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ima TV  </w:t>
      </w:r>
      <w:r>
        <w:rPr/>
        <w:t>13.8.2008</w:t>
        <w:br/>
      </w:r>
    </w:p>
    <w:p>
      <w:pPr>
        <w:pStyle w:val="Normal"/>
        <w:rPr/>
      </w:pPr>
      <w:r>
        <w:rPr>
          <w:rStyle w:val="Nadpis2Char"/>
        </w:rPr>
        <w:t>Návrh ministerstva školství: Zpětné odebírání vysokoškolských titulů</w:t>
        <w:br/>
      </w:r>
      <w:r>
        <w:rPr/>
        <w:br/>
        <w:br/>
        <w:t>Ladislav HRUŠKA, redaktor</w:t>
        <w:br/>
        <w:t>--------------------</w:t>
        <w:br/>
        <w:t>S převratným návrhem přišlo ministerstvo školství. Zpětně chce odebírat</w:t>
        <w:br/>
        <w:t>vysokoškolské tituly těm, kteří je získali nepoctivým způsobem. Jak už od</w:t>
        <w:br/>
        <w:t>nás víte, zatím můžou školy potrestat jen studenty, u kterých objeví plagiát</w:t>
        <w:br/>
        <w:t>ještě před udělením titulu. Na ty, kdo už ho mají, se žádné zákony</w:t>
        <w:br/>
        <w:t>nevztahují a nikdo na ně nemůže. Právě to ale chce ministerstvo změnit.</w:t>
        <w:br/>
        <w:br/>
        <w:t>Ladislav HRUŠKA, redaktor</w:t>
        <w:br/>
        <w:t>--------------------</w:t>
        <w:br/>
        <w:t>Tento program funguje jako policista. Hlídá, jestli studenti odevzdané práce</w:t>
        <w:br/>
        <w:t>někde neopsali. Odhalil už třeba tyto dvě diplomky. Jsou na chlup stejné,</w:t>
        <w:br/>
        <w:t>každá má ale jiného autora. Systém využívá devatenáct vysokých škol, stále</w:t>
        <w:br/>
        <w:t>častěji ale počítač označí jako nepoctivce i toho, kdo už třeba roky titul</w:t>
        <w:br/>
        <w:t>používá.</w:t>
        <w:br/>
        <w:br/>
        <w:t>Tereza FOJTOVÁ, mluvčí Masarykovy univerzity Brno</w:t>
        <w:br/>
        <w:t>--------------------</w:t>
        <w:br/>
        <w:t>Současná legislativa v podstatě neumožňuje jim ty diplomy odebrat.</w:t>
        <w:br/>
        <w:br/>
        <w:t>Ladislav HRUŠKA, redaktor</w:t>
        <w:br/>
        <w:t>--------------------</w:t>
        <w:br/>
        <w:t>To nadzdvihlo ze židle pracovníky na ministerstvu školství. Už pracují na</w:t>
        <w:br/>
        <w:t>změnách v zákoně, které by takovým chytrákům udělaly čáru přes rozpočet.</w:t>
        <w:br/>
        <w:br/>
        <w:t>Kateřina BOHMOVÁ, mluvčí ministerstva školství</w:t>
        <w:br/>
        <w:t>--------------------</w:t>
        <w:br/>
        <w:t>Odebrání neoprávněně získaného titulu, by mohl umožnit návrh věcného záměru</w:t>
        <w:br/>
        <w:t>zákona o terciálním vzdělávání.</w:t>
        <w:br/>
        <w:br/>
        <w:t>osoba</w:t>
        <w:br/>
        <w:t>--------------------</w:t>
        <w:br/>
        <w:t>To není poctivé, když člověk opíše něco.</w:t>
        <w:br/>
        <w:br/>
        <w:t>Ladislav HRUŠKA, redaktor</w:t>
        <w:br/>
        <w:t>--------------------</w:t>
        <w:br/>
        <w:t>Vy jste asi napsal diplomku poctivě sám.</w:t>
        <w:br/>
        <w:br/>
        <w:t>osoba</w:t>
        <w:br/>
        <w:t>--------------------</w:t>
        <w:br/>
        <w:t>Ano, snažil jsem se.</w:t>
        <w:br/>
        <w:br/>
        <w:t>osoba</w:t>
        <w:br/>
        <w:t>--------------------</w:t>
        <w:br/>
        <w:t>Je to vlastně krádež duševního majetku domu druhýmu.</w:t>
        <w:br/>
        <w:br/>
        <w:t>osoba</w:t>
        <w:br/>
        <w:t>--------------------</w:t>
        <w:br/>
        <w:t>Já jsem si tu práci vlastně skoro celou zkopíroval a po zjištění, že u nás</w:t>
        <w:br/>
        <w:t>na škole je tenhle ten systém, tak jsem se tu práci radši rozhodl celou</w:t>
        <w:br/>
        <w:t>přepracovat.</w:t>
        <w:br/>
        <w:br/>
        <w:t>Ladislav HRUŠKA, redaktor</w:t>
        <w:br/>
        <w:t>--------------------</w:t>
        <w:br/>
        <w:t>Podle našich informací ale bude možné odebírat tituly za opsané práce až od</w:t>
        <w:br/>
        <w:t>chvíle, kdy začne nový zákon platit. Jinými slovy, kdo do té doby</w:t>
        <w:br/>
        <w:t>neoprávněně titul získal, nikdo mu ho už nevezme a může klidně spát dál. To</w:t>
        <w:br/>
        <w:t>se třeba týká i bývalého děkana zlínské univerzity Jaroslava Světlíka. I</w:t>
        <w:br/>
        <w:t>když se prokázalo, že svou docentskou práci opsal, titul mu už nikdo</w:t>
        <w:br/>
        <w:t>nevezme. Trestu ale nakonec stejně neunikl.</w:t>
        <w:br/>
        <w:br/>
        <w:t>Jana BRÁZDILOVÁ, mluvčí Univerzity Tomáše Bati Zlín</w:t>
        <w:br/>
        <w:t>--------------------</w:t>
        <w:br/>
        <w:t>K 31. červenci ukončil svůj pracovní poměr na Univerzitě Tomáše Bati ve</w:t>
        <w:br/>
        <w:t>Zlíně a již není naším zaměstnancem.</w:t>
        <w:br/>
        <w:br/>
        <w:t>Ladislav HRUŠKA, redaktor</w:t>
        <w:br/>
        <w:t>--------------------</w:t>
        <w:br/>
        <w:t>Krajské štáby a Ladislav Hruška, televize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URL| </w:t>
      </w:r>
      <w:hyperlink r:id="rId2" w:tgtFrame="_blank">
        <w:r>
          <w:rPr>
            <w:rStyle w:val="InternetLink"/>
          </w:rPr>
          <w:t>http://archiv.newton.cz/tvr/2008/08/13/cd4e50a74c508438b8d9bd8ffdd3133c.asp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8/08/13/cd4e50a74c508438b8d9bd8ffdd3133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1:00Z</dcterms:created>
  <dc:creator>xnovot20</dc:creator>
  <dc:description/>
  <cp:keywords/>
  <dc:language>en-US</dc:language>
  <cp:lastModifiedBy>xnovot20</cp:lastModifiedBy>
  <dcterms:modified xsi:type="dcterms:W3CDTF">2008-08-22T09:52:00Z</dcterms:modified>
  <cp:revision>1</cp:revision>
  <dc:subject/>
  <dc:title>Prima TV  13</dc:title>
</cp:coreProperties>
</file>