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onální televizní agentura  24.07.2008</w:t>
      </w:r>
    </w:p>
    <w:p>
      <w:pPr>
        <w:pStyle w:val="Heading3"/>
        <w:rPr/>
      </w:pPr>
      <w:r>
        <w:rPr/>
        <w:t xml:space="preserve">Poplatky na Masarykově univerzitě v Brně lze platit přes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7.2008 11:18 Zdroj: ČTK, autor: lce mol (j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uchači i zájemci o studium na </w:t>
      </w:r>
      <w:r>
        <w:rPr>
          <w:b/>
          <w:bCs/>
        </w:rPr>
        <w:t xml:space="preserve">Masarykově univerzitě </w:t>
      </w:r>
      <w:r>
        <w:rPr/>
        <w:t xml:space="preserve">mohou veškeré poplatky platit přes internet. Novinku zavedla škola jako první v ČR. Podle </w:t>
      </w:r>
      <w:r>
        <w:rPr>
          <w:b/>
          <w:bCs/>
        </w:rPr>
        <w:t xml:space="preserve">Jitky Brandejsové </w:t>
      </w:r>
      <w:r>
        <w:rPr/>
        <w:t>z univerzity je systém výhodný pro školu i posluchače. Studenti nemusí stát ve frontách na studijních odděleních a nemusí na poštu, univerzita zase ušetří na administrativně, řekla dnes Brandejsová novinářům. Univerzitní obchod je přístupný na adrese http://obchod.muni.cz. Lze přes něj platit knihy, účast na konferencích i veškeré placené kurzy. To se týká například celoživotního vzdělávání. Zájemci si v něm mohou aktuálně vybírat ze 450 programů, na škole dnes v celoživotních programech studuje 18.000 lidí. Elektronický systém placení jim vše urychlí. Jakmile škola zaznamená, že zaplatili, objeví se lidé v seznamu studentů, mají přístup ke studijním materiálům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L  |  </w:t>
      </w:r>
      <w:hyperlink r:id="rId2">
        <w:r>
          <w:rPr>
            <w:rStyle w:val="InternetLink"/>
          </w:rPr>
          <w:t>http://www.rta.cz/index.html?article=117613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a.cz/index.html?article=1176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0:00Z</dcterms:created>
  <dc:creator>xnovot20</dc:creator>
  <dc:description/>
  <cp:keywords/>
  <dc:language>en-US</dc:language>
  <cp:lastModifiedBy>xnovot20</cp:lastModifiedBy>
  <dcterms:modified xsi:type="dcterms:W3CDTF">2008-09-05T08:51:00Z</dcterms:modified>
  <cp:revision>1</cp:revision>
  <dc:subject/>
  <dc:title>Regionální televizní agentura  24</dc:title>
</cp:coreProperties>
</file>