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Rádio Česko 12. 12. 2008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mácí tisk o poslanci Pohankovi a budoucnosti koalice</w:t>
      </w:r>
    </w:p>
    <w:p>
      <w:pPr>
        <w:pStyle w:val="Text1"/>
        <w:rPr/>
      </w:pPr>
      <w:r>
        <w:rPr>
          <w:rStyle w:val="StrongEmphasis"/>
        </w:rPr>
        <w:t>Pozornost domácích periodik se shodně upírá k osobě poslance Michala Pohanky, který se rozhodl rezignovat na svůj poslanecký mandát. Odchod nejslavnějšího "přeběhlíka" ze Sněmovny přivede do potíží vládní koalici Mirka Topolánka. </w:t>
      </w:r>
    </w:p>
    <w:p>
      <w:pPr>
        <w:pStyle w:val="Text1"/>
        <w:rPr/>
      </w:pPr>
      <w:r>
        <w:rPr/>
        <w:t>Jak píše Mladá fronta Dnes, vláda by bez něj ani nevznikla. Pohanka přiznal, že ho k rozhodnutí vzdát se křesla ve Sněmovně motivovalo také blížící se hlasování o americkém radaru v Brdech, přičemž by mu činilo potíže v této věci vládě pomáhat.</w:t>
      </w:r>
    </w:p>
    <w:p>
      <w:pPr>
        <w:pStyle w:val="Text1"/>
        <w:rPr/>
      </w:pPr>
      <w:r>
        <w:rPr/>
        <w:t>Právo míní, že však koalice může vládnout i bez Pohanky. Poslance sice nahradí loajální sociální demokratka Irena Kočí, která slíbila, že bude důsledně hlasovat se svou stranou, ale opozici stále chybí hlasy k vyslovení nedůvěry vládě. Ve dvousetčlenné Sněmovně jim nyní bude patřit 97 hlasů.</w:t>
      </w:r>
    </w:p>
    <w:p>
      <w:pPr>
        <w:pStyle w:val="Text1"/>
        <w:rPr/>
      </w:pPr>
      <w:r>
        <w:rPr/>
        <w:t>Podle Lidových novin Pohanka svůj odchod vysvětlil tím, že chce otevřít prostor pro dohodu ČSSD s ODS, která má zajistit důstojný průběh předsednictví České republiky v EU. List připomíná, že Pohankův hlas teď bude koalici chybět například i při hlasování o další vlně zdravotnické reformy. Právě jeho hlas rozhodl při loňském hlasování o zavedení poplatků ve zdravotnictví.</w:t>
      </w:r>
    </w:p>
    <w:p>
      <w:pPr>
        <w:pStyle w:val="Text1"/>
        <w:rPr/>
      </w:pPr>
      <w:r>
        <w:rPr/>
        <w:t>Hospodářské noviny analyzují změnu postoje ČSSD k Michalu Pohankovi: Nejdříve o něm říkali, že je zkorumpovaný, ale ve čtvrtek otočili. Pochválili ho a ke stejnému kroku vyzvali ostatní přeběhlíky. Pohankova rezignace může souviset s tím, jak se po volbách změnil poměr sil v krajích. Před pár dny převzala ČSSD vládu na jižní Moravě, tedy nad krajem, odkud Pohanka pochází. Zdroj blízký ČSSD Hospodářským novinám řekl: "Pan Pohanka je pragmatický člověk, jehož budoucí byznys je spíše svázán s jižní Moravou než s vládní koalicí."</w:t>
      </w:r>
    </w:p>
    <w:p>
      <w:pPr>
        <w:pStyle w:val="Text1"/>
        <w:rPr/>
      </w:pPr>
      <w:r>
        <w:rPr/>
        <w:t>Škoda Auto radikálně omezí výrobu, analyzují dopady krize na automobilovou výrobu v Česku Hospodářské noviny. Firma bude vyrábět jen čtyři dny v týdnu. Původně mělo z pásů sjet 700 000 vozů, teď se plán o 130 000 snižuje. Důvodem odstávek je pokles poptávky na nejdůležitějších západoevropských trzích.</w:t>
      </w:r>
    </w:p>
    <w:p>
      <w:pPr>
        <w:pStyle w:val="Text1"/>
        <w:rPr/>
      </w:pPr>
      <w:r>
        <w:rPr/>
        <w:t>Méně aut se prodává i na dříve nadějném čínském trhu, vozy se kvůli platební neschopnosti nevyvážejí ani na Ukrajinu. Škodovkám se dnes nedaří ani na ruském trhu, od kterého si automobilka slibovala, že bude motorem růstu v příštích letech. Místo dvouciferného růstu ale teď z Moskvy přicházejí zprávy o dvouciferném propadu.</w:t>
      </w:r>
    </w:p>
    <w:p>
      <w:pPr>
        <w:pStyle w:val="Text1"/>
        <w:rPr/>
      </w:pPr>
      <w:r>
        <w:rPr/>
        <w:t>Mladá fronta Dnes dodává, že se zastavení výroby týká více než 20 000 zaměstnanců Škody, kteří dostanou za volné pátky tři čtvrtiny svého běžného platu. Odboráři vyjednávání o navýšení mezd zatím zastavili. Krize postihne výrobu všech modelů, největší problém je s novým superbem.</w:t>
      </w:r>
    </w:p>
    <w:p>
      <w:pPr>
        <w:pStyle w:val="Text1"/>
        <w:rPr/>
      </w:pPr>
      <w:r>
        <w:rPr/>
        <w:t>Lidové noviny se rozepisují o dohodě uzavřené mezi Irskem u Evropskou unií. Její hlavní sdělení je jasné: Irové zopakují referendum o Lisabonské smlouvě a nepřijdou tak o svého eurokomisaře. Dostanou také zvláštní prohlášení o vojenské neutralitě své země, o daňových otázkách a problematice potratů.</w:t>
      </w:r>
    </w:p>
    <w:p>
      <w:pPr>
        <w:pStyle w:val="Text1"/>
        <w:rPr/>
      </w:pPr>
      <w:r>
        <w:rPr/>
        <w:t>Právo informuje o tom, že ministerstvo spravedlnosti v novém občanském zákoníku navrhuje, aby se mezi lékaře a léčitele dalo rovnítko. Zatímco u lékaře má pacient garanci svých práv zajištěnou zákonem o zdravotní péči, pokud využije služeb léčitele, požívá asi takové ochrany, jako když si od neznámého člověka koupí na ulici zlaté hodinky. Ministerstvu zdravotnictví se ale taková změna nelíbí.</w:t>
      </w:r>
    </w:p>
    <w:p>
      <w:pPr>
        <w:pStyle w:val="Text1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/>
        <w:t>Konec opisování diplomových prací a přísnější postihy plagiátorům může přinést novela, kterou do tří měsíců předloží poslanci ČSSD, reflektuje tentýž deník. O akademické tituly by mohli přijít i studenti, kteří podváděli před lety. Odhalování plagiátů umožní unikátní počítačový systém z dílny vývojářů Masarykovy univerzity v Brně. Místo kariéry a výdělků tak zůstane manažerům, právníkům, ekonomům a politikům, kteří před lety postupovali při studiu ne zrovna korektně, jen z ostudy kab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www.rozhlas.cz/radio_cesko/tiskdomaci/_zprava/525187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utor">
    <w:name w:val="aut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">
    <w:name w:val="datum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radio_cesko/tiskdomaci/_zprava/5251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9:00Z</dcterms:created>
  <dc:creator>hofbauer</dc:creator>
  <dc:description/>
  <cp:keywords/>
  <dc:language>en-US</dc:language>
  <cp:lastModifiedBy>hofbauer</cp:lastModifiedBy>
  <dcterms:modified xsi:type="dcterms:W3CDTF">2009-01-12T11:06:00Z</dcterms:modified>
  <cp:revision>1</cp:revision>
  <dc:subject/>
  <dc:title>Rádio Česko 12</dc:title>
</cp:coreProperties>
</file>