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ovanvHTML"/>
        <w:rPr>
          <w:rFonts w:ascii="Times New Roman" w:hAnsi="Times New Roman" w:cs="Times New Roman"/>
          <w:b/>
          <w:b/>
          <w:sz w:val="24"/>
          <w:szCs w:val="24"/>
        </w:rPr>
      </w:pPr>
      <w:r>
        <w:rPr>
          <w:rFonts w:cs="Times New Roman" w:ascii="Times New Roman" w:hAnsi="Times New Roman"/>
          <w:b/>
          <w:sz w:val="24"/>
          <w:szCs w:val="24"/>
        </w:rPr>
        <w:t>Brněnský deník 7. 11. 2008</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8"/>
          <w:szCs w:val="28"/>
        </w:rPr>
      </w:pPr>
      <w:r>
        <w:rPr>
          <w:rFonts w:cs="Times New Roman" w:ascii="Times New Roman" w:hAnsi="Times New Roman"/>
          <w:sz w:val="28"/>
          <w:szCs w:val="28"/>
        </w:rPr>
        <w:t>Opsal bakalářskou práci. Téměř doslova</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JIŘÍ SEJKORA, LENKA ČERMÁKOVÁ</w:t>
      </w:r>
    </w:p>
    <w:p>
      <w:pPr>
        <w:pStyle w:val="FormtovanvHTML"/>
        <w:rPr>
          <w:rFonts w:ascii="Times New Roman" w:hAnsi="Times New Roman" w:cs="Times New Roman"/>
          <w:sz w:val="24"/>
          <w:szCs w:val="24"/>
        </w:rPr>
      </w:pPr>
      <w:r>
        <w:rPr>
          <w:rFonts w:cs="Times New Roman" w:ascii="Times New Roman" w:hAnsi="Times New Roman"/>
          <w:sz w:val="24"/>
          <w:szCs w:val="24"/>
        </w:rPr>
        <w:t>Masarykova univerzita, vysoké škol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Student Fakulty sportovních studií brněnské Masarykovy univerzity opsal čtyři roky starou bakalářskou práci a úspěšně ji obhájil.</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Pardubice, Brno/</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ab/>
        <w:t>Dlouhé dny a noci trávil student Tomáš Neterda v knihovně pražské Karlovy univerzity, když před čtyřmi lety psal svou bakalářskou práci. K velkému překvapení zjistil, že se stejná práce objevila u obhajoby znovu. Student Luboš Grošek zřejmě práci doslovně okopíroval, podepsal a letos na jaře na Fakultě sportovních studií Masarykovy univerzity v Brně také úspěšně obhájil. Případ bude řešit kárná komise. Podvodníkovi hrozí vyloučení ze školy a ztráta trenérské licence.</w:t>
      </w:r>
    </w:p>
    <w:p>
      <w:pPr>
        <w:pStyle w:val="FormtovanvHTML"/>
        <w:rPr/>
      </w:pPr>
      <w:r>
        <w:rPr>
          <w:rFonts w:cs="Times New Roman" w:ascii="Times New Roman" w:hAnsi="Times New Roman"/>
          <w:sz w:val="24"/>
          <w:szCs w:val="24"/>
        </w:rPr>
        <w:tab/>
        <w:t>Grošek se k případu moc vyjádřit nechtěl. "O ničem nevím. Práci na podobné téma jsem psal, ale použil jsem od Neterdy jen některé pasáže," tvrdí Grošek. Pardubický plavec a trenér Neterda je přesvědčen, že se práce o historii dálkového plavání zcela shoduje. "Bakalářku jsem v roce 2004 obhájil na Fakultě tělesné výchovy a sportu Univerzity Karlovy v Praze. Téma u nás zatím nikdo nezpracoval a dodnes ji i pro potřeby univerzity doplňuji. O to víc mě překvapuje, že si ji někdo přivlastnil," uvedl Neterda. Ani Groškovi učitelé nepochybují, že student podváděl. "Vypadá to, že práci okopíroval od A až do Z, bez jediné úpravy, jen kvůli délce vypustil dvě závěrečné kapitoly," řekl Miloš Lukášek, který práci vedl.</w:t>
      </w:r>
    </w:p>
    <w:p>
      <w:pPr>
        <w:pStyle w:val="FormtovanvHTML"/>
        <w:rPr/>
      </w:pPr>
      <w:r>
        <w:rPr>
          <w:rFonts w:cs="Times New Roman" w:ascii="Times New Roman" w:hAnsi="Times New Roman"/>
          <w:sz w:val="24"/>
          <w:szCs w:val="24"/>
        </w:rPr>
        <w:tab/>
        <w:t>Původního autora případ mrzí. "Pětadevadesát procent textu je vlastně výsledek rozhovoru s legendou dálkového plavání Milanem Štěrbou. Zajímalo by mě, jak by ten člověk vysvětlil, že s ním nikdy nemluvil. Hned v úvodu mu děkuje za osobní pomoc při zpracování textu. Jsou to má slova," zlobil se Neterda.</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Případ pro právní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Děkan Fakulty sportovních studií Masarykovy univerzity v Brně Michal Charvát slíbil, že sestaví odbornou a kárnou komisi, která případ posoudí. "Masarykova univerzita má jako první v republice počítačový systém, který je schopen vyhledat shodné pasáže v různých textech. Karlova univerzita ale práce svých studentů v elektronické podobě nezveřejňuje," vysvětlil Charvát. Na podvod tak přišel až náhodou známý trenéra Neterdy, který text objevil na internetu mezi pracemi brněnských studentů. Grošek svým podvodem porušil nejen studijní řád, ale i zákon. "Jde o hrubé porušení autorských práv. Bez svolení autora textu nikdo nesmí jeho práci ani upravit, natož celou zkopírovat a dát k ní své jméno," vysvětlil brněnský advokát Tomáš Soukup. Neterda podle něj může na Groškovi vymáhat odškodnění. "Poškozený může studenta zažalovat. Soud pak rozhodne o přiměřeném zadostiučinění, kterým je omluva. Autor se s ní ale nemusí spokojit a může po plagiátorovi chtít i peněžní náhradu," upřesnil brněnský advokát Tomáš Soukup.</w:t>
      </w:r>
    </w:p>
    <w:p>
      <w:pPr>
        <w:pStyle w:val="FormtovanvHTML"/>
        <w:rPr/>
      </w:pPr>
      <w:r>
        <w:rPr>
          <w:rFonts w:cs="Times New Roman" w:ascii="Times New Roman" w:hAnsi="Times New Roman"/>
          <w:sz w:val="24"/>
          <w:szCs w:val="24"/>
        </w:rPr>
        <w:tab/>
        <w:t>Grošek měl s prací problémy už předtím, než se podvod vyšel najevo. Nedržel se stanoveného harmonogramu a nekomunikoval se svým vedoucím práce Milošem Lukáškem, což se promítlo v závěrečném hodnocení. "Spolupráce s ním byla trochu problematická. Průběžně se mnou nekomunikoval, nevěděl jsem, jak daleko s prací je. Grošek práci obhájil úspěšně v květnu letošního roku, ale neudělal státnice, takže titul doposud nemá," uvedl Lukášek.</w:t>
      </w:r>
    </w:p>
    <w:p>
      <w:pPr>
        <w:pStyle w:val="FormtovanvHTML"/>
        <w:rPr/>
      </w:pPr>
      <w:r>
        <w:rPr>
          <w:rFonts w:cs="Times New Roman" w:ascii="Times New Roman" w:hAnsi="Times New Roman"/>
          <w:sz w:val="24"/>
          <w:szCs w:val="24"/>
        </w:rPr>
        <w:tab/>
        <w:t>Kdyby ale dostudoval, o bakalářský titul už by nepřišel. "Legislativa neumožňuje abychom někomu titul zpětně odebrali. Studentovi, který podvádí, hrozí vyloučení ze školy. Ale myslím si, že největším trestem je pro studenta poškození jeho jména," řekla mluvčí univerzity Tereza Fojtová.</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Region| Jižní Morav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lang w:val="en-US"/>
        </w:rPr>
        <w:t>Zdroj</w:t>
      </w:r>
      <w:r>
        <w:rPr/>
        <w:t>: &lt;Brněnský deník-strana4&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08:00Z</dcterms:created>
  <dc:creator>hofbauer</dc:creator>
  <dc:description/>
  <cp:keywords/>
  <dc:language>en-US</dc:language>
  <cp:lastModifiedBy>hofbauer</cp:lastModifiedBy>
  <dcterms:modified xsi:type="dcterms:W3CDTF">2009-02-19T14:19:00Z</dcterms:modified>
  <cp:revision>2</cp:revision>
  <dc:subject/>
  <dc:title>Brněnský deník 7</dc:title>
</cp:coreProperties>
</file>