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Začátečníkův (audio) weblog</w:t>
        <w:tab/>
        <w:t>3. 10. 2009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jímavý zdroj informací - theses.cz</w:t>
      </w:r>
    </w:p>
    <w:p>
      <w:pPr>
        <w:pStyle w:val="Normlnweb"/>
        <w:rPr/>
      </w:pPr>
      <w:r>
        <w:rPr/>
        <w:t>http://www.theses.cz pro vás možná bude stejně zajímavý zdroj informací jako pro mě. Nachází se zde databáze (web byl vybudován pro srovnání plagiátů závěrečných prací) závěrečných prací (bakalářské práce a diplomové práce) nejrůznějších témat a oborů.</w:t>
      </w:r>
    </w:p>
    <w:p>
      <w:pPr>
        <w:pStyle w:val="Normlnweb"/>
        <w:rPr/>
      </w:pPr>
      <w:r>
        <w:rPr/>
        <w:t>Ke stažení a nahlédnutí jsou však jen práce z Masarykovy univerzity v Brně, ručně pak ještě Jihočeská univerzita na této adrese (http://stag-web.jcu.cz/apps/stag/prohlizeni/pg$_prohlizeni.main_stat#MMO_DIPLOMKY). My studentíci z UJEPu pak máme přístup ještě na UJEPovský, to je ale vše co znám že j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&lt;</w:t>
      </w:r>
      <w:hyperlink r:id="rId2">
        <w:r>
          <w:rPr>
            <w:rStyle w:val="InternetLink"/>
          </w:rPr>
          <w:t>http://www.zacatecnik.wu.cz/?p=193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catecnik.wu.cz/?p=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41:00Z</dcterms:created>
  <dc:creator>hofbauer</dc:creator>
  <dc:description/>
  <cp:keywords/>
  <dc:language>en-US</dc:language>
  <cp:lastModifiedBy>hofbauer</cp:lastModifiedBy>
  <dcterms:modified xsi:type="dcterms:W3CDTF">2009-12-15T14:56:00Z</dcterms:modified>
  <cp:revision>1</cp:revision>
  <dc:subject/>
  <dc:title>Začátečníkův (audio) weblog</dc:title>
</cp:coreProperties>
</file>