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StudentPoint.cz </w:t>
      </w:r>
      <w:r>
        <w:rPr>
          <w:rStyle w:val="Date"/>
          <w:b/>
        </w:rPr>
        <w:t>13. červen 2009</w:t>
      </w:r>
    </w:p>
    <w:p>
      <w:pPr>
        <w:pStyle w:val="Heading3"/>
        <w:rPr>
          <w:b w:val="false"/>
          <w:b w:val="false"/>
          <w:sz w:val="28"/>
          <w:szCs w:val="28"/>
        </w:rPr>
      </w:pPr>
      <w:r>
        <w:rPr>
          <w:b w:val="false"/>
          <w:sz w:val="28"/>
          <w:szCs w:val="28"/>
        </w:rPr>
        <w:t>Konec plagiátorů v Čechách?</w:t>
      </w:r>
    </w:p>
    <w:p>
      <w:pPr>
        <w:pStyle w:val="Normal"/>
        <w:rPr/>
      </w:pPr>
      <w:r>
        <w:rPr/>
        <w:t>Opsání diplomové práce? Citace bez odkazování? Pokud s tímto máte zkušenosti, dejte si pozor: už jdou po vás!</w:t>
      </w:r>
    </w:p>
    <w:p>
      <w:pPr>
        <w:pStyle w:val="Normlnweb"/>
        <w:rPr/>
      </w:pPr>
      <w:r>
        <w:rPr/>
        <w:t>Masarykova univerzita v Brně začala před několika lety svůj tvrdý boj proti plagiátorství. Standardní na vysokých školách by měl být okamžitý zásah, pokud se takový případ objeví. Často ale nedojde k žádné nápravě a právě to se rozhodla Masarykova univerzita změnit.</w:t>
      </w:r>
    </w:p>
    <w:p>
      <w:pPr>
        <w:pStyle w:val="Normlnweb"/>
        <w:rPr/>
      </w:pPr>
      <w:r>
        <w:rPr/>
        <w:t>Už v roce 2007 zahájila univerzita projekt Odhalování plagiátů, do něhož se zapojila polovina vysokých škol v České republice. Systém v Brně funguje již od roku 2006, kdy byl projekt spuštěn v archivu závěrečných prací. Záhy byl nabídnut ostatním univerzitám, takže nakonec vznikla síť spolupracujících vysokých škol. Cílem bylo vytvoření databáze závěrečných prací ze všech těchto škol, v níž by se dalo vyhledávat podle určitých kritérií či podobností. Tento projekt stále běží a mimo odhalování plagiátorů má navíc vedlejší efekt: odrazuje případné plagiátory, což je velmi úspěšná prevence.</w:t>
      </w:r>
    </w:p>
    <w:p>
      <w:pPr>
        <w:pStyle w:val="Normlnweb"/>
        <w:rPr/>
      </w:pPr>
      <w:r>
        <w:rPr/>
        <w:t>Systém Theses, jak byl pojmenován, je stále zdokonalován, nyní nevyhledává jen podobnou práci s počáteční zadanou prací, ale všechny, které se k zadané vztahují.</w:t>
      </w:r>
    </w:p>
    <w:p>
      <w:pPr>
        <w:pStyle w:val="Normlnweb"/>
        <w:rPr/>
      </w:pPr>
      <w:r>
        <w:rPr/>
        <w:t>Existují ale i odpůrci. Univerzita Hradec Králové chce zatím spoléhat na svoji vlastní kontrolu, porušení ochrany autorských práv se bojí Univerzita Pardubice.</w:t>
      </w:r>
    </w:p>
    <w:p>
      <w:pPr>
        <w:pStyle w:val="Normlnweb"/>
        <w:rPr/>
      </w:pPr>
      <w:r>
        <w:rPr/>
        <w:t>Od roku 2006 do roku 2007 však systém vyhledávání využilo již přibližně pět tisíc studentů a učitelů Masarykovy univerzity.</w:t>
      </w:r>
    </w:p>
    <w:p>
      <w:pPr>
        <w:pStyle w:val="Normlnweb"/>
        <w:rPr/>
      </w:pPr>
      <w:r>
        <w:rPr/>
        <w:t>Originální je nakonec i řešení samotné databáze Archivu závěrečných prací, za kterou Masarykova univerzita získala prestižní ocenění konference Inforum v roce 2007. Letos si však převzetí ceny zopakovala, a to za Projekt Národní registr vysokoškolských kvalifikačních prací a systém na odhalování plagiátů (tedy Theses).</w:t>
      </w:r>
    </w:p>
    <w:p>
      <w:pPr>
        <w:pStyle w:val="Normlnweb"/>
        <w:rPr/>
      </w:pPr>
      <w:r>
        <w:rPr/>
        <w:t>K letošnímu roku je zapojeno dvacet dva vysokých škol, archiv obsahuje více než sedmdesát tři tisíc závěrečných prací a okolo jednoho miliónu dokumentů.</w:t>
      </w:r>
    </w:p>
    <w:p>
      <w:pPr>
        <w:pStyle w:val="Normlnweb"/>
        <w:rPr/>
      </w:pPr>
      <w:r>
        <w:rPr/>
        <w:t>Ačkoliv odhalování plagiátů není stále ještě stoprocentní, možnost jejich odhalení se stále zvyšuje, stejně jako se systém stále vylepšuje. Pokud jste se chtěli dát na dráhu plagiátora, nejspíš už to pro vás nebude úplně lukrativní vyhlídka.</w:t>
      </w:r>
    </w:p>
    <w:p>
      <w:pPr>
        <w:pStyle w:val="Normlnweb"/>
        <w:rPr/>
      </w:pPr>
      <w:r>
        <w:rPr/>
        <w:t>Foto by</w:t>
      </w:r>
      <w:r>
        <w:rPr>
          <w:rStyle w:val="StrongEmphasis"/>
        </w:rPr>
        <w:t xml:space="preserve"> StudentPoint</w:t>
      </w:r>
    </w:p>
    <w:p>
      <w:pPr>
        <w:pStyle w:val="Normal"/>
        <w:rPr/>
      </w:pPr>
      <w:r>
        <w:rPr/>
      </w:r>
    </w:p>
    <w:p>
      <w:pPr>
        <w:pStyle w:val="Normal"/>
        <w:rPr/>
      </w:pPr>
      <w:r>
        <w:rPr/>
      </w:r>
    </w:p>
    <w:p>
      <w:pPr>
        <w:pStyle w:val="Normal"/>
        <w:rPr/>
      </w:pPr>
      <w:r>
        <w:rPr/>
        <w:t>Zdroj: &lt;</w:t>
      </w:r>
      <w:hyperlink r:id="rId2">
        <w:r>
          <w:rPr>
            <w:rStyle w:val="InternetLink"/>
          </w:rPr>
          <w:t>http://www.studentpoint.cz/3-vzdelani/498-konec-plagiatoru-v-cechach-/</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Date">
    <w:name w:val="date"/>
    <w:basedOn w:val="Standardnpsmoodstavce"/>
    <w:qFormat/>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point.cz/3-vzdelani/498-konec-plagiatoru-v-cech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8:00Z</dcterms:created>
  <dc:creator>hofbauer</dc:creator>
  <dc:description/>
  <cp:keywords/>
  <dc:language>en-US</dc:language>
  <cp:lastModifiedBy>hofbauer</cp:lastModifiedBy>
  <dcterms:modified xsi:type="dcterms:W3CDTF">2009-12-22T15:40:00Z</dcterms:modified>
  <cp:revision>1</cp:revision>
  <dc:subject/>
  <dc:title>StudentPoint</dc:title>
</cp:coreProperties>
</file>