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pravodaj UNIBA.sk</w:t>
        <w:tab/>
        <w:t>květen 200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iec plagiátorstvu záverečných prác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Univerzita chce s plagiátorstvom v záverečných prácach bojovať pomocou systému, ktorý vie určiť, koľko percent práce je prebratých z cudzích zdrojov. </w:t>
      </w:r>
      <w:r>
        <w:rPr>
          <w:b/>
          <w:bCs/>
          <w:i/>
          <w:iCs/>
        </w:rPr>
        <w:t xml:space="preserve">Prorektor pre vzdelávaciu činnosť Ján Pekár </w:t>
      </w:r>
      <w:r>
        <w:rPr>
          <w:i/>
          <w:iCs/>
        </w:rPr>
        <w:t>nám systém podrobnejšie priblížil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Odkiaľ si UK tento systém zabezpečila?</w:t>
      </w:r>
    </w:p>
    <w:p>
      <w:pPr>
        <w:pStyle w:val="Normal"/>
        <w:autoSpaceDE w:val="false"/>
        <w:jc w:val="both"/>
        <w:rPr/>
      </w:pPr>
      <w:r>
        <w:rPr/>
        <w:t>Systém na odhaľovanie plagiátov Theses vyvinula Masarykova univerzita v Brne, od ktorej sme kúpili licenciu. Zjednodušene môžem povedať, že systém obsahuje program, ktorý porovnáva text predloženej práce s prácemi z referenčnej databázy. Využíva pri tom isté algoritmy na porovnávanie zhody textových reťazcov, bez ohľadu na to, či sa tieto reťazce nachádzajú v prácach identicky za sebou alebo nie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Na ktorých fakultách ste zaznamenali problém s plagiátmi záverečných prác?</w:t>
      </w:r>
    </w:p>
    <w:p>
      <w:pPr>
        <w:pStyle w:val="Normal"/>
        <w:autoSpaceDE w:val="false"/>
        <w:jc w:val="both"/>
        <w:rPr/>
      </w:pPr>
      <w:r>
        <w:rPr/>
        <w:t>Problémy so študentmi, ktorí sa snažili předložit pod svojim menom cudziu prácu sa semtam</w:t>
      </w:r>
    </w:p>
    <w:p>
      <w:pPr>
        <w:pStyle w:val="Normal"/>
        <w:autoSpaceDE w:val="false"/>
        <w:jc w:val="both"/>
        <w:rPr/>
      </w:pPr>
      <w:r>
        <w:rPr/>
        <w:t>objavia asi na každej fakulte Myslím si, že nemá zmysel, aby sme niektorú fakultu v tomto</w:t>
      </w:r>
    </w:p>
    <w:p>
      <w:pPr>
        <w:pStyle w:val="Normal"/>
        <w:autoSpaceDE w:val="false"/>
        <w:jc w:val="both"/>
        <w:rPr/>
      </w:pPr>
      <w:r>
        <w:rPr/>
        <w:t>smere dávali na pranier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Budú sa kontrolovať iba záverečné práce (bakalárske, diplomové, rigorózne a dizertačné) alebo aj iné práce?</w:t>
      </w:r>
    </w:p>
    <w:p>
      <w:pPr>
        <w:pStyle w:val="Normal"/>
        <w:autoSpaceDE w:val="false"/>
        <w:jc w:val="both"/>
        <w:rPr/>
      </w:pPr>
      <w:r>
        <w:rPr/>
        <w:t>V tejto etape budeme testovať len záverečné práce. Zatiaľ neuvažujeme, že by sme systém</w:t>
      </w:r>
    </w:p>
    <w:p>
      <w:pPr>
        <w:pStyle w:val="Normal"/>
        <w:autoSpaceDE w:val="false"/>
        <w:jc w:val="both"/>
        <w:rPr/>
      </w:pPr>
      <w:r>
        <w:rPr/>
        <w:t xml:space="preserve">využívali aj na kontrolu napríklad seminárnych, semestrálnych či ročníkových prác. 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Aká veľká je databáza systému na rozpoznávanie plagiátorských prác?</w:t>
      </w:r>
    </w:p>
    <w:p>
      <w:pPr>
        <w:pStyle w:val="Normal"/>
        <w:autoSpaceDE w:val="false"/>
        <w:jc w:val="both"/>
        <w:rPr/>
      </w:pPr>
      <w:r>
        <w:rPr/>
        <w:t>Systém už využíva 21 českých a slovenských vysokých škôl, zo slovenských je to Ekonomická univerzita v Bratislave. Tieto školy poskytujú pre potreby systému záverečné práce dvojích študentov, ktoré majú v elektronickej podobe. V súčasnosti tvorí referenčnú databázu systému asi 61 tisíc záverečných prác s takměř 200 tisícami súborov. Celkovo však referenčná databáza obsahuje 1,1 milióna dokumentov, medzi ktorými sa prehľadávajú práce. Od roku 2006 sa na Univerzite Komenského systematicky archivujú záverečné práce aj v elektronickém podobe. K 1. aprílu 2009 ich bolo v úložisku UK takmer 15 tisíc. Tieto budú, samozrejme, tiež poskytnuté do systému. Problémom však je, že v elektronickej podobe je odevzdaná len časť záverečných prác, prípadne práce sú odovzdané až po obhajobe. Ak sa má systém plne využívať, bude potrebné bezpodmienečne dodržiavať článok 3, odsek 2 Smernice rektora UK o základných náležitostiach závěrečných prác na Univerzite Komenského v Bratislave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mer povinných citácií v závěrečných prácach sa na jednotlivých odboroch líši. Bude systém možné prispôsobiť rozdielom medzi fakultami i jednotlivými odbormi?</w:t>
      </w:r>
    </w:p>
    <w:p>
      <w:pPr>
        <w:pStyle w:val="Normal"/>
        <w:autoSpaceDE w:val="false"/>
        <w:jc w:val="both"/>
        <w:rPr/>
      </w:pPr>
      <w:r>
        <w:rPr/>
        <w:t>Predovšetkým je treba si uvedomiť, že systém nevie rozhodnúť, či predložená práca je plagiát alebo nie. Systém je schopný porovnať prácu s inými prácami, ktoré má k dispozícii a určiť percentuálny podiel zhody textov. Systém upraví kontrolovanú prácu do prehľadávateľnej podoby a porovnáva malé časti dokumentov medzi sebou. Dokáže používateľovi rýchlo zobraziť podobné dokumenty a úseky, ktoré sú podobné. Pokiaľ učiteľ vie o zdroji, z ktorého študenti odpisujú, môže zdroj vložiť do systému a kontrolovanú prácu porovnať aj s ním. Theses je len ďalším, dúfam však, že silným pomocníkom, ktorý budú mať vedúci záverečných prác a oponenti k dispozícii. V každom prípade, konečné rozhodnutie o tom, či predložená práca je plagiát alebo nie, ostáva tak ako doteraz, na vedúcom práce, oponentovi, či komisii na vykonanie štátnej skúšky, pred ktorou sa práca obhajuje. Všimol som si, že správy o kúpe systému vyvolávajú obavu medzi študentmi. Chcel by som ich ubezpečiť, že systém skutočne nebude „majstrom katom“, ktorý bude bezcitne vynášať rozsudky o plagiátorstve, voči ktorým nebude odvolania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Aké percento citácií je v práci akceptovateľné?</w:t>
      </w:r>
    </w:p>
    <w:p>
      <w:pPr>
        <w:pStyle w:val="Normal"/>
        <w:autoSpaceDE w:val="false"/>
        <w:jc w:val="both"/>
        <w:rPr/>
      </w:pPr>
      <w:r>
        <w:rPr/>
        <w:t>Je to ťažké povedať, lebo sa to líši od odboru k odboru. Myslím si, že bude práve úlohou prvého roku používania systému, aby si fakulty nastavili vhodnú hranicu percentuálnej zhody textov, od ktorej bude systém používateľov upozorňovať na možnosť plagiátu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Čo v prípade, že originál, z ktorého plagiátorská práca čerpá, je v cudzom jazyku?</w:t>
      </w:r>
    </w:p>
    <w:p>
      <w:pPr>
        <w:pStyle w:val="Normal"/>
        <w:autoSpaceDE w:val="false"/>
        <w:jc w:val="both"/>
        <w:rPr/>
      </w:pPr>
      <w:r>
        <w:rPr/>
        <w:t>Systém je optimalizovaný na český, slovenský a anglický jazyk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●</w:t>
      </w:r>
      <w:r>
        <w:rPr>
          <w:rFonts w:eastAsia="Times New Roman"/>
        </w:rPr>
        <w:t xml:space="preserve"> </w:t>
      </w:r>
      <w:r>
        <w:rPr>
          <w:b/>
          <w:bCs/>
        </w:rPr>
        <w:t>Odkedy sa začne systém reálne využívať?</w:t>
      </w:r>
    </w:p>
    <w:p>
      <w:pPr>
        <w:pStyle w:val="Normal"/>
        <w:autoSpaceDE w:val="false"/>
        <w:jc w:val="both"/>
        <w:rPr/>
      </w:pPr>
      <w:r>
        <w:rPr/>
        <w:t>Bol by som rád, aby sa tak stalo hneď po jeho inštalácii, a teda mohol byť využitý už pri</w:t>
      </w:r>
    </w:p>
    <w:p>
      <w:pPr>
        <w:pStyle w:val="Normal"/>
        <w:autoSpaceDE w:val="false"/>
        <w:jc w:val="both"/>
        <w:rPr/>
      </w:pPr>
      <w:r>
        <w:rPr/>
        <w:t>tohtoročných štátnych skúšk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nka Mlynče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droj: &lt;</w:t>
      </w:r>
      <w:hyperlink r:id="rId2">
        <w:r>
          <w:rPr>
            <w:rStyle w:val="InternetLink"/>
            <w:bCs/>
          </w:rPr>
          <w:t>http://www.uniba.sk/fileadmin/user_upload/editors/subory/nasa_univerzita/2009_09.pdf</w:t>
        </w:r>
      </w:hyperlink>
      <w:r>
        <w:rPr>
          <w:bCs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a.sk/fileadmin/user_upload/editors/subory/nasa_univerzita/2009_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6:00Z</dcterms:created>
  <dc:creator>hofbauer</dc:creator>
  <dc:description/>
  <cp:keywords/>
  <dc:language>en-US</dc:language>
  <cp:lastModifiedBy>hofbauer</cp:lastModifiedBy>
  <dcterms:modified xsi:type="dcterms:W3CDTF">2009-12-22T15:36:00Z</dcterms:modified>
  <cp:revision>1</cp:revision>
  <dc:subject/>
  <dc:title>Zpravodaj UNIBA</dc:title>
</cp:coreProperties>
</file>