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Infogram</w:t>
        <w:tab/>
        <w:t>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jekty </w:t>
      </w:r>
    </w:p>
    <w:p>
      <w:pPr>
        <w:pStyle w:val="Normal"/>
        <w:rPr/>
      </w:pPr>
      <w:r>
        <w:rPr/>
        <w:t>V rámci boje proti plagiátorství se řada škol účastní projektů zaměřených na jeho odhalování. V České republice je stěžejním projektem na tomto poli Projekt Theses.cz.</w:t>
      </w:r>
    </w:p>
    <w:p>
      <w:pPr>
        <w:pStyle w:val="Heading2"/>
        <w:jc w:val="both"/>
        <w:rPr/>
      </w:pPr>
      <w:r>
        <w:rPr/>
        <w:t>Řešení problematiky v České republice</w:t>
      </w:r>
    </w:p>
    <w:p>
      <w:pPr>
        <w:pStyle w:val="Normlnweb"/>
        <w:jc w:val="both"/>
        <w:rPr/>
      </w:pPr>
      <w:r>
        <w:rPr/>
        <w:t>Problematika plagiátorství je často diskutovaným tématem nejen v akademické komunitě. Zatímco v zahraničí se tento problém řeší v rámci akademické etiky již delší dobu, na českých vysokých školách se mu dostalo pozornosti teprve v posledních několika letech. Tento zájem souvisí s celkovým důrazem na zlepšení informačního vzdělávání na českých školách, především pak je ale reakcí na řadu případů plagiátorství, které se stále častěji vyskytují v praxi českého vzdělávání.</w:t>
      </w:r>
    </w:p>
    <w:p>
      <w:pPr>
        <w:pStyle w:val="Normlnweb"/>
        <w:jc w:val="both"/>
        <w:rPr/>
      </w:pPr>
      <w:r>
        <w:rPr/>
        <w:t xml:space="preserve">Tato část portálu Infogram by měla informovat vyučující o tom, jak se plagiátorství řeší v České republice, jaké aktivity jsou věnovány prevenci plagiátorství a jak se jednotlivé případy plagiátorství postihují v praxi českého školství. </w:t>
      </w:r>
    </w:p>
    <w:p>
      <w:pPr>
        <w:pStyle w:val="Normlnweb"/>
        <w:jc w:val="both"/>
        <w:rPr/>
      </w:pPr>
      <w:r>
        <w:rPr/>
        <w:t>Plagiátorství samozřejmě není problémem jen na vysokých školách, i když je právě zde je důležité, aby se studenti naučili zásadám etického zacházení s informacemi ve chvíli, kdy se pokouší o první samostanou vědeckou práci. Začít s informačním vzděláváním včetně správného citování použitých zdrojů by se mělo ovšem mnohem dříve, nejpozději na střední škole. V českém prostředí je bohužel úroveň informačního vzdělávání i jeho rozšíření na všech stupních vzdělávání nedostatečná a právě tento nedostatek prevence může být jednou z příčin častého výskytu případů plagiátorství v prostředí českého školství.</w:t>
      </w:r>
    </w:p>
    <w:p>
      <w:pPr>
        <w:pStyle w:val="Normlnweb"/>
        <w:jc w:val="both"/>
        <w:rPr/>
      </w:pPr>
      <w:r>
        <w:rPr/>
        <w:t>Problém plagiátorství nabyl na významu s obrovských rozvojem využívání informačních technologií při studiu a výuce. Opisování a používání částí cizích textů při tvorbě seminárních i diplomových prací nepředstavuje v dnešní době pro většinu studentů technicky žádný problém. Na Internetu je dokonce možné objednat si hotové seminární a diplomové práce na zakázku. Potřeba upozornit na tento problém je nezpochybnitelná. Celá problematika se úzce dotýká debaty o úrovni českého vzdělávacího systému jako takového. Zkušenosti z praxe ukazují na nutnost zahrnout zásady etického zacházení s informacemi a prevenci plagiátorství do procesu vzdělávání na všech jeho stupních, zejména pak na vysokých školách.</w:t>
      </w:r>
    </w:p>
    <w:p>
      <w:pPr>
        <w:pStyle w:val="Heading3"/>
        <w:jc w:val="both"/>
        <w:rPr/>
      </w:pPr>
      <w:r>
        <w:rPr/>
        <w:t> </w:t>
      </w:r>
    </w:p>
    <w:p>
      <w:pPr>
        <w:pStyle w:val="Heading2"/>
        <w:rPr/>
      </w:pPr>
      <w:r>
        <w:rPr/>
        <w:t>Projekt Theses.cz</w:t>
      </w:r>
    </w:p>
    <w:p>
      <w:pPr>
        <w:pStyle w:val="Heading4"/>
        <w:jc w:val="both"/>
        <w:rPr/>
      </w:pPr>
      <w:r>
        <w:rPr/>
        <w:t>http://www.theses.cz/</w:t>
      </w:r>
    </w:p>
    <w:p>
      <w:pPr>
        <w:pStyle w:val="Normlnweb"/>
        <w:jc w:val="both"/>
        <w:rPr/>
      </w:pPr>
      <w:r>
        <w:rPr/>
        <w:t>Jedním z nevýznamnějších projektů v oblasti prevence plagiátorství na českých vysokých školách je Projekt Theses.cz. Tento systém pro registraci vysokoškolských závěrečných prací, který má zároveň sloužit k odhalování plagiátů, je financován MŠMT (konkrétně z Centralizovaného rozvojového projektu MŠMT C1/2008 'Národní registr VŠKP a systém na odhalování plagiátů') a je realizován pod vedením Masarykovy univerzity. V současné době se na projektu podílí 17 českých vysokých škol.</w:t>
      </w:r>
    </w:p>
    <w:p>
      <w:pPr>
        <w:pStyle w:val="Normlnweb"/>
        <w:jc w:val="both"/>
        <w:rPr/>
      </w:pPr>
      <w:r>
        <w:rPr/>
        <w:t>Cílem projektu je vytvoření celonárodního registru vysokoškolských kvalifikačních prací (VŠKP)  spojeného s úložištěm kvalifikačních prací a vytvoření systému, který by umožnil odhalování plagiátů.  Vedlejším cílem pak je vznik archivu závěrečných prací, ve kterém si jednotlivé školy mohou určit, zda a do jaké míry chtějí práce zveřejnit. Hlavním koordinátorem projektu je Masarykova univerzita, na jejíž zkušenosti v oblasti elektronického zpřístupňování závěrečných vysokoškolských prací a odhalování plagiátů projekt navazuje. Od ledna 2008 je na adrese http://theses.cz/ již k dispozici testovací verze systému [Brandejs, 2008].</w:t>
      </w:r>
    </w:p>
    <w:p>
      <w:pPr>
        <w:pStyle w:val="Normlnweb"/>
        <w:jc w:val="both"/>
        <w:rPr/>
      </w:pPr>
      <w:r>
        <w:rPr>
          <w:rStyle w:val="StrongEmphasis"/>
        </w:rPr>
        <w:t>Historie projektu</w:t>
      </w:r>
    </w:p>
    <w:p>
      <w:pPr>
        <w:pStyle w:val="Normlnweb"/>
        <w:jc w:val="both"/>
        <w:rPr/>
      </w:pPr>
      <w:r>
        <w:rPr/>
        <w:t>Zájem o systém, který umožnil odhalení plagiátů vysokoškolských prací, je na českých vysokých školách již delší dobu. Masarykova univerzita jako první dokázala takový systém realizovat v rámci vlastního informačního systému. Tento nástroj měl v akademické obci velký ohlas a na konferenci Inforum 2007, kde byl oceněn Archiv závěrečných prací MU, bylo rozhodnuto o vytvoření celonárodního projektu. Projekt byl později sloučen s projektem Národního registru Odborné komise pro otázky elektronického zpřístupňování vysokoškolských kvalifikačních prací vedeného VŠE v Praze. Na podzim roku 2007 projekt získal podporu MŠMT a vznikl nový Centralizovaný rozvojový projekt MŠMT C1/2008 'Národní registr VŠKP a systém na odhalování plagiátů' [Brandejs, 2008].</w:t>
      </w:r>
    </w:p>
    <w:p>
      <w:pPr>
        <w:pStyle w:val="Normlnweb"/>
        <w:jc w:val="both"/>
        <w:rPr/>
      </w:pPr>
      <w:r>
        <w:rPr>
          <w:rStyle w:val="StrongEmphasis"/>
        </w:rPr>
        <w:t>Jak má systém Theses.cz fungovat?</w:t>
      </w:r>
    </w:p>
    <w:p>
      <w:pPr>
        <w:pStyle w:val="Normlnweb"/>
        <w:jc w:val="both"/>
        <w:rPr/>
      </w:pPr>
      <w:r>
        <w:rPr/>
        <w:t>Plagiáty jsou odhalovány na základě srovnání nově vkládaných textů (závěrečných, ale také seminárních a jiných vysokoškolských prací) s texty v systému již uloženými. Systém dokáže odhalit podobnosti mezi jednotlivými texty a to i v případě, že autor text částečně pozměnil (změnil některé termíny, nebo prohodil některé části textu apod.). Systém je zejména účinný v odhalování plagiátů vzniklých metodou "cut - paste". Myšlenky, které autor sice opsal, ale vyjádřil vlastními slovy, odhalit samozřejmě nedokáže [ Křipač, 2008].</w:t>
      </w:r>
    </w:p>
    <w:p>
      <w:pPr>
        <w:pStyle w:val="Normlnweb"/>
        <w:jc w:val="both"/>
        <w:rPr/>
      </w:pPr>
      <w:r>
        <w:rPr>
          <w:rStyle w:val="StrongEmphasis"/>
        </w:rPr>
        <w:t>Aktuální stav projektu</w:t>
      </w:r>
    </w:p>
    <w:p>
      <w:pPr>
        <w:pStyle w:val="Normlnweb"/>
        <w:jc w:val="both"/>
        <w:rPr/>
      </w:pPr>
      <w:r>
        <w:rPr/>
        <w:t>V současné době se na projektu Theses.cz podílí 17 českých vysokých škol (jejich seznam je na webové stránce systému: http://theses.cz/ ). O připojení se k projektu stále uvažuje Univerzita Karlova, která tak prozatím odmítla učinit zejména z finančních a organizačních důvodů. Na začátku letošního roku byla zpuštěna zkušební verze systému, jednotlivé školy byly seznámeny s jeho fungováním a vyzvány k ukládání vysokoškolských prací do systému. Projekt je stále ve fázi vývoje a funkčnost toho systému se ukáže jedině časem.</w:t>
      </w:r>
    </w:p>
    <w:p>
      <w:pPr>
        <w:pStyle w:val="Normlnweb"/>
        <w:jc w:val="both"/>
        <w:rPr/>
      </w:pPr>
      <w:r>
        <w:rPr>
          <w:rStyle w:val="StrongEmphasis"/>
        </w:rPr>
        <w:t>Jak má projekt Theses.cz bojovat proti plagiátorství?</w:t>
      </w:r>
    </w:p>
    <w:p>
      <w:pPr>
        <w:pStyle w:val="Normlnweb"/>
        <w:jc w:val="both"/>
        <w:rPr/>
      </w:pPr>
      <w:r>
        <w:rPr/>
        <w:t>Jak již bylo řečeno, systém bude sloužit především k odhalování podobných textů (plagiátů) porovnáním nového textu s texty uloženými v databázi. Vyučující sem mohou vedle samotných školních prací ukládat i jiné zdroje, ze kterým studenti často opisují. Čím více dokumentů v systému bude, tím by měla být jeho účinnost větší. Přínos systému však nespočívá jenom v odhalování již vytvořených plagiátů. Měl by také působit preventivně. Hrozba odhalení by měla studenty odradit od opisování a zvýšit jejich motivaci k samostané práci. Napsat vlastní práci by se totiž mohlo ukázat jako jednodušší, než se složitě snažit zamaskovat plagiát tak, aby ho systém neodhalil.</w:t>
      </w:r>
    </w:p>
    <w:p>
      <w:pPr>
        <w:pStyle w:val="Normlnweb"/>
        <w:jc w:val="both"/>
        <w:rPr/>
      </w:pPr>
      <w:r>
        <w:rPr/>
        <w:t>Více se o projektu Theses.cz dočtete v příspěvku Michala Brandejse z konference Inforum 2008: &lt;http://www.inforum.cz/sbornik/36/ &gt;.</w:t>
      </w:r>
    </w:p>
    <w:p>
      <w:pPr>
        <w:pStyle w:val="Normlnweb"/>
        <w:jc w:val="both"/>
        <w:rPr/>
      </w:pPr>
      <w:r>
        <w:rPr>
          <w:rStyle w:val="StrongEmphasis"/>
        </w:rPr>
        <w:t>Použité zdro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BRANDEJS, M. et al. 2008. Národní registr VŠKP a systém na odhalování plagiátů. In </w:t>
      </w:r>
      <w:r>
        <w:rPr>
          <w:rStyle w:val="Emphasis"/>
        </w:rPr>
        <w:t xml:space="preserve">INFORUM 2008: 14. ročník konference o profesionálních informačních zdrojích, Praha 28.-30. května 2008 </w:t>
      </w:r>
      <w:r>
        <w:rPr/>
        <w:t>[online]</w:t>
      </w:r>
      <w:r>
        <w:rPr>
          <w:rStyle w:val="Emphasis"/>
        </w:rPr>
        <w:t xml:space="preserve">. </w:t>
      </w:r>
      <w:r>
        <w:rPr/>
        <w:t>Praha: Albertina icome Praha, 2008 [cit. 2008-10-05]</w:t>
      </w:r>
      <w:r>
        <w:rPr>
          <w:rStyle w:val="Emphasis"/>
        </w:rPr>
        <w:t>.</w:t>
      </w:r>
      <w:r>
        <w:rPr/>
        <w:t xml:space="preserve"> Dostupný z WWW: &lt;http://www.inforum.cz/pdf/2008/brandejs-michal-cze.pdf &gt; ISSN 1801-221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ŘIPAČ, M. et. al. 2008. Systém pro odhalování plagiátů na českých vysokých školách.</w:t>
      </w:r>
      <w:r>
        <w:rPr>
          <w:rStyle w:val="Emphasis"/>
        </w:rPr>
        <w:t xml:space="preserve"> Zpravodaj ÚVT MU </w:t>
      </w:r>
      <w:r>
        <w:rPr/>
        <w:t>[online]. 2008, roč. 18, č. 5 [cit. 2008-10-10]. Dostupný z WWW: &lt;</w:t>
      </w:r>
      <w:r>
        <w:rPr>
          <w:u w:val="single"/>
        </w:rPr>
        <w:t>http://www.ics.muni.cz/zpravodaj/articles/585.html</w:t>
      </w:r>
      <w:r>
        <w:rPr/>
        <w:t>&gt;. ISSN 1212-090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</w:rPr>
        <w:t xml:space="preserve">Vysokoškolské kvalifikační práce </w:t>
      </w:r>
      <w:r>
        <w:rPr/>
        <w:t>[online]. [cit. 2008-10-12] Dostupný z www: &lt;http://www.theses.cz/&gt;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infogram.cz/findInSection.do?sectionId=1115&amp;categoryId=1176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gram.cz/findInSection.do?sectionId=1115&amp;categoryId=1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7:00Z</dcterms:created>
  <dc:creator>hofbauer</dc:creator>
  <dc:description/>
  <cp:keywords/>
  <dc:language>en-US</dc:language>
  <cp:lastModifiedBy>hofbauer</cp:lastModifiedBy>
  <dcterms:modified xsi:type="dcterms:W3CDTF">2009-12-22T18:17:00Z</dcterms:modified>
  <cp:revision>2</cp:revision>
  <dc:subject/>
  <dc:title>Infogram</dc:title>
</cp:coreProperties>
</file>