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Sme.sk 1. 6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niverzita Komenského začína boj s plagiátorstvom</w:t>
      </w:r>
    </w:p>
    <w:p>
      <w:pPr>
        <w:pStyle w:val="Normlnweb"/>
        <w:rPr/>
      </w:pPr>
      <w:r>
        <w:rPr/>
        <w:t>BRATISLAVA. Bratislavská Univerzita Komenského (UK) začína boj proti plagiátorstvu. Zmluvu o používaní unikátneho systému Theses, ktorý napomáha pri odhaľovaní plagiátorských prác, podpísala dnes.</w:t>
      </w:r>
    </w:p>
    <w:p>
      <w:pPr>
        <w:pStyle w:val="Normlnweb"/>
        <w:rPr/>
      </w:pPr>
      <w:r>
        <w:rPr/>
        <w:t>Systém dokáže v priebehu niekoľkých sekúnd porovnať zadanú prácu s tisíckami dokumentov. Vyvinuli ho na Masarykovej Univerzite v Brne a už rok úspešne funguje. Momentálne ho využíva 22 vysokých škôl.</w:t>
      </w:r>
    </w:p>
    <w:p>
      <w:pPr>
        <w:pStyle w:val="Normlnweb"/>
        <w:rPr/>
      </w:pPr>
      <w:r>
        <w:rPr/>
        <w:t>Nie je v silách každého pedagóga, aby si pamätal podobnosti medzi prácami, ktoré čítal. Preto sme sa rozhodli využívať softvér na odhaľovanie plagiátov," uviedol rektor UK František Gahér s tým, že aj takýmto spôsobom sa univerzita snaží o skvalitnenie štúdia a zvýšenie úrovne absolventov.</w:t>
      </w:r>
    </w:p>
    <w:p>
      <w:pPr>
        <w:pStyle w:val="Normlnweb"/>
        <w:rPr/>
      </w:pPr>
      <w:r>
        <w:rPr/>
        <w:t>"Ak systém odhalí plagiátorstvo, plagiátorov budú v súlade so študijným poriadkom trestať ich pedagógovia. Závažnejšie porušenia autorských práv budú posudzovať špecializované disciplinárne komisie jednotlivých fakúlt," uviedol pre TASR Štefan Hric z oddelenia vzťahov s verejnosťou UK.</w:t>
      </w:r>
    </w:p>
    <w:p>
      <w:pPr>
        <w:pStyle w:val="Normlnweb"/>
        <w:rPr/>
      </w:pPr>
      <w:r>
        <w:rPr/>
        <w:t>Dodal, že ročne na UK odovzdá záverečnú (bakalársku, magisterskú, doktorandskú) prácu zhruba 6000 študentov, doteraz ich bolo podľa UK veľmi ťažké práce porovnávať.</w:t>
      </w:r>
    </w:p>
    <w:p>
      <w:pPr>
        <w:pStyle w:val="Normlnweb"/>
        <w:rPr/>
      </w:pPr>
      <w:r>
        <w:rPr/>
        <w:t>Systém v tomto čase obsahuje vyše 71.000 záverečných prác, tento počet narastá mesačne zhruba o 5000.</w:t>
      </w:r>
    </w:p>
    <w:p>
      <w:pPr>
        <w:pStyle w:val="Normlnweb"/>
        <w:rPr/>
      </w:pPr>
      <w:r>
        <w:rPr/>
        <w:t>Theses však dokáže porovnávať práce s databázou až 1.330.000 dokumentov. Nachádzajú sa tam aj seminárne práce z rôznych vysokých škôl, referáty, eseje, výučbové a študijné materiály, projekty, publikácie, ale aj dokumenty Wikipédie z internet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www.sme.sk/c/4869716/univerzita-komenskeho-zacina-boj-s-plagiatorstvom.html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.sk/c/4869716/univerzita-komenskeho-zacina-boj-s-plagiatorstv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6:00Z</dcterms:created>
  <dc:creator>hofbauer</dc:creator>
  <dc:description/>
  <cp:keywords/>
  <dc:language>en-US</dc:language>
  <cp:lastModifiedBy>hofbauer</cp:lastModifiedBy>
  <dcterms:modified xsi:type="dcterms:W3CDTF">2009-06-08T15:28:00Z</dcterms:modified>
  <cp:revision>1</cp:revision>
  <dc:subject/>
  <dc:title>Sme</dc:title>
</cp:coreProperties>
</file>