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Inflow.cz </w:t>
      </w:r>
      <w:r>
        <w:rPr>
          <w:b/>
        </w:rPr>
        <w:t xml:space="preserve">6. 1.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mpact factor v IS MU</w:t>
      </w:r>
    </w:p>
    <w:p>
      <w:pPr>
        <w:pStyle w:val="Normlnweb"/>
        <w:rPr/>
      </w:pPr>
      <w:r>
        <w:rPr/>
        <w:t xml:space="preserve">Novinka v informačním systému Masarykovy univerzity - Impact Factor </w:t>
      </w:r>
    </w:p>
    <w:p>
      <w:pPr>
        <w:pStyle w:val="Normlnweb"/>
        <w:rPr/>
      </w:pPr>
      <w:r>
        <w:rPr/>
        <w:t xml:space="preserve">V aplikaci Publikace v Informačním systému Masarykovy univerzity bylo dříve možné zadat tzv. Impact factor (faktor vlivu, faktor dopadu) pouze ručně. Před nedávnem však došlo ke změně a nyní se po úpravě vývojovým týmem IS MU přenáší Impact factor z ISI Web of Knowledge JCR automaticky a z Publikací v IS MU se jeho hodnota předává do celostátní centrální databáze RIV (Registru informací o publikacích výzkumu). Pro uživatele tato změna přináší výhodu, a tak nyní nemusejí obtížně dohledávat Impact factory a ručně je do IS MU zapisovat. </w:t>
      </w:r>
    </w:p>
    <w:p>
      <w:pPr>
        <w:pStyle w:val="Normlnweb"/>
        <w:rPr/>
      </w:pPr>
      <w:r>
        <w:rPr/>
        <w:t xml:space="preserve">Impact factor je jedním z významných ukazatelů prestižnosti publikace. Z podobných ukazatelů se Impact factor využívá pravděpodobně nejčastěji. Je to ukazatel četnosti, frekvence, s jakou se citoval průměrný článek v určitém časopise za poslední dva roky. Hodnota ukazatele se získá poměrem celkového počtu získaných citací (např. v r. 2005) počtem všech publikovaných článků v časopise za předchozí 2 roky (např. 2004, 2003)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www.inflow.cz/impact-factor-v-mu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ow.cz/impact-factor-v-m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hofbauer</dc:creator>
  <dc:description/>
  <cp:keywords/>
  <dc:language>en-US</dc:language>
  <cp:lastModifiedBy>hofbauer</cp:lastModifiedBy>
  <dcterms:modified xsi:type="dcterms:W3CDTF">2009-01-08T11:44:00Z</dcterms:modified>
  <cp:revision>1</cp:revision>
  <dc:subject/>
  <dc:title>Inflow</dc:title>
</cp:coreProperties>
</file>