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Lidové noviny 19. 1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řihlášky nejsou všude stejné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ana 2</w:t>
      </w:r>
    </w:p>
    <w:p>
      <w:pPr>
        <w:pStyle w:val="Normlnweb"/>
        <w:rPr/>
      </w:pPr>
      <w:r>
        <w:rPr/>
        <w:t xml:space="preserve">Než začnete s vyplňováním formuláře, navštivte internetové stránky školy a pečlivě prostudujte, jak si máte počínat. </w:t>
        <w:br/>
        <w:br/>
        <w:t xml:space="preserve">Většina vysokých škol přijímá přihlášky do konce února. Není to však pravidlo. Některé školy a fakulty mají pozdější termíny, na soukromé vysoké školy se lze hlásit zpravidla až do podzimu. </w:t>
        <w:br/>
        <w:t xml:space="preserve">     Informace o tom, do kdy je nutné přihlášku podat, naleznete na internetových stránkách jednotlivých škol. Tam je také třeba hledat instrukce o způsobu podání. </w:t>
        <w:br/>
        <w:t xml:space="preserve">     Některé školy dávají uchazečům na vybranou, jestli chtějí podat přihlášku na tiskopise SEVT nebo prostřednictvím elektronického formuláře. </w:t>
        <w:br/>
        <w:t xml:space="preserve">     Přihlášku SEVT lze získat většinou přímo ve škole (za týden bude i přílohou LN), elektronická je na webových stránkách školy. </w:t>
        <w:br/>
        <w:t>     Ale pozor: jsou školy, které považují i elektronickou přihlášku za platnou až poté, co si ji vytisknete, vyplníte, opatříte svým podpisem a pošlete obyčejnou poštou. Zpravidla přitom vyžadují, abyste k přihlášce přiložili originál ústřižku dokládajícího zaplacení příslušného poplatku. Tak tomu je například v případě Filozofické fakulty Univerzity Karlovy.</w:t>
      </w:r>
    </w:p>
    <w:p>
      <w:pPr>
        <w:pStyle w:val="Normlnweb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/>
      </w:pPr>
      <w:r>
        <w:rPr/>
        <w:t xml:space="preserve">Naopak třeba Masarykova univerzita přijímá jen elektronické přihlášky s tím, že proces přihlášení je ukončen obyčejným kliknutím. Je však třeba poznačit si heslo a číslo přihlášky, jímž se budete později identifikovat. Také poplatek za přijímací řízení se v případě Masarykovy univerzity platí elektronicky. K tomu slouží odkaz „zaplatit přihlášku.“ </w:t>
        <w:br/>
        <w:t xml:space="preserve">     Pokud posíláte na jednu školu víc přihlášek, je dobré založit předtím všechny. Platbu je pak možné poukázat najednou. </w:t>
        <w:br/>
        <w:t xml:space="preserve">     Poplatek je však možné zaplatit také běžnou platební kartou. </w:t>
        <w:br/>
        <w:t>     Zaplacená a potvrzená e-přihláška se pozná tak, že zezelená.</w:t>
      </w:r>
    </w:p>
    <w:p>
      <w:pPr>
        <w:pStyle w:val="Normlnweb"/>
        <w:rPr/>
      </w:pPr>
      <w:r>
        <w:rPr/>
        <w:t xml:space="preserve">Poplatky za přihlášku se pohybují okolo 500 korun s tím, že v elektronické podobě bývají o něco málo nižší, v papírové o trochu vyšší. </w:t>
        <w:br/>
        <w:t xml:space="preserve">     Po odeslání přihlášky má dostat uchazeč pozvánku k přijímací zkoušce. Pokud není předem stanoveno jinak, musí to být vždy poštou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roj: &lt;</w:t>
      </w:r>
      <w:hyperlink r:id="rId2">
        <w:r>
          <w:rPr>
            <w:rStyle w:val="InternetLink"/>
          </w:rPr>
          <w:t>http://archiv.newton.cz/ln/2009/01/19/f1c97019de24e6fc46427cd3b230f052.asp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ln/2009/01/19/f1c97019de24e6fc46427cd3b230f05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1:00Z</dcterms:created>
  <dc:creator>hofbauer</dc:creator>
  <dc:description/>
  <cp:keywords/>
  <dc:language>en-US</dc:language>
  <cp:lastModifiedBy>hofbauer</cp:lastModifiedBy>
  <dcterms:modified xsi:type="dcterms:W3CDTF">2009-02-19T10:46:00Z</dcterms:modified>
  <cp:revision>2</cp:revision>
  <dc:subject/>
  <dc:title>Lidové noviny 19</dc:title>
</cp:coreProperties>
</file>