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Hodonínský deník 24. 2. 2009</w:t>
      </w:r>
    </w:p>
    <w:p>
      <w:pPr>
        <w:pStyle w:val="Heading1"/>
        <w:rPr>
          <w:b w:val="false"/>
          <w:b w:val="false"/>
          <w:sz w:val="28"/>
          <w:szCs w:val="28"/>
        </w:rPr>
      </w:pPr>
      <w:r>
        <w:rPr>
          <w:b w:val="false"/>
          <w:sz w:val="28"/>
          <w:szCs w:val="28"/>
        </w:rPr>
        <w:t>Masarykova univerzita: přihlášky do konce února</w:t>
      </w:r>
    </w:p>
    <w:p>
      <w:pPr>
        <w:pStyle w:val="Info"/>
        <w:rPr/>
      </w:pPr>
      <w:r>
        <w:rPr/>
        <w:t>Brno - Maturující středoškoláci, kteří chtějí svoje studentská léta prožít na brněnské Masarykově univerzitě, mají už jen několik dní na podání přihlášky. Nejžádanější moravská univerzita je přijímá do konce února.</w:t>
      </w:r>
    </w:p>
    <w:p>
      <w:pPr>
        <w:pStyle w:val="Normlnweb"/>
        <w:rPr/>
      </w:pPr>
      <w:r>
        <w:rPr/>
        <w:t xml:space="preserve"> „</w:t>
      </w:r>
      <w:r>
        <w:rPr/>
        <w:t>Tradičně největší zájem mají budoucí studenti o právnickou a lékařskou fakultu. V poslední době se studenti hodně zajímají i o Fakultu sociálních studií. Čím dál tím populárnější je fakulta ekonomicko-</w:t>
        <w:softHyphen/>
        <w:t>správní,“ řekla mluvčí Masarykovy univerzity Tereza Fojtová.</w:t>
      </w:r>
    </w:p>
    <w:p>
      <w:pPr>
        <w:pStyle w:val="Normlnweb"/>
        <w:rPr/>
      </w:pPr>
      <w:r>
        <w:rPr/>
        <w:t>Podání a zaplacení přihlášky je navíc snadnější než dřív. Přihlášku už lze několik let podávat elektronicky. Studenti, kteří zahájí příští akademický rok na půdě Masarykovy univerzity, navíc mohou poplatek zaplatit převodem. Odpadá jim tak část formalit a mohou se soustředit na výběr oboru.</w:t>
      </w:r>
    </w:p>
    <w:p>
      <w:pPr>
        <w:pStyle w:val="Normlnweb"/>
        <w:rPr/>
      </w:pPr>
      <w:r>
        <w:rPr/>
        <w:t>Právě kvůli elektronickým přihláškám je však pro vedení školy těžké přesně spočítat počet adeptů o studium. „Spousta studentů totiž nechává podání přihlášky na poslední chvíli. Podobně jako v loňském roce ale počítáme s tím, že přijmeme kolem patnácti tisíc nových studentů,“ upřesnila mluvčí univerzity.</w:t>
      </w:r>
    </w:p>
    <w:p>
      <w:pPr>
        <w:pStyle w:val="Normlnweb"/>
        <w:rPr/>
      </w:pPr>
      <w:r>
        <w:rPr/>
        <w:t>O něco více času než budoucí studenti Masarykovy univerzity mají zájemci o studium na brněnském Vysokém učení technickém. To přijímá přihlášky až do konce března. Stejná je situace na fakultách Mendlovy lesnické a zemědělské univerzity. Výjimkou je Zahradnická fakulta, která přijímá přihlášky také jen do konce února.</w:t>
      </w:r>
    </w:p>
    <w:p>
      <w:pPr>
        <w:pStyle w:val="Normlnweb"/>
        <w:rPr/>
      </w:pPr>
      <w:r>
        <w:rPr/>
      </w:r>
    </w:p>
    <w:p>
      <w:pPr>
        <w:pStyle w:val="Normlnweb"/>
        <w:rPr/>
      </w:pPr>
      <w:r>
        <w:rPr/>
      </w:r>
    </w:p>
    <w:p>
      <w:pPr>
        <w:pStyle w:val="Normlnweb"/>
        <w:rPr/>
      </w:pPr>
      <w:r>
        <w:rPr/>
        <w:t>Zdroj: &lt;</w:t>
      </w:r>
      <w:hyperlink r:id="rId2">
        <w:r>
          <w:rPr>
            <w:rStyle w:val="InternetLink"/>
          </w:rPr>
          <w:t>http://hodoninsky.denik.cz/zpravy_region/masarykova-univerzita-prihlasky-do-konce-unora.html</w:t>
        </w:r>
      </w:hyperlink>
      <w:r>
        <w:rPr/>
        <w:t>&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n">
    <w:name w:val="dn"/>
    <w:basedOn w:val="Standardnpsmoodstavce"/>
    <w:qFormat/>
    <w:rPr/>
  </w:style>
  <w:style w:type="character" w:styleId="Datestrong">
    <w:name w:val="date stro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umcf">
    <w:name w:val="sum cf"/>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doninsky.denik.cz/zpravy_region/masarykova-univerzita-prihlasky-do-konce-uno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3:00Z</dcterms:created>
  <dc:creator>hofbauer</dc:creator>
  <dc:description/>
  <cp:keywords/>
  <dc:language>en-US</dc:language>
  <cp:lastModifiedBy>hofbauer</cp:lastModifiedBy>
  <dcterms:modified xsi:type="dcterms:W3CDTF">2009-03-02T10:55:00Z</dcterms:modified>
  <cp:revision>1</cp:revision>
  <dc:subject/>
  <dc:title>Hodonínský deník 24</dc:title>
</cp:coreProperties>
</file>