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2.3.2009 Novinky.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arykova univerzita používá již deset let jedinečný Informační syst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ž deset let slouží studentům, vyučujícím i uchazečům o studium na brněnské Masarykově univerzitě tzv. Informační systém. Jde s největší pravděpodobností o nejdokonalejší elektronický nástroj sloužící k zajištění veškeré administrativy spojené s vysokoškolským studiem v českém prostředí.</w:t>
      </w:r>
    </w:p>
    <w:p>
      <w:pPr>
        <w:pStyle w:val="Normal"/>
        <w:jc w:val="both"/>
        <w:rPr/>
      </w:pPr>
      <w:r>
        <w:rPr/>
        <w:t>Díky IS mohou studenti Masarykovy univerzity řešit veškerou administrativu spojenou se studiem u počítače</w:t>
      </w:r>
    </w:p>
    <w:p>
      <w:pPr>
        <w:pStyle w:val="Normal"/>
        <w:jc w:val="both"/>
        <w:rPr/>
      </w:pPr>
      <w:r>
        <w:rPr/>
        <w:t>Zvětšit obr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Informačním systémem brněnské univerzity pracuje denně až 30 tisíc uživatelů, kteří mají možnost využít několik stovek aplikací. Informační systém (IS) Masarykovy univerzity je pro studenty a pedagogy dostupný přes webový prohlížeč od roku 1999. Již deset let tak členové akademické obce brněnské univerzity šetří díky tomuto systému čas a překonávání administrativních nástrah je pro ně mnohem snazší, než pro jejich kolegy z ostatních tuzemských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je nezbytným průvodcem posluchačů Masarykovy univerzity po celou dobu studia. Prvně se se systémem seznamují ještě jako uchazeči o studium při podání přihlášky. Po dobu studia jim slouží jako náhražka papírového indexu. Mohou zde také komunikovat s ostatními studenty, využívat studijní materiály, vyhledávat závěrečné práce svých předchůdců či omlouvat své absence. V souvislosti s chystanou akcí k oslavě 90. výročí existence brněnské vysoké školy poskytla Masarykova univerzita v Informačním systému prostor i svým absolventům.</w:t>
      </w:r>
    </w:p>
    <w:p>
      <w:pPr>
        <w:pStyle w:val="Normal"/>
        <w:jc w:val="both"/>
        <w:rPr/>
      </w:pPr>
      <w:r>
        <w:rPr/>
        <w:t>Informační systém nabídne video i mluvené sl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 po deseti letech tvůrcům Informačního systému nedocházejí nápady, jak systém nadále rozvíjet. Do budoucna plánují obohatit IS o video a mluvené slovo. Systém vyvíjí univerzita z vlastních zdrojů. Za vznikem a rozvojem IS stojí Centrum výpočetní techniky Fakulty infor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udoucnost Informačního systému MU vidíme v rozvoji aplikací se sociálními prvky a doplnění informací o obrazovou a zvukovou informaci. Jde o prostředky, které umožňují sdílet nejen zájmy, ale v akademickém prostředí především odborné znalosti a oborové zkušenosti," prozradil vedoucí projektu IS MU docent Michal Brandej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ozvoje IS profitují i další univerzity. V rámci projektu Theses.cz (systému na odhalování plagiátů, který vznikl jako součást IS) má více než 20 tuzemských vysokých škol možnost bojovat proti plagiátorství, jehož se dopouštějí autoři seminárních a závěrečných prací. O využití projektu je již zájem i za českými hranicemi, a to na Sloven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</w:t>
      </w:r>
      <w:r>
        <w:rPr>
          <w:lang w:val="de-DE"/>
        </w:rPr>
        <w:t xml:space="preserve"> &lt;</w:t>
      </w:r>
      <w:hyperlink r:id="rId2">
        <w:r>
          <w:rPr>
            <w:rStyle w:val="InternetLink"/>
            <w:lang w:val="de-DE"/>
          </w:rPr>
          <w:t>http://www.novinky.cz/vzdelavani/163669-masarykova-univerzita-pouziva-jiz-deset-let-jedinecny-informacni-system.html</w:t>
        </w:r>
      </w:hyperlink>
      <w:r>
        <w:rPr>
          <w:lang w:val="de-DE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eastAsia="Bitstream Vera Sans;Trebuchet MS" w:cs="Calibri;Century Gothic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bez">
    <w:name w:val="nadpis bez"/>
    <w:basedOn w:val="Standardnpsmoodstavce"/>
    <w:qFormat/>
    <w:rPr>
      <w:rFonts w:ascii="Calibri;Century Gothic" w:hAnsi="Calibri;Century Gothic" w:cs="Calibri;Century Gothic"/>
      <w:b/>
      <w:bCs/>
      <w:i/>
      <w:iCs/>
      <w:sz w:val="3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ing1"/>
    <w:qFormat/>
    <w:pPr>
      <w:keepNext w:val="true"/>
      <w:widowControl w:val="false"/>
      <w:suppressAutoHyphens w:val="true"/>
      <w:spacing w:before="240" w:after="120"/>
    </w:pPr>
    <w:rPr>
      <w:rFonts w:ascii="Calibri;Century Gothic" w:hAnsi="Calibri;Century Gothic" w:eastAsia="Lucida Sans Unicode" w:cs="Calibri;Century Gothic"/>
      <w:b/>
      <w:bCs/>
      <w:i/>
      <w:sz w:val="38"/>
      <w:szCs w:val="28"/>
      <w:lang w:val="en-US"/>
    </w:rPr>
  </w:style>
  <w:style w:type="paragraph" w:styleId="Nadpis1">
    <w:name w:val="nadpis1"/>
    <w:basedOn w:val="Normal"/>
    <w:qFormat/>
    <w:pPr>
      <w:widowControl w:val="false"/>
      <w:suppressAutoHyphens w:val="true"/>
      <w:spacing w:lineRule="auto" w:line="480"/>
    </w:pPr>
    <w:rPr>
      <w:rFonts w:ascii="Calibri;Century Gothic" w:hAnsi="Calibri;Century Gothic" w:cs="Calibri;Century Gothic"/>
      <w:b/>
      <w:bCs/>
      <w:i/>
      <w:iCs/>
      <w:sz w:val="32"/>
      <w:szCs w:val="20"/>
      <w:lang w:val="en-US"/>
    </w:rPr>
  </w:style>
  <w:style w:type="paragraph" w:styleId="Nadpis2">
    <w:name w:val="nadpis2"/>
    <w:basedOn w:val="Normal"/>
    <w:qFormat/>
    <w:pPr>
      <w:widowControl w:val="false"/>
      <w:suppressAutoHyphens w:val="true"/>
      <w:spacing w:lineRule="auto" w:line="480"/>
      <w:jc w:val="both"/>
    </w:pPr>
    <w:rPr>
      <w:rFonts w:ascii="Calibri;Century Gothic" w:hAnsi="Calibri;Century Gothic" w:cs="Calibri;Century Gothic"/>
      <w:b/>
      <w:bCs/>
      <w:i/>
      <w:iCs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vzdelavani/163669-masarykova-univerzita-pouziva-jiz-deset-let-jedinecny-informacni-syste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5:00Z</dcterms:created>
  <dc:creator>lucieforejtova</dc:creator>
  <dc:description/>
  <cp:keywords/>
  <dc:language>en-US</dc:language>
  <cp:lastModifiedBy>lucieforejtova</cp:lastModifiedBy>
  <dcterms:modified xsi:type="dcterms:W3CDTF">2009-03-17T10:57:00Z</dcterms:modified>
  <cp:revision>1</cp:revision>
  <dc:subject/>
  <dc:title>12</dc:title>
</cp:coreProperties>
</file>