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3.2009 Verlag Dashöfer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sarykova univerzita má na internetu skripta a výukové programy</w:t>
      </w:r>
    </w:p>
    <w:p>
      <w:pPr>
        <w:pStyle w:val="Normal"/>
        <w:jc w:val="both"/>
        <w:rPr/>
      </w:pPr>
      <w:r>
        <w:rPr/>
        <w:t>Masarykova univerzita (MU) přesouvá stále větší část studijní agendy na internet. V informačním systému, který v těchto dnech slaví deset let provozu, už studenti nacházejí také učebnice a výukové programy kombinující text, obraz, video i zvuk. Univerzita díky informačnímu systému už zcela zrušila indexy i papírové přihlášky ke studiu a umožňuje platby kreditní kartou, řekli v pondělí novinářům představitelé školy.</w:t>
        <w:br/>
        <w:br/>
        <w:t xml:space="preserve">"Budoucnost informačního systému vidíme v rozvoji aplikací se sociálními prvky a v doplnění o obrazovou a zvukovou informací Jsou to prostředky, které umožňují sdílet nejen zájmy, ale v akademickém prostředí především odborné znalosti a oborové zkušenosti," uvedl vedoucí projektu Michal Brandejs. </w:t>
      </w:r>
    </w:p>
    <w:p>
      <w:pPr>
        <w:pStyle w:val="Normal"/>
        <w:jc w:val="both"/>
        <w:rPr/>
      </w:pPr>
      <w:r>
        <w:rPr/>
        <w:t xml:space="preserve">Indexy a papírové přihlášky odbourala MU jako první škola v Česku. Studenti si v systému také zapisují předměty a zkoušky, omlouvají nepřítomnost na seminářích a komunikují s učiteli. Zároveň mohou inzerovat, zvát na akce a představovat ostatním své zájmy. Nyní má systém asi 45.000 uživatelů. V roce 90. výročí svého založení otevřela univerzita systém také absolventům. </w:t>
      </w:r>
    </w:p>
    <w:p>
      <w:pPr>
        <w:pStyle w:val="Normal"/>
        <w:jc w:val="both"/>
        <w:rPr/>
      </w:pPr>
      <w:r>
        <w:rPr/>
        <w:t xml:space="preserve">Novinkou je takzvaná e-learningová výuka. "Lékařská fakulta například systém využívá pro výuku latinských názvů v anatomii. Připravují se učebnice pro nácvik chemických vzorců, matematických definic, historických událostí a znalostí z informačních technologií," uvedla mluvčí školy Tereza Fojtová. Existuje třeba také internetová učebnice japonštiny. </w:t>
      </w:r>
    </w:p>
    <w:p>
      <w:pPr>
        <w:pStyle w:val="Normal"/>
        <w:jc w:val="both"/>
        <w:rPr/>
      </w:pPr>
      <w:r>
        <w:rPr/>
        <w:t xml:space="preserve">Systém vyvinula a od počátku spravuje Fakulta informatiky MU. "Z relativně skromného systému pro evidenci studia se rozšířil do dnešní podoby zahrnující podporu elektronické výuky, internetové obchodní centrum pro prodej vzdělávání, absolventskou síť a řadu dalších služeb pro komunikaci," řekla prorektorka MU pro informační technologie Ivana Čer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dashofer.cz/210267_masarykova-univerzita-ma-na-internetu-skripta-a-vyukove-programy/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eastAsia="Bitstream Vera Sans;Trebuchet MS" w:cs="Calibri;Century Gothic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bez">
    <w:name w:val="nadpis bez"/>
    <w:basedOn w:val="Standardnpsmoodstavce"/>
    <w:qFormat/>
    <w:rPr>
      <w:rFonts w:ascii="Calibri;Century Gothic" w:hAnsi="Calibri;Century Gothic" w:cs="Calibri;Century Gothic"/>
      <w:b/>
      <w:bCs/>
      <w:i/>
      <w:iCs/>
      <w:sz w:val="38"/>
    </w:rPr>
  </w:style>
  <w:style w:type="character" w:styleId="Shortparams">
    <w:name w:val="shortparams"/>
    <w:basedOn w:val="Standardnpsmoodstavce"/>
    <w:qFormat/>
    <w:rPr/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1"/>
    <w:qFormat/>
    <w:pPr>
      <w:keepNext w:val="true"/>
      <w:widowControl w:val="false"/>
      <w:suppressAutoHyphens w:val="true"/>
      <w:spacing w:before="240" w:after="120"/>
    </w:pPr>
    <w:rPr>
      <w:rFonts w:ascii="Calibri;Century Gothic" w:hAnsi="Calibri;Century Gothic" w:eastAsia="Lucida Sans Unicode" w:cs="Calibri;Century Gothic"/>
      <w:b/>
      <w:bCs/>
      <w:i/>
      <w:sz w:val="38"/>
      <w:szCs w:val="28"/>
      <w:lang w:val="en-US"/>
    </w:rPr>
  </w:style>
  <w:style w:type="paragraph" w:styleId="Nadpis1">
    <w:name w:val="nadpis1"/>
    <w:basedOn w:val="Normal"/>
    <w:qFormat/>
    <w:pPr>
      <w:widowControl w:val="false"/>
      <w:suppressAutoHyphens w:val="true"/>
      <w:spacing w:lineRule="auto" w:line="480"/>
    </w:pPr>
    <w:rPr>
      <w:rFonts w:ascii="Calibri;Century Gothic" w:hAnsi="Calibri;Century Gothic" w:cs="Calibri;Century Gothic"/>
      <w:b/>
      <w:bCs/>
      <w:i/>
      <w:iCs/>
      <w:sz w:val="32"/>
      <w:szCs w:val="20"/>
      <w:lang w:val="en-US"/>
    </w:rPr>
  </w:style>
  <w:style w:type="paragraph" w:styleId="Nadpis2">
    <w:name w:val="nadpis2"/>
    <w:basedOn w:val="Normal"/>
    <w:qFormat/>
    <w:pPr>
      <w:widowControl w:val="false"/>
      <w:suppressAutoHyphens w:val="true"/>
      <w:spacing w:lineRule="auto" w:line="480"/>
      <w:jc w:val="both"/>
    </w:pPr>
    <w:rPr>
      <w:rFonts w:ascii="Calibri;Century Gothic" w:hAnsi="Calibri;Century Gothic" w:cs="Calibri;Century Gothic"/>
      <w:b/>
      <w:bCs/>
      <w:i/>
      <w:iCs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hofer.cz/210267_masarykova-univerzita-ma-na-internetu-skripta-a-vyukove-progra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3:00Z</dcterms:created>
  <dc:creator>lucieforejtova</dc:creator>
  <dc:description/>
  <cp:keywords/>
  <dc:language>en-US</dc:language>
  <cp:lastModifiedBy>hofbauer</cp:lastModifiedBy>
  <dcterms:modified xsi:type="dcterms:W3CDTF">2009-03-23T14:34:00Z</dcterms:modified>
  <cp:revision>2</cp:revision>
  <dc:subject/>
  <dc:title>10</dc:title>
</cp:coreProperties>
</file>