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lovácký deník 5. 3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enti ze Slovácka si stěžují na kolabující systém univerz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lovácko, Brno - Stížnostem na nestabilitu informačního systému čelí Masarykova univerzita v Brně. Informovali o tom studenti ze Slovácka, kteří školu navštěvují. Systém se podle nich pod náporem uživatelů při pravidelném přihlašování seminárních skupin hroutí.</w:t>
      </w:r>
    </w:p>
    <w:p>
      <w:pPr>
        <w:pStyle w:val="Normal"/>
        <w:jc w:val="both"/>
        <w:rPr/>
      </w:pPr>
      <w:r>
        <w:rPr/>
        <w:t>Autor:</w:t>
      </w:r>
    </w:p>
    <w:p>
      <w:pPr>
        <w:pStyle w:val="Normal"/>
        <w:jc w:val="both"/>
        <w:rPr/>
      </w:pPr>
      <w:r>
        <w:rPr/>
        <w:t>Michal Červ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egistrovat se lze od určitého okamžiku. V té chvíli se ale systém zřejmě naprosto zahltí příkazy a takzvaně spadne. Po opětovném spuštění nastává trochu chaos, protože některé termíny cvičení už můžou být rozebrané, a člověk se v tom ztrácí. Potíže navíc nastávají poměrně pravidelně,“ přiblížil jeden z žáků, který si kvůli strachu ze studijních problémů přál zůstat v anonym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bilita systému má podle studentů neblahý vliv také na jejich psychiku. „Rozhoduje se o rozvrhu na celý semestr. Každý jej chce mít ideální. Když pak systém zkolabuje, člověk je zoufalý a pod obrovským tlakem,“ dodala studentka ze Slová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vedoucího týmu vývoje a provozu informačního systému Michala Brandejse ale systém nápory studentů zvládá. Například v pondělí 9. února si klikáním u počítače za první minutu od spuštění registrace vybralo seminární skupinu 5044 uživatelů. Z toho jen v první sekundě jich bylo 111.</w:t>
      </w:r>
    </w:p>
    <w:p>
      <w:pPr>
        <w:pStyle w:val="Normal"/>
        <w:jc w:val="both"/>
        <w:rPr/>
      </w:pPr>
      <w:r>
        <w:rPr/>
        <w:t>„</w:t>
      </w:r>
      <w:r>
        <w:rPr/>
        <w:t>Výjimečné omezení činnosti systému v řádu několika minut nelze zcela vyloučit. Přesto se velmi cíleně věnujeme zvyšování průchodnosti systému, tak aby v budoucnu k takovým situacím nedocházelo,“ přiznal ve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řes stížnosti ale podle něj systém studenti oceňují. Především pak za jeho dynamičnost při změnách v rozvrhu. Na akademickém senátu v minulosti navíc nenašli lepší způsob regist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íky elektronickému systému také nikdo nemusí cestovat desítky kilometrů, aby se přijel zapsat do formulářů rozmístěných po budovách školy, jako tomu bylo dříve,“ podotkl Brandej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systém Masarykovy univerzity vnímá jako velmi propracovaný i vedoucí uherskobrodského oddělení informatiky Kamil Válek. Odpovědní správci by ale podle něj měli zajistit jeho bezproblémový c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e na nich, aby nedocházelo k výpadkům systému. V dnešní době to určitě technologicky zajistit lze. Vždy je to ale otázkou poměru ceny k výkonu,“ zmínil informa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i žáků chápe. „Studenti jsou přeneseně klienty Masarykovy univerzity. Stejně jako mají i banky své klienty. Těm by se taky nelíbilo, kdyby jim internetové bankovnictví nefungovalo, jak má,“ upozornil Vá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: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cky.denik.cz/zpravy_region/student-masarykova-univerzita-brno-stiznost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eastAsia="Bitstream Vera Sans;Trebuchet MS" w:cs="Calibri;Century Gothic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bez">
    <w:name w:val="nadpis bez"/>
    <w:basedOn w:val="Standardnpsmoodstavce"/>
    <w:qFormat/>
    <w:rPr>
      <w:rFonts w:ascii="Calibri;Century Gothic" w:hAnsi="Calibri;Century Gothic" w:cs="Calibri;Century Gothic"/>
      <w:b/>
      <w:bCs/>
      <w:i/>
      <w:iCs/>
      <w:sz w:val="3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ing1"/>
    <w:qFormat/>
    <w:pPr>
      <w:keepNext w:val="true"/>
      <w:widowControl w:val="false"/>
      <w:suppressAutoHyphens w:val="true"/>
      <w:spacing w:before="240" w:after="120"/>
    </w:pPr>
    <w:rPr>
      <w:rFonts w:ascii="Calibri;Century Gothic" w:hAnsi="Calibri;Century Gothic" w:eastAsia="Lucida Sans Unicode" w:cs="Calibri;Century Gothic"/>
      <w:b/>
      <w:bCs/>
      <w:i/>
      <w:sz w:val="38"/>
      <w:szCs w:val="28"/>
      <w:lang w:val="en-US"/>
    </w:rPr>
  </w:style>
  <w:style w:type="paragraph" w:styleId="Nadpis1">
    <w:name w:val="nadpis1"/>
    <w:basedOn w:val="Normal"/>
    <w:qFormat/>
    <w:pPr>
      <w:widowControl w:val="false"/>
      <w:suppressAutoHyphens w:val="true"/>
      <w:spacing w:lineRule="auto" w:line="480"/>
    </w:pPr>
    <w:rPr>
      <w:rFonts w:ascii="Calibri;Century Gothic" w:hAnsi="Calibri;Century Gothic" w:cs="Calibri;Century Gothic"/>
      <w:b/>
      <w:bCs/>
      <w:i/>
      <w:iCs/>
      <w:sz w:val="32"/>
      <w:szCs w:val="20"/>
      <w:lang w:val="en-US"/>
    </w:rPr>
  </w:style>
  <w:style w:type="paragraph" w:styleId="Nadpis2">
    <w:name w:val="nadpis2"/>
    <w:basedOn w:val="Normal"/>
    <w:qFormat/>
    <w:pPr>
      <w:widowControl w:val="false"/>
      <w:suppressAutoHyphens w:val="true"/>
      <w:spacing w:lineRule="auto" w:line="480"/>
      <w:jc w:val="both"/>
    </w:pPr>
    <w:rPr>
      <w:rFonts w:ascii="Calibri;Century Gothic" w:hAnsi="Calibri;Century Gothic" w:cs="Calibri;Century Gothic"/>
      <w:b/>
      <w:bCs/>
      <w:i/>
      <w:iCs/>
      <w:sz w:val="28"/>
      <w:szCs w:val="20"/>
      <w:lang w:val="en-US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cky.denik.cz/zpravy_region/student-masarykova-univerzita-brno-stizn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3:00Z</dcterms:created>
  <dc:creator>lucieforejtova</dc:creator>
  <dc:description/>
  <cp:keywords/>
  <dc:language>en-US</dc:language>
  <cp:lastModifiedBy>lucieforejtova</cp:lastModifiedBy>
  <dcterms:modified xsi:type="dcterms:W3CDTF">2009-03-16T10:31:00Z</dcterms:modified>
  <cp:revision>2</cp:revision>
  <dc:subject/>
  <dc:title>Slovácký deník 5</dc:title>
</cp:coreProperties>
</file>