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10.3.2009 Brněnský deník    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s.muni.cz předběhl dobu. Před 10 lety</w:t>
      </w:r>
    </w:p>
    <w:p>
      <w:pPr>
        <w:pStyle w:val="Info"/>
        <w:rPr/>
      </w:pPr>
      <w:r>
        <w:rPr/>
        <w:t>Brno - Profesoři zapisují známky přímo do systému a studenti nepotřebují papírové přihlášky nebo indexy. Když v roce 1999 vedení Masarykovy univerzity přišlo s nápadem jednotného informačního systému, mnoho lidí nevěřilo, že jej akademici vezmou za svůj.</w:t>
      </w:r>
    </w:p>
    <w:p>
      <w:pPr>
        <w:pStyle w:val="Normlnweb"/>
        <w:rPr/>
      </w:pPr>
      <w:r>
        <w:rPr/>
        <w:t>Letos slaví stránky is.muni.cz desáté narozeniny a většina studentů i učitelů si bez nich nedokáže školu představit. Již deset let řeší většinu věcí spojených s univerzitou na počítači. „S trochou nadsázky se dá říct, že jediné papíry, které od nás studenti dostanou, jsou rozhodnutí o přijetí a diplom,“ vysvětlila prorektorka univerzity Ivana Černá.</w:t>
      </w:r>
    </w:p>
    <w:p>
      <w:pPr>
        <w:pStyle w:val="Normlnweb"/>
        <w:rPr/>
      </w:pPr>
      <w:r>
        <w:rPr/>
        <w:t>Systém jeho tvůrci postupně zdokonalovali a teď jeho uživatelům chtějí nabídnout i obrazové a zvukové materiály. Také tím oslaví jeho kulaté narozeniny. „Kromě toho jsme studentům zvýšili kapacitu e</w:t>
        <w:softHyphen/>
        <w:t>mailu,“ řekl Michal Brandejs, který se na vývoji systému podílel. Jeho zavedení naplánoval tým kolem bývalého rektora Masarykovy univerzity Jiřího Zlatušky. „Systém také byl jednou z prvních věcí, které jsem udělal,“ zavzpomínal Zlatuška.</w:t>
      </w:r>
    </w:p>
    <w:p>
      <w:pPr>
        <w:pStyle w:val="Normlnweb"/>
        <w:rPr/>
      </w:pPr>
      <w:r>
        <w:rPr/>
        <w:t>Podle něj byla hlavním argumentem pro nový systém snaha o sjednocení univerzity. „Fakulty do té doby fungovaly prakticky jako samostatné školy. Chtěli jsme mezi nimi zbourat zdi,“ dodal Zlatuška.</w:t>
      </w:r>
    </w:p>
    <w:p>
      <w:pPr>
        <w:pStyle w:val="Normlnweb"/>
        <w:rPr/>
      </w:pPr>
      <w:r>
        <w:rPr/>
        <w:t>Pro většinu nových studentů univerzity je systém něčím, s čím se dosud nepotkali. „Zpočátku to vypadalo docela složitě, ale brzo jsem to pochopila. Myslím, že je jenom otázka času, než se s ním člověk naučí pracovat,“ pochvalovala si studentka Filozofické fakulty Jana Koukalová. S jejím názorem souhlasí i tvůrci systému. „Informační systém není složitý. Máme všechno na jednom místě, zatímco jinde jich je víc,“ vysvětlil Brandejs.</w:t>
      </w:r>
    </w:p>
    <w:p>
      <w:pPr>
        <w:pStyle w:val="Normal"/>
        <w:rPr/>
      </w:pPr>
      <w:r>
        <w:rPr>
          <w:rStyle w:val="StrongEmphasis"/>
        </w:rPr>
        <w:t>Milníky is.muni.cz</w:t>
      </w:r>
      <w:r>
        <w:rPr/>
        <w:br/>
      </w:r>
      <w:r>
        <w:rPr>
          <w:rStyle w:val="StrongEmphasis"/>
        </w:rPr>
        <w:t>1999</w:t>
      </w:r>
      <w:r>
        <w:rPr/>
        <w:t>: start informačního systému, přístup přes webový prohlížeč a zřízení trvalého e-mailu pro každého studenta i pracovníka Masarykovy univerzity</w:t>
        <w:br/>
      </w:r>
      <w:r>
        <w:rPr>
          <w:rStyle w:val="StrongEmphasis"/>
        </w:rPr>
        <w:t>2002</w:t>
      </w:r>
      <w:r>
        <w:rPr/>
        <w:t>: zavedení elektronických přihlášek na školu</w:t>
        <w:br/>
      </w:r>
      <w:r>
        <w:rPr>
          <w:rStyle w:val="StrongEmphasis"/>
        </w:rPr>
        <w:t>2004</w:t>
      </w:r>
      <w:r>
        <w:rPr/>
        <w:t>: vzniklo nové úložiště dat: archiv závěrečných prací, studijní materiály a podobně</w:t>
        <w:br/>
      </w:r>
      <w:r>
        <w:rPr>
          <w:rStyle w:val="StrongEmphasis"/>
        </w:rPr>
        <w:t>2005</w:t>
      </w:r>
      <w:r>
        <w:rPr/>
        <w:t>: zpracování textových materiálů a jejich oprava</w:t>
        <w:br/>
      </w:r>
      <w:r>
        <w:rPr>
          <w:rStyle w:val="StrongEmphasis"/>
        </w:rPr>
        <w:t>2006</w:t>
      </w:r>
      <w:r>
        <w:rPr/>
        <w:t>: zpřístupnění archivu závěrečných prací pro veřejnost, zprovoznění systému odhalování plagiátů</w:t>
        <w:br/>
      </w:r>
      <w:r>
        <w:rPr>
          <w:rStyle w:val="StrongEmphasis"/>
        </w:rPr>
        <w:t>2007</w:t>
      </w:r>
      <w:r>
        <w:rPr/>
        <w:t>: zprovoznění obchodu MU</w:t>
        <w:br/>
      </w:r>
      <w:r>
        <w:rPr>
          <w:rStyle w:val="StrongEmphasis"/>
        </w:rPr>
        <w:t>2008</w:t>
      </w:r>
      <w:r>
        <w:rPr/>
        <w:t>: vznik absolventské sítě</w:t>
      </w:r>
    </w:p>
    <w:p>
      <w:pPr>
        <w:pStyle w:val="Normlnweb"/>
        <w:jc w:val="right"/>
        <w:rPr/>
      </w:pPr>
      <w:r>
        <w:rPr>
          <w:rStyle w:val="StrongEmphasis"/>
        </w:rPr>
        <w:t>JAN NĚM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&lt;</w:t>
      </w:r>
      <w:hyperlink r:id="rId2">
        <w:r>
          <w:rPr>
            <w:rStyle w:val="InternetLink"/>
          </w:rPr>
          <w:t>http://brnensky.denik.cz/zpravy_region/ismunicz-predbehl-dobu-pred--lety20090310.html</w:t>
        </w:r>
      </w:hyperlink>
      <w:r>
        <w:rPr/>
        <w:t>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n">
    <w:name w:val="dn"/>
    <w:basedOn w:val="Standardnpsmoodstavce"/>
    <w:qFormat/>
    <w:rPr/>
  </w:style>
  <w:style w:type="character" w:styleId="Datestrong">
    <w:name w:val="date strong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umcf">
    <w:name w:val="sum cf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nensky.denik.cz/zpravy_region/ismunicz-predbehl-dobu-pred--lety2009031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29:00Z</dcterms:created>
  <dc:creator>hofbauer</dc:creator>
  <dc:description/>
  <cp:keywords/>
  <dc:language>en-US</dc:language>
  <cp:lastModifiedBy>hofbauer</cp:lastModifiedBy>
  <dcterms:modified xsi:type="dcterms:W3CDTF">2009-03-25T16:30:00Z</dcterms:modified>
  <cp:revision>1</cp:revision>
  <dc:subject/>
  <dc:title>10</dc:title>
</cp:coreProperties>
</file>