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F Dnes 10. 3. 20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Univerzita: spojení obrazem i zvukem </w:t>
      </w:r>
    </w:p>
    <w:p>
      <w:pPr>
        <w:pStyle w:val="Normlnweb"/>
        <w:rPr/>
      </w:pPr>
      <w:r>
        <w:rPr/>
        <w:t>Rubrika: Brno Strana: 04</w:t>
        <w:br/>
        <w:br/>
        <w:t xml:space="preserve">Unikátní informační systém Masarykovy univerzity, který začal na škole fungovat přesně před deseti lety, nabídne uživatelům nové služby - obraz a zvuk. Nyní systém využívá okolo 45 tisíc studentů, pedagogů či absolventů. </w:t>
        <w:br/>
        <w:br/>
        <w:t xml:space="preserve">Regionální mutace| Mladá fronta DNES - Brno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Zdroj: &lt;</w:t>
      </w:r>
      <w:hyperlink r:id="rId2">
        <w:r>
          <w:rPr>
            <w:rStyle w:val="InternetLink"/>
          </w:rPr>
          <w:t>http://archiv.newton.cz/mf/2009/03/10/04dd5ff0a836394361f29b2f775e1cb1.asp</w:t>
        </w:r>
      </w:hyperlink>
      <w:r>
        <w:rPr/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Left">
    <w:name w:val="lef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.newton.cz/mf/2009/03/10/04dd5ff0a836394361f29b2f775e1cb1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18:00Z</dcterms:created>
  <dc:creator>hofbauer</dc:creator>
  <dc:description/>
  <cp:keywords/>
  <dc:language>en-US</dc:language>
  <cp:lastModifiedBy>hofbauer</cp:lastModifiedBy>
  <dcterms:modified xsi:type="dcterms:W3CDTF">2009-03-25T16:20:00Z</dcterms:modified>
  <cp:revision>1</cp:revision>
  <dc:subject/>
  <dc:title>MF Dnes 10</dc:title>
</cp:coreProperties>
</file>