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HNonline.sk 4. 6. 2009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niverzita Komenského bojuje proti plagiátorom</w:t>
      </w:r>
    </w:p>
    <w:p>
      <w:pPr>
        <w:pStyle w:val="Normal"/>
        <w:jc w:val="both"/>
        <w:rPr/>
      </w:pPr>
      <w:r>
        <w:rPr/>
        <w:t>Univerzita Komenského v Bratislave sa pridala k 22 školám na Slovensku a v Čechách, ktoré sa rozhodli zakročiť proti plagiátorstvu študentov pri písaní ich záverečných prác. Systém Theses, za ktorého licenciu zaplatí UK Masarykovej Univerzite v Brne ročne 4900 eur bez DPH, dokáže odhaliť totožnosť, ale aj percentuálnu podobnosť textov a netextových prvkov ako grafy, obrázky či tabuľky.</w:t>
      </w:r>
    </w:p>
    <w:p>
      <w:pPr>
        <w:pStyle w:val="Normal"/>
        <w:jc w:val="both"/>
        <w:rPr/>
      </w:pPr>
      <w:r>
        <w:rPr/>
        <w:br/>
        <w:t xml:space="preserve">Unikátnosť jednotlivých prác za niekoľko sekúnd porovná s vyše 1,3 miliónom dokumentov v databáze, z toho viac ako 71-tisíc z nich sú záverečné práce. </w:t>
      </w:r>
      <w:r>
        <w:rPr>
          <w:i/>
          <w:iCs/>
        </w:rPr>
        <w:t>"Tento signál netreba vnímať tak, že strašíme. Chceme posilniť našich študentov, aby nepodľahli zvodu opisovať a všetky údaje ktoré použijú korektne uviedli,"</w:t>
      </w:r>
      <w:r>
        <w:rPr/>
        <w:t xml:space="preserve"> povedal na dnešnej tlačovej konferencii rektor UK v Bratislave František Gahér. Nový systém je zatiaľ nepovinný a či sa stane štandardom, ukáže až prax. Podľa Gahéra má Theses viesť aj k zvýšeniu kvalitatívnej úrovne bakalárskych, magisterských či doktorských prác. Svoje dielo si môžu ešte pred odovzdaním prostredníctvom webovej aplikácie on-line preveriť aj samotní študenti.</w:t>
      </w:r>
    </w:p>
    <w:p>
      <w:pPr>
        <w:pStyle w:val="Normal"/>
        <w:jc w:val="both"/>
        <w:rPr/>
      </w:pPr>
      <w:r>
        <w:rPr/>
        <w:br/>
        <w:t xml:space="preserve">Totožné pasáže textu vyznačí program červenou, podobné časti zelenou farbou. Za zhodu považuje už tri po sebe idúce slová. Theses porovnáva textové reťazce, ktoré sa nemusia nachádzať za sebou a tiež dokáže vyhľadávať podobnosti medzi dokumentmi v rôznych jazykoch, a to nielen v </w:t>
      </w:r>
      <w:hyperlink r:id="rId2">
        <w:r>
          <w:rPr>
            <w:rStyle w:val="InternetLink"/>
          </w:rPr>
          <w:t>slovenskom</w:t>
        </w:r>
      </w:hyperlink>
      <w:r>
        <w:rPr/>
        <w:t xml:space="preserve">, českom a </w:t>
      </w:r>
      <w:hyperlink r:id="rId3">
        <w:r>
          <w:rPr>
            <w:rStyle w:val="InternetLink"/>
          </w:rPr>
          <w:t>anglickom</w:t>
        </w:r>
      </w:hyperlink>
      <w:r>
        <w:rPr/>
        <w:t>. Prorektor pre vzdelávaciu činnosť UK Ján Pekár upozorňuje, že systém vyhodnotí zhodu preverovaných prác s dokumentmi v databáze, ale nie plagiátorstvo. Percentuálna zhoda je podľa neho iba orientačným číslom.</w:t>
      </w:r>
    </w:p>
    <w:p>
      <w:pPr>
        <w:pStyle w:val="Normal"/>
        <w:jc w:val="both"/>
        <w:rPr/>
      </w:pPr>
      <w:r>
        <w:rPr/>
        <w:br/>
        <w:t>Program totiž ako totožný text označuje aj citácie, pri ktorých autor uvedie zdroj. Či ide o plagiátorstvo, alebo korektne spracovaný zdroj, posúdi konzultant a oponent práce. Kurióznym prípadom z minulosti je prípad z Brna, keď systém These odhalil študentku, ktorá odovzdala rovnakú absolventskú prácu na dvoch rozličných vysokých školách.</w:t>
      </w:r>
    </w:p>
    <w:p>
      <w:pPr>
        <w:pStyle w:val="Normal"/>
        <w:jc w:val="both"/>
        <w:rPr/>
      </w:pPr>
      <w:r>
        <w:rPr/>
        <w:br/>
        <w:t>Elektronické verzie absolventských prác zhromažďujú fakulty Univerzity Komenského povinne od roku 2006. V súčasnosti je v databáze z UK takmer 15 000 bakalárok, diplomoviek a doktorandských prác. Tie univerzita spätne preverovať nebude, pretože si ich už autori obhájili. V prípade, že konzultant alebo oponent odhalia vysokú percentuálnu zhodu, vyvodia z toho dôsledky. Študijný poriadok hovorí v prípade jeho porušenia o troch možnostiach: o pokarhaní, podmienečnom vylúčení a vylúčení. Trest navrhuje dekanovi fakulty komisia.</w:t>
      </w:r>
    </w:p>
    <w:p>
      <w:pPr>
        <w:pStyle w:val="Normal"/>
        <w:jc w:val="both"/>
        <w:rPr/>
      </w:pPr>
      <w:r>
        <w:rPr/>
        <w:br/>
      </w:r>
      <w:r>
        <w:rPr>
          <w:i/>
          <w:iCs/>
        </w:rPr>
        <w:t>"Keďže ide o záverečné práce, dávať pokarhanie študentovi dva týždne pred ukončením školy nemá zmysel. Takže zrejme prichádza do úvahy len to vylúčenie,"</w:t>
      </w:r>
      <w:r>
        <w:rPr/>
        <w:t xml:space="preserve"> uviedol Pek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&lt;</w:t>
      </w:r>
      <w:hyperlink r:id="rId4">
        <w:r>
          <w:rPr>
            <w:rStyle w:val="InternetLink"/>
          </w:rPr>
          <w:t>http://hnonline.sk/slovensko/c1-37338170-univerzita-komenskeho-bojuje</w:t>
        </w:r>
      </w:hyperlink>
      <w:r>
        <w:rPr/>
        <w:t>&gt;</w:t>
      </w:r>
    </w:p>
    <w:p>
      <w:pPr>
        <w:pStyle w:val="Normal"/>
        <w:jc w:val="both"/>
        <w:rPr>
          <w:vanish/>
        </w:rPr>
      </w:pPr>
      <w:r>
        <w:rPr>
          <w:vanish/>
        </w:rPr>
        <w:t>Prečítajte si aj:</w:t>
      </w:r>
    </w:p>
    <w:p>
      <w:pPr>
        <w:pStyle w:val="ZZatekformule"/>
        <w:jc w:val="both"/>
        <w:rPr/>
      </w:pPr>
      <w:r>
        <w:rPr/>
        <w:t>Začátek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hnonline.sk/slovensko/c1-37338170-univerzita-komenskeho-bojuj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7:00Z</dcterms:created>
  <dc:creator>hofbauer</dc:creator>
  <dc:description/>
  <cp:keywords/>
  <dc:language>en-US</dc:language>
  <cp:lastModifiedBy>hofbauer</cp:lastModifiedBy>
  <dcterms:modified xsi:type="dcterms:W3CDTF">2009-06-08T15:21:00Z</dcterms:modified>
  <cp:revision>1</cp:revision>
  <dc:subject/>
  <dc:title>HNonline</dc:title>
</cp:coreProperties>
</file>