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ČT1 21. 3. 200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ační systém na Masarykově univerzitě</w:t>
      </w:r>
    </w:p>
    <w:p>
      <w:pPr>
        <w:pStyle w:val="Normlnweb"/>
        <w:rPr/>
      </w:pPr>
      <w:r>
        <w:rPr/>
        <w:br/>
        <w:t xml:space="preserve">Petr MALÝ, moderátor </w:t>
        <w:br/>
        <w:t xml:space="preserve">-------------------- </w:t>
        <w:br/>
        <w:t xml:space="preserve">Informační systém Masarykovy univerzity slaví kulaté výročí. Právě před 10 lety vznikl virtuální svět, který poskytuje do té doby nevídané možnosti. Většina vypisování a zařizování se z kanceláří a učeben přesunula do počítačů a usnadnila tak život studentům i učitelům. </w:t>
        <w:br/>
        <w:br/>
        <w:t xml:space="preserve">Petr KOTRLA, redaktor </w:t>
        <w:br/>
        <w:t xml:space="preserve">-------------------- </w:t>
        <w:br/>
        <w:t xml:space="preserve">Informační systém studenty i učiteli zkráceně přezdívaný IS se zrodil na Fakultě informatiky, odkud se rozšířil na celou Masarykovu univerzitu. Za vznikem akademického počítačového fenoménu stál tehdy poměrně malý tým asi 6 lidí okolo Michala Brandejse. </w:t>
        <w:br/>
        <w:br/>
        <w:t xml:space="preserve">Michal BRANDEJS, vedoucí centra výpočetní techniky, Fakulta informatiky MU </w:t>
        <w:br/>
        <w:t xml:space="preserve">-------------------- </w:t>
        <w:br/>
        <w:t xml:space="preserve">Jeden z problémů, který při začátku toho informačního systému jsme museli řešit, a to, jak se vlastně naši uživatelé budoucí dostanou k počítačům, aby mohli s tím informačním systémem pracovat. </w:t>
        <w:br/>
        <w:br/>
        <w:t xml:space="preserve">Petr KOTRLA, redaktor </w:t>
        <w:br/>
        <w:t xml:space="preserve">-------------------- </w:t>
        <w:br/>
        <w:t xml:space="preserve">Masový rozvoj a šíření počítačů na přelomu tisíciletí však pomohly zahnízdění informačního systému ve vysokoškolském prostředí. </w:t>
        <w:br/>
        <w:br/>
        <w:t xml:space="preserve">Jiří ZLATUŠKA, děkan Fakulty informatiky MU </w:t>
        <w:br/>
        <w:t xml:space="preserve">-------------------- </w:t>
        <w:br/>
        <w:t xml:space="preserve">To hlavní, co bylo, zbourat zdi mezi jednotlivými fakultami, překážky, které studentům způsobuje vzít si jeden předmět na jiné fakultě, odstranit fronty, kde studenti museli stát před studijními odděleními a čekat na to, až jim úřednice udělá nějaký úkon. </w:t>
        <w:br/>
        <w:br/>
        <w:t xml:space="preserve">Petr KOTRLA, redaktor </w:t>
        <w:br/>
        <w:t xml:space="preserve">-------------------- </w:t>
        <w:br/>
        <w:t xml:space="preserve">Díky pohodlné počítačové administrativě ve větší míře zmizely dlouhé řady na studijních odděleních. Studenti už taky nemusí obíhat fakulty a katedry, aby se zapsali na zkoušky nebo semináře. Klasickou přihlášku nahradila elektronická a informační systém má na svědomí i vyhynutí vysokoškolského indexu na Masarykově univerzitě. </w:t>
        <w:br/>
        <w:br/>
        <w:t xml:space="preserve">Jiří ZLATUŠKA, děkan Fakulty informatiky MU </w:t>
        <w:br/>
        <w:t xml:space="preserve">-------------------- </w:t>
        <w:br/>
        <w:t xml:space="preserve">Já si pamatuju na období, kdy za mnou chodili studenti a chtěli zapsat známku do indexu, protože to chtějí ukazovat rodičům, tak jsem říkal, to je pěkný, to mohou ukázat v tom počítači, že to snad není tak velký problém. </w:t>
        <w:br/>
        <w:br/>
        <w:t xml:space="preserve">Petr KOTRLA, redaktor </w:t>
        <w:br/>
        <w:t xml:space="preserve">-------------------- </w:t>
        <w:br/>
        <w:t xml:space="preserve">Ukázat univerzitním systému už je možné kde co, třeba kompletní bakalářské a diplomové práce, které se ze skříní knihoven přemístily do virtuálních regálů ISu. Na nové elektronické způsoby si zvykli už i učitelé včetně těch starších, kteří ještě pamatují doby, kdy počítače zabíraly i celé místnosti a internet byl hudbou budoucnosti. </w:t>
        <w:br/>
        <w:br/>
        <w:t xml:space="preserve">Jiří ZLATUŠKA, děkan Fakulty informatiky MU </w:t>
        <w:br/>
        <w:t xml:space="preserve">-------------------- </w:t>
        <w:br/>
        <w:t xml:space="preserve">I pro tyto, řekl bych, staromilce dneska ten informační systém prostě představuje ulehčení jejich práce, o kterém se jim dřív nemohlo snít. </w:t>
        <w:br/>
        <w:br/>
        <w:t xml:space="preserve">Ivana ČERNÁ, prorektorka pro IT </w:t>
        <w:br/>
        <w:t xml:space="preserve">-------------------- </w:t>
        <w:br/>
        <w:t xml:space="preserve">Učitelé například mohou testovat nebo zkoušet prostřednictvím počítače, mohou tam vytvářet materiály, zpřístupňovat studijní materiály studentům. </w:t>
        <w:br/>
        <w:br/>
        <w:t xml:space="preserve">Petr KOTRLA, redaktor </w:t>
        <w:br/>
        <w:t xml:space="preserve">-------------------- </w:t>
        <w:br/>
        <w:t xml:space="preserve">Klikání počítačovou myší se pro studenty stalo synonymem boje o žádané předměty a nástupcem dřívějších způsobů soupeření. </w:t>
        <w:br/>
        <w:br/>
        <w:t xml:space="preserve">Michal BRANDEJS, vedoucí centra výpočetní techniky, Fakulta informatiky MU </w:t>
        <w:br/>
        <w:t xml:space="preserve">-------------------- </w:t>
        <w:br/>
        <w:t xml:space="preserve">Studenti stávali ve frontách před sekretářkami nebo někdy před školou, dokonce i na některých fakultách, kde se skutečně soutěží poměrně mocně, tak přespávali i ve frontách, ve spacácích a tradují se historky, že dokonce došlo i k vylomení dveří při tady tomhle tom velkém návalu. </w:t>
        <w:br/>
        <w:br/>
        <w:t xml:space="preserve">Petr KOTRLA, redaktor </w:t>
        <w:br/>
        <w:t xml:space="preserve">-------------------- </w:t>
        <w:br/>
        <w:t xml:space="preserve">Dnes studenti lámou pomyslné dveře ISu a u soutěží o lukrativní předměty rozhoduje rychlost prstu. Ty nejžádanější jsou často rozebrány v pár vteřinách. Systému, který musí ustát velký nápor a pohltit obrovské množství dat, zajišťuje podporu hardwarový mozek s více než 100 procesory, který využívá i technologii vyvinutou pro americkou armádu nebo NASA. Stará se o něj i Miroslav Křipač. </w:t>
        <w:br/>
        <w:br/>
        <w:t xml:space="preserve">Miroslav KŘIPAČ, správce systému </w:t>
        <w:br/>
        <w:t xml:space="preserve">-------------------- </w:t>
        <w:br/>
        <w:t xml:space="preserve">Na světě jich je poměrně málo, které fungují podobně jako my. V současné době vlastně umožňuje zajistit celou kapacitu všech 45 tisíc aktivních uživatelů, z nichž asi 30 tisíc pracuje se systémem každý den. </w:t>
        <w:br/>
        <w:br/>
        <w:t xml:space="preserve">Petr KOTRLA, redaktor </w:t>
        <w:br/>
        <w:t xml:space="preserve">-------------------- </w:t>
        <w:br/>
        <w:t xml:space="preserve">Informační systém revolucionizoval studijní svět Masarykovy univerzity, tak jak se bude škola rozvíjet, bude se bezpochyby rozšiřovat i její elektronická přístavba a kdo ví, jestli za dalších 10 let ještě budou studenti potřebovat navštěvovat její budovy nebo vše zvládnou od počítače. </w:t>
        <w:br/>
        <w:br/>
        <w:t xml:space="preserve">Petr MALÝ, moderátor </w:t>
        <w:br/>
        <w:t xml:space="preserve">-------------------- </w:t>
        <w:br/>
        <w:t xml:space="preserve">To už je všechno, co jsme pro vás z událostí a zajímavostí tohoto týdne vybrali. Přeju pohodovou sobotu i neděli a úspěšný celý příští týden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Zdroj: &lt;</w:t>
      </w:r>
      <w:hyperlink r:id="rId2">
        <w:r>
          <w:rPr>
            <w:rStyle w:val="InternetLink"/>
          </w:rPr>
          <w:t>http://archiv.newton.cz/tvr/2009/03/21/a188f1a7f31ddd417d5cfd809941d6c2.asp</w:t>
        </w:r>
      </w:hyperlink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tvr/2009/03/21/a188f1a7f31ddd417d5cfd809941d6c2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15:00Z</dcterms:created>
  <dc:creator>hofbauer</dc:creator>
  <dc:description/>
  <cp:keywords/>
  <dc:language>en-US</dc:language>
  <cp:lastModifiedBy>hofbauer</cp:lastModifiedBy>
  <dcterms:modified xsi:type="dcterms:W3CDTF">2009-06-08T17:17:00Z</dcterms:modified>
  <cp:revision>2</cp:revision>
  <dc:subject/>
  <dc:title>ČT1 21</dc:title>
</cp:coreProperties>
</file>