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V Nova 24. 6. 2009</w:t>
      </w:r>
    </w:p>
    <w:p>
      <w:pPr>
        <w:pStyle w:val="Nazcl"/>
        <w:jc w:val="left"/>
        <w:rPr>
          <w:rFonts w:ascii="Times New Roman" w:hAnsi="Times New Roman" w:cs="Times New Roman"/>
          <w:b w:val="false"/>
          <w:b w:val="false"/>
        </w:rPr>
      </w:pPr>
      <w:bookmarkStart w:id="0" w:name="c32"/>
      <w:bookmarkEnd w:id="0"/>
      <w:r>
        <w:rPr>
          <w:rFonts w:cs="Times New Roman" w:ascii="Times New Roman" w:hAnsi="Times New Roman"/>
          <w:b w:val="false"/>
        </w:rPr>
        <w:t>Masarykova univerzita spustila systém na odhalování plagiátů v seminárních prací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Kristina BASTIENOVÁ, moderá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v </w:t>
      </w:r>
      <w:r>
        <w:rPr>
          <w:b/>
          <w:bCs/>
        </w:rPr>
        <w:t>Brně</w:t>
      </w:r>
      <w:r>
        <w:rPr/>
        <w:t xml:space="preserve"> dnes spustila systém na odhalování plagiátů v seminárních pracích. Do projektu se zapojilo 10 </w:t>
      </w:r>
      <w:r>
        <w:rPr>
          <w:b/>
          <w:bCs/>
        </w:rPr>
        <w:t>vysokých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. Více už nám o systému Odevzdej.cz řekne </w:t>
      </w:r>
      <w:r>
        <w:rPr>
          <w:b/>
          <w:bCs/>
        </w:rPr>
        <w:t>brněnská</w:t>
      </w:r>
      <w:r>
        <w:rPr/>
        <w:t xml:space="preserve"> reportérka Zuzana Neuvirtová. Zuzano, podobný program už </w:t>
      </w:r>
      <w:r>
        <w:rPr>
          <w:b/>
          <w:bCs/>
        </w:rPr>
        <w:t>Masarykova</w:t>
      </w:r>
      <w:r>
        <w:rPr/>
        <w:t xml:space="preserve"> </w:t>
      </w:r>
      <w:r>
        <w:rPr>
          <w:b/>
          <w:bCs/>
        </w:rPr>
        <w:t>univerzita</w:t>
      </w:r>
      <w:r>
        <w:rPr/>
        <w:t xml:space="preserve"> v minulosti spustila, v čem se ten nový li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NEUVIRT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Tak systém v podstatě navazuje na předešlý projekt Theses.cz, který odhaluje opsané pasáže v závěrečných pracích, s tím rozdílem, že Odevzdej.cz se zaměřuje na práce seminární. Podnět k jeho vzniku dali sami učitelé a princip je jednoduchý. Studenti na speciální server uloží novou seminárku a za pár hodin přijde jejich učiteli informace, jestli jde o kopii nebo originál, popřípadě nakolik se kopie s originálem shoduje. Systém porovnává text s ostatními seminárkami, včetně zpracovaných závěrečných prací uložených v Theses.cz a s dalšími zdroji, například s internetovou encyklopedií Wikipedia. Díky programu Theses na </w:t>
      </w:r>
      <w:r>
        <w:rPr>
          <w:b/>
          <w:bCs/>
        </w:rPr>
        <w:t>Masarykově</w:t>
      </w:r>
      <w:r>
        <w:rPr/>
        <w:t xml:space="preserve"> </w:t>
      </w:r>
      <w:r>
        <w:rPr>
          <w:b/>
          <w:bCs/>
        </w:rPr>
        <w:t>univerzitě</w:t>
      </w:r>
      <w:r>
        <w:rPr/>
        <w:t xml:space="preserve"> od začátku roku 2008 až do poloviny letošního května odhalili celkem 20 případů plagiátor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V každém případě je dobře, když budou jako kontrolovat, zda je to teda správné, anebo ne, aby byly ty práce opravdu prostě objektivně hodnocené a aby byly autorské, aby nebyly od někoho přebr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á taky sám, když něco píšu, tak do toho dávám nějakou svojí energii a svojí invenci, tak samotnýmu by mně vadilo, kdyby pak to někdo vydával za s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BALÍK, vyučující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sem rád, že tato možnost je, protože ten nešvar plagiátorství, kdy studenti opisují, přebírají přímo bez nějaké snahy cizí práce, se rozmáhá a je potřeba s ním boj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NEUVIRT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eznam všech škol, které se do projektu zapojily, najdete na našem serveru tn.cz. Odtud se také můžete dostat na stránky, kde si můžete ověřit pravost svých seminár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(</w:t>
      </w:r>
      <w:hyperlink r:id="rId2">
        <w:r>
          <w:rPr>
            <w:rStyle w:val="InternetLink"/>
          </w:rPr>
          <w:t>http://archiv.newton.cz/tvr/2009/06/24/c3db35d1174eedfdca2ecf8656409350.asp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09/06/24/c3db35d1174eedfdca2ecf8656409350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6:00Z</dcterms:created>
  <dc:creator>hofbauer</dc:creator>
  <dc:description/>
  <cp:keywords/>
  <dc:language>en-US</dc:language>
  <cp:lastModifiedBy>hofbauer</cp:lastModifiedBy>
  <dcterms:modified xsi:type="dcterms:W3CDTF">2009-07-21T10:57:00Z</dcterms:modified>
  <cp:revision>1</cp:revision>
  <dc:subject/>
  <dc:title>TV Nova 24</dc:title>
</cp:coreProperties>
</file>