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Brněnský deník 24. 6. 2009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asarykova univerzita má další past na plagiátory</w:t>
      </w:r>
    </w:p>
    <w:p>
      <w:pPr>
        <w:pStyle w:val="Info"/>
        <w:jc w:val="both"/>
        <w:rPr/>
      </w:pPr>
      <w:r>
        <w:rPr/>
        <w:t>Brno - Vývojáři Masarykovy univerzity spustili nový program na odhalování plagiátů. Systém s názvem Odevzdej.cz vyhledává opsané seminární práce.</w:t>
      </w:r>
    </w:p>
    <w:p>
      <w:pPr>
        <w:pStyle w:val="Normlnweb"/>
        <w:jc w:val="both"/>
        <w:rPr/>
      </w:pPr>
      <w:r>
        <w:rPr/>
        <w:t xml:space="preserve"> „</w:t>
      </w:r>
      <w:r>
        <w:rPr/>
        <w:t>Ministerstvo školství, mládeže a tělovýchovy nám na to dalo pět milionů korun,“ řekla manažerka projektu Jitka Brandejsová.</w:t>
      </w:r>
    </w:p>
    <w:p>
      <w:pPr>
        <w:pStyle w:val="Normlnweb"/>
        <w:jc w:val="both"/>
        <w:rPr/>
      </w:pPr>
      <w:r>
        <w:rPr/>
        <w:t>Do projektu se zapojilo dvacet tři vysokých škol včetně Univerzity Karlovy. „Reagovali jsme na přání učitelů vysokých a jiných škol, kteří potřebovali zkontrolovat původnost prací svých studentů,“ vysvětlila Brandejsová.</w:t>
      </w:r>
    </w:p>
    <w:p>
      <w:pPr>
        <w:pStyle w:val="Normlnweb"/>
        <w:jc w:val="both"/>
        <w:rPr/>
      </w:pPr>
      <w:r>
        <w:rPr/>
        <w:t>Odevzdej.cz navazuje na rok starý systém Theses.cz, který odhaloval opsané pasáže závěrečných prací. Nový systém má řadu vylepšení. Studenti vkládají své seminární práce do speciálně určených odevzdáváren a učitelé jim rovnou v systému zadávají hodnocení práce.</w:t>
      </w:r>
    </w:p>
    <w:p>
      <w:pPr>
        <w:pStyle w:val="Normlnweb"/>
        <w:jc w:val="both"/>
        <w:rPr/>
      </w:pPr>
      <w:r>
        <w:rPr/>
        <w:t>„</w:t>
      </w:r>
      <w:r>
        <w:rPr/>
        <w:t>Tyto uložené práce se porovnají s ostatními vloženými soubory včetně závěrečných prací na Theses.cz a dalšími zdroji jako je například Wikipedie,“ sdělila mluvčí Masarykovy univerzity Tereza Fojtová. Podle Michala Brandejse z Fakulty informatiky MU tato vzájemná spolupráce systémů pomůže odhalit co nejvíce opsaných pasáží v pracích studentů.</w:t>
      </w:r>
    </w:p>
    <w:p>
      <w:pPr>
        <w:pStyle w:val="Normlnweb"/>
        <w:jc w:val="both"/>
        <w:rPr/>
      </w:pPr>
      <w:r>
        <w:rPr/>
        <w:t>„</w:t>
      </w:r>
      <w:r>
        <w:rPr/>
        <w:t>Naše systémy na odhalování plagiátů zvyšují povědomí studentů o autorských právech,“ uvedla prorektorka MU Ivana Černá. Podle mluvčí Fojtové řešila univerzita od roku 2008 dvacet případů plagiátorství. Šest studentů z tohoto počtu bylo podmínečně vyloučeno a dvěma studentům škola ukončila studium.</w:t>
      </w:r>
    </w:p>
    <w:p>
      <w:pPr>
        <w:pStyle w:val="Normlnweb"/>
        <w:jc w:val="both"/>
        <w:rPr/>
      </w:pPr>
      <w:r>
        <w:rPr>
          <w:rStyle w:val="StrongEmphasis"/>
        </w:rPr>
        <w:t>Jana Benič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roj: &lt;</w:t>
      </w:r>
      <w:hyperlink r:id="rId2">
        <w:r>
          <w:rPr>
            <w:rStyle w:val="InternetLink"/>
          </w:rPr>
          <w:t>http://brnensky.denik.cz/zpravy_region/masarykova-univerzita-ma-dalsi-past-na-plagiatory.html</w:t>
        </w:r>
      </w:hyperlink>
      <w:r>
        <w:rPr/>
        <w:t>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n">
    <w:name w:val="dn"/>
    <w:basedOn w:val="Standardnpsmoodstavce"/>
    <w:qFormat/>
    <w:rPr/>
  </w:style>
  <w:style w:type="character" w:styleId="Datestrong">
    <w:name w:val="date strong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umcf">
    <w:name w:val="sum cf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nensky.denik.cz/zpravy_region/masarykova-univerzita-ma-dalsi-past-na-plagiator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56:00Z</dcterms:created>
  <dc:creator>hofbauer</dc:creator>
  <dc:description/>
  <cp:keywords/>
  <dc:language>en-US</dc:language>
  <cp:lastModifiedBy>hofbauer</cp:lastModifiedBy>
  <dcterms:modified xsi:type="dcterms:W3CDTF">2009-07-14T07:59:00Z</dcterms:modified>
  <cp:revision>1</cp:revision>
  <dc:subject/>
  <dc:title>Brněnský deník 24</dc:title>
</cp:coreProperties>
</file>