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Novinky.cz 27. 6. 2009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soké školy zahájily kontrolu plagiátů v seminárních pracích</w:t>
      </w:r>
    </w:p>
    <w:p>
      <w:pPr>
        <w:pStyle w:val="Perex"/>
        <w:jc w:val="both"/>
        <w:rPr/>
      </w:pPr>
      <w:r>
        <w:rPr/>
        <w:t>Vývojový tým informatiků z Masarykovy univerzity spustil systém na odhalování plagiátů v seminárních pracích. Do projektu Odevzdej.cz zaměřeného na kontrolu seminárních prací se zapojilo deset veřejných vysokých škol včetně Univerzity Karlovy. Aktivita navazuje na fungující projekt Theses.cz pro odhalování opsaných pasáží v závěrečných pracích.</w:t>
      </w:r>
    </w:p>
    <w:p>
      <w:pPr>
        <w:pStyle w:val="Normlnweb"/>
        <w:jc w:val="both"/>
        <w:rPr/>
      </w:pPr>
      <w:r>
        <w:rPr/>
        <w:t xml:space="preserve">Projekt Odevzdej.cz vznikl na základě podnětů z řad učitelů z vysokých a jiných škol. Umožňuje učitelům zřizovat pro účely odevzdání seminárních prací tzv. odevzdávárny, kde mohou učitelé kromě jiného nastavit přesné datum pro odevzdání práce, případně práce rovnou hodnotit. </w:t>
      </w:r>
    </w:p>
    <w:p>
      <w:pPr>
        <w:pStyle w:val="Normlnweb"/>
        <w:jc w:val="both"/>
        <w:rPr/>
      </w:pPr>
      <w:r>
        <w:rPr/>
        <w:t>Učitel si může založit hned několik takových odevzdáváren dle počtu svých předmětů nebo skupin studentů. Takto uložené práce může kdykoliv zkontrolovat systémem na odhalování podobností, který je porovná s ostatními vloženými pracemi včetně závěrečných prací uložených v Theses.cz a s dalšími zdroji dat, jež eviduje (např. Wikipedie).</w:t>
      </w:r>
    </w:p>
    <w:p>
      <w:pPr>
        <w:pStyle w:val="Normlnweb"/>
        <w:jc w:val="both"/>
        <w:rPr/>
      </w:pPr>
      <w:r>
        <w:rPr/>
        <w:t>„</w:t>
      </w:r>
      <w:r>
        <w:rPr/>
        <w:t>Systémy vzájemně spolupracují, a tak se zvyšuje pravděpodobnost odhalení podezřelých souborů,“ upřesňuje vedoucí projektů Michal Brandejs z Fakulty informatiky Masarykovy univerzity.</w:t>
      </w:r>
    </w:p>
    <w:p>
      <w:pPr>
        <w:pStyle w:val="Heading4"/>
        <w:jc w:val="both"/>
        <w:rPr/>
      </w:pPr>
      <w:r>
        <w:rPr/>
        <w:t xml:space="preserve">Systém může vyzkoušet kdokoliv </w:t>
      </w:r>
    </w:p>
    <w:p>
      <w:pPr>
        <w:pStyle w:val="Normlnweb"/>
        <w:jc w:val="both"/>
        <w:rPr/>
      </w:pPr>
      <w:r>
        <w:rPr/>
        <w:t>V současnosti si systém může kdokoli vyzkoušet. Stačí do něj vložit soubor nebo odkaz na webovou stránku na internetu. Systém data analyzuje a pošle výsledky na uživatelem vložený e-mail.</w:t>
      </w:r>
    </w:p>
    <w:p>
      <w:pPr>
        <w:pStyle w:val="Normlnweb"/>
        <w:jc w:val="both"/>
        <w:rPr/>
      </w:pPr>
      <w:r>
        <w:rPr/>
        <w:t xml:space="preserve">Nyní připravuje vývojový tým z Fakulty informatiky aplikace zaměřené právě na propojení s lokálními systémy škol, překlad systému do angličtiny a další funkce systému. Realizují se již také první zkušební testy pro vyhledávání podezřelých souborů v celém internetu. </w:t>
      </w:r>
    </w:p>
    <w:p>
      <w:pPr>
        <w:pStyle w:val="Normlnweb"/>
        <w:jc w:val="both"/>
        <w:rPr/>
      </w:pPr>
      <w:r>
        <w:rPr/>
        <w:t xml:space="preserve">Systém na odhalování plagiátů v závěrečných pracích zavedla Masarykova univerzita jako první v ČR v roce 2006. V loňském roce se k využívání systému pro kontrolu závěrečných prací připojilo více než 20 škol. Počet souborů, s nimiž se práce porovnávají, tak vzrostl na téměř 1,5 miliónu dokumentů.   </w:t>
      </w:r>
    </w:p>
    <w:p>
      <w:pPr>
        <w:pStyle w:val="Normlnweb"/>
        <w:jc w:val="both"/>
        <w:rPr/>
      </w:pPr>
      <w:r>
        <w:rPr/>
        <w:t>Na Masarykově univerzitě bylo od začátku roku 2008 do poloviny května 2009 odhaleno celkem 20 případů plagiátorství. Z toho v šesti případech byli studenti podmínečně vyloučeni, dvěma bylo ukončeno studium, dva případy byly řešeny napomenutím, tři hodnocením F a nařízením k přepracování práce. V šesti případech nedošlo k řešení před disciplinární komisí, neboť dotyční studenti přerušili či ukončili stu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&lt;</w:t>
      </w:r>
      <w:hyperlink r:id="rId2">
        <w:r>
          <w:rPr>
            <w:rStyle w:val="InternetLink"/>
          </w:rPr>
          <w:t>http://www.novinky.cz/vzdelavani/172286-vysoke-skoly-zahajily-kontrolu-plagiatu-v-seminarnich-pracich.html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vzdelavani/172286-vysoke-skoly-zahajily-kontrolu-plagiatu-v-seminarnich-praci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6:00Z</dcterms:created>
  <dc:creator>hofbauer</dc:creator>
  <dc:description/>
  <cp:keywords/>
  <dc:language>en-US</dc:language>
  <cp:lastModifiedBy>hofbauer</cp:lastModifiedBy>
  <dcterms:modified xsi:type="dcterms:W3CDTF">2009-07-14T10:33:00Z</dcterms:modified>
  <cp:revision>1</cp:revision>
  <dc:subject/>
  <dc:title>Novinky</dc:title>
</cp:coreProperties>
</file>