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iHNed.cz 24. 6. 2009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ysoké školy spustily projekt, který pozná opsanou seminární práci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Deset českých vysokých škol se zapojilo do dosud největšího projektu proti opisování seminárních prací.</w:t>
      </w:r>
    </w:p>
    <w:p>
      <w:pPr>
        <w:pStyle w:val="Detailodstavec"/>
        <w:jc w:val="both"/>
        <w:rPr/>
      </w:pPr>
      <w:r>
        <w:rPr/>
        <w:t xml:space="preserve">Opisování seminárních prací na českých vysokých školách už nebude tak snadné jako doposud. Deset veřejných vysokých škol, mezi nimi i například pražská Univerzita Karlova, totiž vstoupilo do projektu nazvaného Odevzdej.cz. </w:t>
      </w:r>
    </w:p>
    <w:p>
      <w:pPr>
        <w:pStyle w:val="Detailodstavec"/>
        <w:jc w:val="both"/>
        <w:rPr/>
      </w:pPr>
      <w:r>
        <w:rPr/>
        <w:t xml:space="preserve">Projekt navazuje na již spuštený web Theses.cz, který odhaluje plagiáty v závěrečných pracích, říká mluvčí Masarykovy univerzity Tereza Fojtová. Právě na Masarykově univerzitě tento projekt vznikl. </w:t>
      </w:r>
    </w:p>
    <w:p>
      <w:pPr>
        <w:pStyle w:val="Detailodstavec"/>
        <w:jc w:val="both"/>
        <w:rPr/>
      </w:pPr>
      <w:r>
        <w:rPr/>
        <w:t xml:space="preserve">Po systému vyhledávajícím plagiáty mezi seminárními pracemi volali učitelé z vysokých i dalších škol. Webové rozhraní jim umožní zřídit na stránkách účet, kam budou studenti vkládat seminární práce. Učitel pak může jednoduchým způsobem dokumenty zkontrolovat. </w:t>
      </w:r>
    </w:p>
    <w:p>
      <w:pPr>
        <w:pStyle w:val="Detailodstavec"/>
        <w:jc w:val="both"/>
        <w:rPr/>
      </w:pPr>
      <w:r>
        <w:rPr/>
        <w:t xml:space="preserve">Program texty srovná s ostatními pracemi, závěrečnými pracemi z databáze Theses.cz a s dalšími zdroji dat, například s otevřenou internetovou encyklopedií Wikipedia. </w:t>
      </w:r>
    </w:p>
    <w:p>
      <w:pPr>
        <w:pStyle w:val="Detailodstavec"/>
        <w:jc w:val="both"/>
        <w:rPr/>
      </w:pPr>
      <w:r>
        <w:rPr/>
        <w:t xml:space="preserve">"Systémy vzájemně spolupracují, a tak se zvyšuje pravděpodobnost odhalení podezřelých souborů," uvedl vedoucí obou projektů Michal Brandejs z Fakulty informatiky Masarykovy univerzity. Nyní informatici pracují na propojení s lokálními systémy různých škol a překladu do angličtiny. Testují také vyhledávání plagiátů v celém internetu.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rovnání s 1,5 milionem prací </w:t>
      </w:r>
    </w:p>
    <w:p>
      <w:pPr>
        <w:pStyle w:val="Detailodstavec"/>
        <w:jc w:val="both"/>
        <w:rPr/>
      </w:pPr>
      <w:r>
        <w:rPr/>
        <w:t xml:space="preserve">Systém na odhalování plagiátů v závěrečných pracích zavedla Masarykova univerzita jako první v Česku v roce 2006. Loni se připojilo více než 20 dalších škol. Počet souborů, s nimiž se práce porovnávají, tak vzrostl na téměř 1,5 milionu. </w:t>
      </w:r>
    </w:p>
    <w:p>
      <w:pPr>
        <w:pStyle w:val="Detailodstavec"/>
        <w:jc w:val="both"/>
        <w:rPr/>
      </w:pPr>
      <w:r>
        <w:rPr/>
        <w:t xml:space="preserve">Jen na Masarykově univerzitě odhalili od začátku roku 2008 do poloviny letošního května celkem 20 případů plagiátorství. "Z toho v šesti případech byli studenti podmínečně vyloučeni, dvěma bylo ukončeno studium. Dva případy jsme vyřešili napomenutím, tři hodnocením F a nařízením k přepracování práce," uvedla Fojtová. Šest případů nedoputovalo k disciplinární komisi, protože studenti ukončili či přerušili studium. </w:t>
      </w:r>
    </w:p>
    <w:p>
      <w:pPr>
        <w:pStyle w:val="Normlnweb"/>
        <w:jc w:val="both"/>
        <w:rPr/>
      </w:pPr>
      <w:r>
        <w:rPr/>
        <w:t>Univerzita vylučovala za opisování, děkan však prošel</w:t>
      </w:r>
      <w:r>
        <w:rPr>
          <w:rStyle w:val="Zde"/>
          <w:color w:val="0000FF"/>
          <w:u w:val="single"/>
        </w:rPr>
        <w:t xml:space="preserve"> - čtěte ZDE</w:t>
      </w:r>
    </w:p>
    <w:p>
      <w:pPr>
        <w:pStyle w:val="Detailodstavec"/>
        <w:jc w:val="both"/>
        <w:rPr/>
      </w:pPr>
      <w:r>
        <w:rPr/>
        <w:t xml:space="preserve">Systém Masarykovy univerzity uspěl i ve světě. Obsadil druhé místo v prvním ročníku mezinárodní soutěže ve vyhledávání plagiátů, která se konala v červnu prostřednictvím internetu. </w:t>
      </w:r>
    </w:p>
    <w:p>
      <w:pPr>
        <w:pStyle w:val="Detailodstavec"/>
        <w:jc w:val="both"/>
        <w:rPr/>
      </w:pPr>
      <w:r>
        <w:rPr/>
        <w:t xml:space="preserve">"Výhodou našeho systému je to, že funguje rozumně rychle nejen na datech v rozsahu desítek tisíc dokumentů, jako v této soutěži, ale i na více než milionu dokumentů, které jsou v našich systémech," uvedl Jan Kasprzak z vývojového týmu.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koly zapojené do projektu Odevzdej.cz: </w:t>
      </w:r>
    </w:p>
    <w:p>
      <w:pPr>
        <w:pStyle w:val="Detailodstavec"/>
        <w:rPr/>
      </w:pPr>
      <w:r>
        <w:rPr/>
        <w:t xml:space="preserve">1. Česká zemědělská univerzita v Praze </w:t>
        <w:br/>
        <w:t xml:space="preserve">2. Jihočeská univerzita v Českých Budějovicích </w:t>
        <w:br/>
        <w:t xml:space="preserve">3. Masarykova univerzita v Brně </w:t>
        <w:br/>
        <w:t xml:space="preserve">4. Ostravská univerzita v Ostravě </w:t>
        <w:br/>
        <w:t xml:space="preserve">5. Univerzita Jana Evangelisty Purkyně v Ústí nad Labem </w:t>
        <w:br/>
        <w:t xml:space="preserve">6. Univerzita Karlova v Praze </w:t>
        <w:br/>
        <w:t xml:space="preserve">7. Univerzita Palackého v Olomouci </w:t>
        <w:br/>
        <w:t xml:space="preserve">8. Vysoká škola ekonomická v Praze </w:t>
        <w:br/>
        <w:t xml:space="preserve">9. Vysoká škola polytechnická Jihlava </w:t>
        <w:br/>
        <w:t xml:space="preserve">10. Vysoká škola technická a ekonomická v Českých Budějovicích </w:t>
      </w:r>
    </w:p>
    <w:p>
      <w:pPr>
        <w:pStyle w:val="Detailodstavec"/>
        <w:rPr/>
      </w:pPr>
      <w:r>
        <w:rPr/>
      </w:r>
    </w:p>
    <w:p>
      <w:pPr>
        <w:pStyle w:val="Detailodstavec"/>
        <w:rPr/>
      </w:pPr>
      <w:r>
        <w:rPr/>
        <w:t>Zdroj: &lt;</w:t>
      </w:r>
      <w:hyperlink r:id="rId2">
        <w:r>
          <w:rPr>
            <w:rStyle w:val="InternetLink"/>
          </w:rPr>
          <w:t>http://m.ihned.cz/c4-10008740-37556530-700000_pdadetail-vysoke-skoly-spustily-projekt-ktery-pozna-opsanou-seminarni-praci</w:t>
        </w:r>
      </w:hyperlink>
      <w:r>
        <w:rPr/>
        <w:t>&gt;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de">
    <w:name w:val="zd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odstavec">
    <w:name w:val="detail-odstavec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ihned.cz/c4-10008740-37556530-700000_pdadetail-vysoke-skoly-spustily-projekt-ktery-pozna-opsanou-seminarni-pra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54:00Z</dcterms:created>
  <dc:creator>hofbauer</dc:creator>
  <dc:description/>
  <cp:keywords/>
  <dc:language>en-US</dc:language>
  <cp:lastModifiedBy>hofbauer</cp:lastModifiedBy>
  <dcterms:modified xsi:type="dcterms:W3CDTF">2009-07-14T10:57:00Z</dcterms:modified>
  <cp:revision>1</cp:revision>
  <dc:subject/>
  <dc:title>iHNed</dc:title>
</cp:coreProperties>
</file>