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c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á fronta DNES 25. 6. 2009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a vystopuje zloděje cizích myšlen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Brno</w:t>
      </w:r>
      <w:r>
        <w:rPr/>
        <w:t xml:space="preserve"> - Vysokoškoláci, kteří si závěrečné či ročníkové práce vylepšují myšlenkami jiných autorů -aniž by to přiznali - mají od včerejška důvod ke strachu. </w:t>
      </w:r>
      <w:r>
        <w:rPr>
          <w:b/>
          <w:bCs/>
        </w:rPr>
        <w:t>Masarykova</w:t>
      </w:r>
      <w:r>
        <w:rPr/>
        <w:t xml:space="preserve"> </w:t>
      </w:r>
      <w:r>
        <w:rPr>
          <w:b/>
          <w:bCs/>
        </w:rPr>
        <w:t>univerzita</w:t>
      </w:r>
      <w:r>
        <w:rPr/>
        <w:t xml:space="preserve"> spustila nový systém Odevzdej.cz. Slouží k odhalování plagiátorství ve všech typech studentských prací. Využít ho ale může kdokoli.</w:t>
      </w:r>
    </w:p>
    <w:p>
      <w:pPr>
        <w:pStyle w:val="Normal"/>
        <w:rPr/>
      </w:pPr>
      <w:r>
        <w:rPr/>
        <w:tab/>
      </w:r>
      <w:r>
        <w:rPr>
          <w:b/>
          <w:bCs/>
        </w:rPr>
        <w:t>Univerzita</w:t>
      </w:r>
      <w:r>
        <w:rPr/>
        <w:t xml:space="preserve"> již loni zavedla program Theses, který ale uměl rozpoznávat padělky jen v závěrečných pracích. „Prakticky jsme rozšířili už fungující program. Zjistili jsme totiž, že nejvíc studenti podvádějí právě v drobnějších úkolech,“ vysvětlila Jitka Brandejsová z </w:t>
      </w:r>
      <w:r>
        <w:rPr>
          <w:b/>
          <w:bCs/>
        </w:rPr>
        <w:t>Fakulty</w:t>
      </w:r>
      <w:r>
        <w:rPr/>
        <w:t xml:space="preserve"> informatiky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>. Program Theses zatím odhalil dvacítku padělatelů. Někteří z nich nebyli klasifikováni, jiní museli práci přepsat. „Zatím však nemáme nástroj na ty, kteří po odhalení podvodu přeruší studium,“ připustila Brandejsová. Systém Odevzdej.cz dokáže hledat nejen v českých, ale i slovenských a anglických tex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ální mutace| Mladá fronta DNES - </w:t>
      </w:r>
      <w:r>
        <w:rPr>
          <w:b/>
          <w:bCs/>
        </w:rPr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(</w:t>
      </w:r>
      <w:hyperlink r:id="rId2">
        <w:r>
          <w:rPr>
            <w:rStyle w:val="InternetLink"/>
          </w:rPr>
          <w:t>http://archiv.newton.cz/mf/2009/06/25/592dcacfbbb99c39bf902adf590a4a41.asp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9/06/25/592dcacfbbb99c39bf902adf590a4a4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7:00Z</dcterms:created>
  <dc:creator>hofbauer</dc:creator>
  <dc:description/>
  <cp:keywords/>
  <dc:language>en-US</dc:language>
  <cp:lastModifiedBy>hofbauer</cp:lastModifiedBy>
  <dcterms:modified xsi:type="dcterms:W3CDTF">2009-07-21T11:47:00Z</dcterms:modified>
  <cp:revision>1</cp:revision>
  <dc:subject/>
  <dc:title>Mladá fronta DNES 25</dc:title>
</cp:coreProperties>
</file>