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Ikaros.cz 26. 6. 2009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ystém Masarykovy univerzity odhalil v mezinárodní soutěži nejvíce plagiátů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Největší objem opsaných pasáží odhalil v soutěži softwarové detekce plagiátů vývojový tým z Fakulty informatiky Masarykovy univerzity (MU). Software z jejich dílny našel více než 69 procent ze všech opsaných úseků textu, které zadavatel do soutěžních dokumentů vygeneroval. Tento výkon spolu s dalšími kritérii hodnocení zajistil týmu informatiků z MU druhé místo v detekci externího plagiátorství i celkové druhé místo v prvním ročníku mezinárodní soutěže ve vyhledávání plagiátů (1st International Competition on Plagiarism Detection), která se konala od 7. do 15. června 2009 prostřednictvím internetu. </w:t>
      </w:r>
    </w:p>
    <w:p>
      <w:pPr>
        <w:pStyle w:val="Normlnweb"/>
        <w:rPr/>
      </w:pPr>
      <w:r>
        <w:rPr/>
        <w:t>„</w:t>
      </w:r>
      <w:r>
        <w:rPr>
          <w:i/>
          <w:iCs/>
        </w:rPr>
        <w:t>Kolegové z našeho týmu použili na detekci plagiátů v zadaných datech náš vlastní software, který jsme vyvinuli a implementovali v Informačním systému MU pro podporu studia, v mezinárodním systému pro odhalování plagiátů v závěrečných pracích Theses.cz a v nově spuštěném systému pro odhalování plagiátů v seminárních pracích Odevzdej.cz,</w:t>
      </w:r>
      <w:r>
        <w:rPr/>
        <w:t xml:space="preserve">“ říká vedoucí projektů Michal Brandejs z Fakulty informatiky Masarykovy univerzity. </w:t>
      </w:r>
    </w:p>
    <w:p>
      <w:pPr>
        <w:pStyle w:val="Normlnweb"/>
        <w:rPr/>
      </w:pPr>
      <w:r>
        <w:rPr/>
        <w:t>„</w:t>
      </w:r>
      <w:r>
        <w:rPr>
          <w:i/>
          <w:iCs/>
        </w:rPr>
        <w:t>Výhodou našeho systému je, že funguje rozumně rychle nejen na datech v rozsahu desítek tisíc dokumentů jako v této soutěži, ale i na více než milionu dokumentů, obsažených dnes v našich systémech,</w:t>
      </w:r>
      <w:r>
        <w:rPr/>
        <w:t xml:space="preserve">“ doplnil k soutěži Jan Kasprzak z vývojového týmu Informačního systému MU. </w:t>
      </w:r>
    </w:p>
    <w:p>
      <w:pPr>
        <w:pStyle w:val="Normlnweb"/>
        <w:rPr/>
      </w:pPr>
      <w:r>
        <w:rPr/>
        <w:t xml:space="preserve">Soutěže, která je součástí workshopu PAN 2009, se účastnilo 21 týmů z univerzit a institucí z celého světa (z Itálie, Německa, Velké Británie, USA, Brazílie, Jižní Koreje, Rakouska, Španělska, Řecka, Izraele, Ukrajiny, Kanady a dalších zemí). Úkolem soutěžících bylo odhalit nejen jednoznačně zkopírované pasáže, ale i pasáže v různé míře modifikované nebo i strojově přeložené do jiného jazyka. Cílem soutěže je podporovat nová softwarová řešení, protože ruční odhalování plagiátů je dnes již velmi náročný úkol a může být zautomatizován. Workshop se bude konat 10. září 2009 a bude zahrnovat nejen odborné příspěvky soutěžících, metody používaných systémů, ale zejména zkušenosti z oblasti přímého plagiátorství, autorství nebo nesprávného využití sociálního softwaru. Informace o soutěži včetně výsledků jsou dostupné na webové stránce http://www.webis.de/pan-09/competition.php. 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Zdroj: Tisková zpráva Masarykovy univerzity z 24. června 2009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rPr/>
      </w:pPr>
      <w:r>
        <w:rPr>
          <w:iCs/>
        </w:rPr>
        <w:t>Zdroj: &lt;</w:t>
      </w:r>
      <w:hyperlink r:id="rId2">
        <w:r>
          <w:rPr>
            <w:rStyle w:val="InternetLink"/>
            <w:iCs/>
          </w:rPr>
          <w:t>http://www.ikaros.cz/node/5578</w:t>
        </w:r>
      </w:hyperlink>
      <w:r>
        <w:rPr>
          <w:iCs/>
        </w:rPr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ros.cz/node/55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2:00Z</dcterms:created>
  <dc:creator>hofbauer</dc:creator>
  <dc:description/>
  <cp:keywords/>
  <dc:language>en-US</dc:language>
  <cp:lastModifiedBy>hofbauer</cp:lastModifiedBy>
  <dcterms:modified xsi:type="dcterms:W3CDTF">2009-10-21T12:08:00Z</dcterms:modified>
  <cp:revision>1</cp:revision>
  <dc:subject/>
  <dc:title>Ikaros</dc:title>
</cp:coreProperties>
</file>