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Aktuálně.cz 18. 10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ram na chytání opisovačů se nedá snadno ošálit</w:t>
      </w:r>
    </w:p>
    <w:p>
      <w:pPr>
        <w:pStyle w:val="Normlnweb"/>
        <w:rPr/>
      </w:pPr>
      <w:r>
        <w:rPr>
          <w:b/>
          <w:bCs/>
        </w:rPr>
        <w:t>Brno</w:t>
      </w:r>
      <w:r>
        <w:rPr/>
        <w:t xml:space="preserve"> - Jak moc se při vypracovávání písemných prací na vysokých školách podvádí?</w:t>
      </w:r>
    </w:p>
    <w:p>
      <w:pPr>
        <w:pStyle w:val="Normlnweb"/>
        <w:rPr/>
      </w:pPr>
      <w:r>
        <w:rPr/>
        <w:t>Tuto otázku připomněl skandál na Právnické fakultě Západočeské univerzity v Plzni, kde ovšem opisování "samostatných" prací bylo pomalu tím nejmenším proviněním, jaké se na škole objevovalo.</w:t>
      </w:r>
    </w:p>
    <w:p>
      <w:pPr>
        <w:pStyle w:val="Normlnweb"/>
        <w:rPr/>
      </w:pPr>
      <w:r>
        <w:rPr/>
        <w:t>Dvacítka českých vysokých škol, a s nimi dvě školy slovenské, využívá počítačový program, který sestavili na Masarykově univerzitě v Brně. Ten najde opisovače, a nedá se tak snadno zmást.</w:t>
      </w:r>
    </w:p>
    <w:p>
      <w:pPr>
        <w:pStyle w:val="Normlnweb"/>
        <w:rPr/>
      </w:pPr>
      <w:r>
        <w:rPr/>
        <w:t xml:space="preserve">Netřeba snad připomínat, že Západočeská univerzita mezi školami, které program na hledání podvodníků chtějí, samozřejmě nefiguruje. </w:t>
      </w:r>
    </w:p>
    <w:p>
      <w:pPr>
        <w:pStyle w:val="Heading2"/>
        <w:rPr/>
      </w:pPr>
      <w:r>
        <w:rPr/>
        <w:t>Čtěte víc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lagiát odhalí program. Plzeňská univerzita ho nechtěl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át ví už tři roky, jak se v Plzni studovalo. Nezasáhl</w:t>
      </w:r>
    </w:p>
    <w:p>
      <w:pPr>
        <w:pStyle w:val="Heading2"/>
        <w:rPr/>
      </w:pPr>
      <w:r>
        <w:rPr/>
        <w:t>Wikipedie už je, celý internet bude</w:t>
      </w:r>
    </w:p>
    <w:p>
      <w:pPr>
        <w:pStyle w:val="Normlnweb"/>
        <w:rPr/>
      </w:pPr>
      <w:r>
        <w:rPr/>
        <w:t>První verze softwaru vznikla v roce 2006. "Řekli jsme si, že máme na škole kvalitní informační systém, v němž jsou studentům k dispozici všechny závěrečné práce a studijní materiály, ale na druhé straně nechceme, aby jej uživatelé zneužívali," říká Jitka Brandejsová z týmu, který kontrolní program vyvinul.</w:t>
      </w:r>
    </w:p>
    <w:p>
      <w:pPr>
        <w:pStyle w:val="Heading2"/>
        <w:rPr/>
      </w:pPr>
      <w:r>
        <w:rPr/>
        <w:t>Kdo program využí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ademie múzických umění v Praz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kovní institut vysoká ško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no International Business Scho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ská zemědělská univerzita v Praz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ická univerzita v Bratislav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áčkova akademie múzických umění v Br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ihočeská univerzita v Českých Budějovicí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sarykova univerzi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travská univerzita v Ostrav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ezská univerzita v Opav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ita Hradec Králové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ita Jana Evangelisty Purkyně v Ústí nad Lab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zita Komenského v Bratislav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ita Palackého v Olomou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ita obra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verzita Tomáše Bati ve Zlí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soká škola báňská - Technická univerzita Ostra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soká škola ekonomická v Praz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soká škola finanční a správ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soká škola polytechnická Jihla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soká škola technická a ekonomická v Českých Budějovicích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ysoká škola uměleckoprůmyslová v Praze </w:t>
      </w:r>
    </w:p>
    <w:p>
      <w:pPr>
        <w:pStyle w:val="Normlnweb"/>
        <w:rPr/>
      </w:pPr>
      <w:r>
        <w:rPr/>
        <w:t>Zdroj: http://www.theses.cz/</w:t>
      </w:r>
    </w:p>
    <w:p>
      <w:pPr>
        <w:pStyle w:val="Normlnweb"/>
        <w:rPr/>
      </w:pPr>
      <w:r>
        <w:rPr/>
        <w:t>Sestavili tedy počítačový program, který dokáže porovnat text diplomové práce s jinými ve školním informačním systému a zjistit, zda se z nich neopisovalo neboli zda je práce původní.</w:t>
      </w:r>
    </w:p>
    <w:p>
      <w:pPr>
        <w:pStyle w:val="Normlnweb"/>
        <w:rPr/>
      </w:pPr>
      <w:r>
        <w:rPr/>
        <w:t>Projekt se postupně rozrostl, takže dnes čerpá z databáze diplomových prací dvaadvaceti škol (http://theses.cz/). Deset škol jej podobně používá i ke kontrole seminárních prací (http://odevzdej.cz/). Do srovnávací databáze jsou přidány také texty z internetové encyklopedie Wikipedie a dalších zdrojů, které by studenti mohli pro opisování zneužít.</w:t>
      </w:r>
    </w:p>
    <w:p>
      <w:pPr>
        <w:pStyle w:val="Normlnweb"/>
        <w:rPr/>
      </w:pPr>
      <w:r>
        <w:rPr/>
        <w:t>"V testovací verzi nyní máme také porovnávání textu s veškerým obsahem na internetu. Předpokládáme, že jej do praxe uvedeme v příštím roce," doplňuje Jitka Brandejsová.</w:t>
      </w:r>
    </w:p>
    <w:p>
      <w:pPr>
        <w:pStyle w:val="Heading2"/>
        <w:rPr/>
      </w:pPr>
      <w:r>
        <w:rPr/>
        <w:t>Čtěte víc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ledáte důvěrné zdravotní informace? Zkuste Faceboo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log: Kauza plzeňské právnické fakulty. Kde je problém?</w:t>
      </w:r>
    </w:p>
    <w:p>
      <w:pPr>
        <w:pStyle w:val="Heading2"/>
        <w:rPr/>
      </w:pPr>
      <w:r>
        <w:rPr/>
        <w:t>Zpřeházený slovosled nestačí</w:t>
      </w:r>
    </w:p>
    <w:p>
      <w:pPr>
        <w:pStyle w:val="Normlnweb"/>
        <w:rPr/>
      </w:pPr>
      <w:r>
        <w:rPr/>
        <w:t>Nechce však jít do úplných podrobností: "Je to naše know-how, které úplně neprozrazujeme," podotýká.</w:t>
      </w:r>
    </w:p>
    <w:p>
      <w:pPr>
        <w:pStyle w:val="Normlnweb"/>
        <w:rPr/>
      </w:pPr>
      <w:r>
        <w:rPr/>
        <w:t>Podstatou je, že program analyzuje podobnosti v úsecích textu. Neboli je schopen najít, ze kterých jiných děl v databázi byly které úseky porovnávaného textu převzaty. Podvodníkovi ale nepomůže, ani když zpřehází slovosled a pár slov zamění za synonyma - i tohle program objeví.</w:t>
      </w:r>
    </w:p>
    <w:p>
      <w:pPr>
        <w:pStyle w:val="Normlnweb"/>
        <w:rPr/>
      </w:pPr>
      <w:r>
        <w:rPr/>
        <w:t>"Prakticky neexistují dva lidé, kteří by měli natolik stejný styl psaní, že by jednu myšlenku vyjádřili stejně. Pokud náš program najde shodu, znamená to, že se opisovalo z jednoho z těchto dokumentů, případně z dalšího, třetího zdroje," hodnotí inženýrka Brandejsová.</w:t>
      </w:r>
    </w:p>
    <w:p>
      <w:pPr>
        <w:pStyle w:val="Normlnweb"/>
        <w:rPr/>
      </w:pPr>
      <w:r>
        <w:rPr/>
        <w:t>Program dokonce rozpozná, zda se neopisovalo ze slovenštiny do češtiny a naopak. U ostatních jazyků však kontrola zatím neexistuje. Pokud tedy někdo práci jenom přeloží z cizího jazyka do češtiny a vydává ji za vlastní, software na to nepřijde. Počítačové překladače nejsou tak dokonalé, aby umožnily takové srovnání. Alespoň prozatím.</w:t>
      </w:r>
    </w:p>
    <w:p>
      <w:pPr>
        <w:pStyle w:val="Heading2"/>
        <w:rPr/>
      </w:pPr>
      <w:r>
        <w:rPr/>
        <w:t>Skenování starších diplomek</w:t>
      </w:r>
    </w:p>
    <w:p>
      <w:pPr>
        <w:pStyle w:val="Normlnweb"/>
        <w:rPr/>
      </w:pPr>
      <w:r>
        <w:rPr/>
        <w:t>V dnešní době se diplomové i seminární práce zpravidla odevzdávají v elektronické podobě, takže se dají snadno do databáze uložit k dalšímu porovnávání. Ale mnohé školy skenují také starší diplomky a jejich text do databází přenášejí.</w:t>
      </w:r>
    </w:p>
    <w:p>
      <w:pPr>
        <w:pStyle w:val="ZKonecformule"/>
        <w:rPr/>
      </w:pPr>
      <w:r>
        <w:rPr/>
        <w:t>Konec formuláře</w:t>
      </w:r>
    </w:p>
    <w:p>
      <w:pPr>
        <w:pStyle w:val="Normlnweb"/>
        <w:rPr/>
      </w:pPr>
      <w:r>
        <w:rPr/>
        <w:t>Riziko pro opisovače, že budou odhaleni, se tedy stále zvyšuje.</w:t>
      </w:r>
    </w:p>
    <w:p>
      <w:pPr>
        <w:pStyle w:val="Normlnweb"/>
        <w:rPr/>
      </w:pPr>
      <w:r>
        <w:rPr/>
        <w:t>Samozřejmě, ne každá podobnost textu znamená nepovolené opisování. Pokud například autor cituje z jiného zdroje, nebo se odvolává třeba na přesné znění zákonů, program upozorní na shodu hodnotitele. Ten pak musí sám posoudit, jestli jsou citáty správně označeny a kompilace jiných textů oprávněná, a jaký je vlastní přínos autora práce.</w:t>
      </w:r>
    </w:p>
    <w:p>
      <w:pPr>
        <w:pStyle w:val="Normlnweb"/>
        <w:rPr/>
      </w:pPr>
      <w:r>
        <w:rPr/>
        <w:t>"Nemohu mluvit za jiné vysoké školy. Tady na Masarykově univerzitě jsme zatím odhalili dvacet osm opsaných diplomových prací odevzdaných k obhajobě," vyčísluje Jitka Brandejsov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aktualne.centrum.cz/veda/clanek.phtml?id=650106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kce">
    <w:name w:val="akce"/>
    <w:basedOn w:val="Standardnpsmoodstavce"/>
    <w:qFormat/>
    <w:rPr/>
  </w:style>
  <w:style w:type="character" w:styleId="Odrazkatisk">
    <w:name w:val="odrazka tisk"/>
    <w:basedOn w:val="Standardnpsmoodstavce"/>
    <w:qFormat/>
    <w:rPr/>
  </w:style>
  <w:style w:type="character" w:styleId="Odrazkadiskuze">
    <w:name w:val="odrazka diskuze"/>
    <w:basedOn w:val="Standardnpsmoodstavce"/>
    <w:qFormat/>
    <w:rPr/>
  </w:style>
  <w:style w:type="character" w:styleId="Odrazkaposlat">
    <w:name w:val="odrazka poslat"/>
    <w:basedOn w:val="Standardnpsmoodstavce"/>
    <w:qFormat/>
    <w:rPr/>
  </w:style>
  <w:style w:type="character" w:styleId="Odrazkasdilet">
    <w:name w:val="odrazka sdilet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Grafot">
    <w:name w:val="graf-ot"/>
    <w:basedOn w:val="Standardnpsmoodstavce"/>
    <w:qFormat/>
    <w:rPr/>
  </w:style>
  <w:style w:type="character" w:styleId="Grafproc">
    <w:name w:val="graf-proc"/>
    <w:basedOn w:val="Standardnpsmoodstavce"/>
    <w:qFormat/>
    <w:rPr/>
  </w:style>
  <w:style w:type="character" w:styleId="Grafsl">
    <w:name w:val="graf-sl"/>
    <w:basedOn w:val="Standardnpsmoodstavce"/>
    <w:qFormat/>
    <w:rPr/>
  </w:style>
  <w:style w:type="character" w:styleId="Grafslin">
    <w:name w:val="graf-sl-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ocialbookmarkclose">
    <w:name w:val="social-bookmark-clos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lacitko">
    <w:name w:val="tlacitko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veda/clanek.phtml?id=650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4:00Z</dcterms:created>
  <dc:creator>hofbauer</dc:creator>
  <dc:description/>
  <cp:keywords/>
  <dc:language>en-US</dc:language>
  <cp:lastModifiedBy>hofbauer</cp:lastModifiedBy>
  <dcterms:modified xsi:type="dcterms:W3CDTF">2009-10-22T08:58:00Z</dcterms:modified>
  <cp:revision>2</cp:revision>
  <dc:subject/>
  <dc:title>Aktuálně</dc:title>
</cp:coreProperties>
</file>