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rPr>
          <w:sz w:val="24"/>
          <w:szCs w:val="24"/>
        </w:rPr>
      </w:pPr>
      <w:r>
        <w:rPr>
          <w:sz w:val="24"/>
          <w:szCs w:val="24"/>
        </w:rPr>
        <w:t>Mladá fronta DNES 12. 10. 2009</w:t>
      </w:r>
    </w:p>
    <w:p>
      <w:pPr>
        <w:pStyle w:val="Heading1"/>
        <w:rPr>
          <w:b w:val="false"/>
          <w:b w:val="false"/>
          <w:sz w:val="28"/>
          <w:szCs w:val="28"/>
        </w:rPr>
      </w:pPr>
      <w:r>
        <w:rPr>
          <w:b w:val="false"/>
          <w:sz w:val="28"/>
          <w:szCs w:val="28"/>
        </w:rPr>
        <w:t>Škola chce zveřejnit diplomky</w:t>
      </w:r>
    </w:p>
    <w:p>
      <w:pPr>
        <w:pStyle w:val="Normlnweb"/>
        <w:rPr/>
      </w:pPr>
      <w:r>
        <w:rPr/>
        <w:t xml:space="preserve">Vedení ústecké univerzity zvažuje, že kvůli skandálu v Plzni zpřístupní závěrečné práce studentů </w:t>
        <w:br/>
        <w:br/>
        <w:t xml:space="preserve">Ústí nad Labem - Vedení ústecké univerzity zvažuje, že zpřístupní bakalářské a diplomové práce veřejnosti. Důvodem je skandál právnické fakulty v Plzni. Zde se záhadně ztratily desítky závěrečných prací studentů, z nichž někteří vystudovali za pár měsíců. Zveřejněním prací chce ústecká univerzita rozptýlit případné pochybnosti o tom, zda její absolventi studovali řádně. </w:t>
        <w:br/>
        <w:t xml:space="preserve">     Ústecká univerzita archivuje už od roku 2006 všechny bakalářské a diplomové práce nejen v knižní, ale také i elektronické podobě. Student nemůže jít k obhajobě, dokud svou závěrečnou práci nenechá uložit také do počítačové sítě školy. Předtím musí text upravit tak, aby se nedal na počítači upravovat, ale jen číst. </w:t>
        <w:br/>
        <w:t xml:space="preserve">     „Dosud jsme to dělali jen za účelem studia a vědeckého bádání našich studentů a pracovníků. Ti si mohou číst celé znění bakalářek a diplomek na svých počítačích, když se připojí na vnitřní univerzitní síť,“ říká prorektorka pro studium Alena Chvátalová. </w:t>
        <w:br/>
        <w:t xml:space="preserve">     Odsud se žádná práce nemůže ztratit, na síti musí neustále souhlasit počet odevzdaných prací s počtem absolventů. Vedení univerzity nyní přemýšlí, že by systém nastavilo tak, aby se do něj dostali i lidé „z venku“. „Už však ne kvůli studiu, ale kvůli větší transparentnosti, aby nikdo nemohl zpochybnit, jestli ty práce u nás jsou,“ říká Chvátalová. </w:t>
        <w:br/>
        <w:br/>
        <w:t xml:space="preserve">Ochrana autorských práv Týká se to ale jen prací od roku 2006, které jsou v elektronické podobě. Ty starší jsou jen knižní a těžko by někdo mohl přepisovat do počítače tisíce prací včetně grafů a tabulek. Její kolegové však nejsou nápadem zveřejnit díla absolventů zase tak nadšení. „Obávají se autorských práv, případně ochrany dat podniků,“ říká Chvátalová. Závěrečné práce studentů třeba ze sociálně ekonomické fakulty totiž mohou obsahovat citlivé údaje o chodu a hospodaření firem. Není tedy jasné, jak by to fungovalo v praxi. </w:t>
        <w:br/>
        <w:t xml:space="preserve">     Nyní si lidé mohou na webu univerzity najít název práce a půjčit si ji ve školní knihovně. </w:t>
        <w:br/>
        <w:t xml:space="preserve">     Podle mluvčí univerzity Jany Šikové se bakalářky a diplomky nemohou ztratit ani při cestě do knihoven, vždy totiž putují s průvodním seznamem. „Nemám v tuto chvíli žádné informace o tom, že by nějaká práce chyběla,“ uvedla Šiková. </w:t>
        <w:br/>
        <w:t xml:space="preserve">     Na plzeňské právnické fakultě chybí 35 dizertačních prací, dohledat se nedají ani diplomky. Nejsou tedy důkazy, jestli všichni absolvovali školu podle pravidel. V univerzitní knihově není třeba text chomutovské primátorky Ivany Řápkové. Ta sice nechala vyfotit úryvek práce, jenž má být podle ní „pracovním originálem“, a ukázala dodatek k diplomu, pochybnosti ale stále trvají. </w:t>
        <w:br/>
        <w:t xml:space="preserve">Pokračování na straně D2 </w:t>
        <w:br/>
        <w:br/>
        <w:t xml:space="preserve">Pokračování ze strany D1 </w:t>
        <w:br/>
        <w:t xml:space="preserve">V úryvku diplomky chomutovské primátorky Ivany Řápkové chybějí údaje, které by na diplomové práci být měly: jméno univerzity, fakulty i vedoucího a oponenta. Řápková doma nemá kopii své diplomky, nevybaví si jména učitelů, jméno člověka, který ji při psaní diplomové práce vedl, ani toho, kdo ji dělal oponentský posudek. </w:t>
        <w:br/>
        <w:t xml:space="preserve">     „Vadí mi, že škola nemá věci v pořádku,“ říká Řápková. Věrohodné důkazy o svém řádném studiu ale dosud nepředložila ani ona. </w:t>
        <w:br/>
        <w:br/>
        <w:t xml:space="preserve">V Ústí nikdo neopisoval Ústecká univerzita se od loňského roku brání rovněž tomu, aby některý ze studentů odevzdal diplomku, kterou předtím opsal. Všechny závěrečné práce nechávají zkontrolovat systémem pro odhalování plagiátů, který vyvinula Masarykova univerzita v Brně. </w:t>
        <w:br/>
        <w:t xml:space="preserve">     „Systém všechny práce zakóduje a pak porovnává kontrolovaný text s ostatními. Pokud najde stejné části, pasáže v jiné práci, vyhodnotí, že třeba z 67 procent je text shodný,“ říká mluvčí Masarykovy univerzity Tereza Fojtová. To ale hned nemusí znamenat, že autor práci opsal. </w:t>
        <w:br/>
        <w:t xml:space="preserve">     „Pak záleží na učiteli, aby obě práce posoudil. Autor kontrolovaného textu třeba úryvek správně citoval z jiného díla, což program nezjistí. Je to jen pomocník, i když důležitý,“ uvedla Fojtová. </w:t>
        <w:br/>
        <w:t xml:space="preserve">     Nelze ani říci, na kolik procent se musí oba texty podobat, aby šlo o plagiát. Protože zatímco studenti humanitních oborů tvoří, formulují svoje myšlenky a píší práce vlastními slovy, například matematická témata obvykle obsahují spoustu stejných vzorců. </w:t>
        <w:br/>
        <w:t xml:space="preserve">     Podle mluvčí ústecké univerzity Jany Šikové se dosud nestalo, aby program usvědčil jejich studenta z opisování. </w:t>
        <w:br/>
        <w:br/>
        <w:t xml:space="preserve">Chomutov: město právníků Skandál na plzeňské právnické fakultě vypukl právě kvůli plagiátu. Zjistilo se, že podvádělo přímo vedení fakulty. Děkan Jaroslav Zachariáš opsal posudek na dizertační práci svého kolegy, proděkana Ivana Tomažiče. I jeho text byl plagiátem. Podvod kryl druhý proděkan Milan Kindl. Všichni již rezignovali. </w:t>
        <w:br/>
        <w:t xml:space="preserve">     Postupně se přišlo také na to, že pětileté studium na zdejší fakultě absolvovaly desítky lidí za pár měsíců. Podle mluvčí ústecké univerzity Šikové se na zdejší škole nic podobného nestalo. </w:t>
        <w:br/>
        <w:t xml:space="preserve">     Je zajímavé, že na plzeňské právnické fakultě studovaly desítky lidí právě z Chomutova, kde byl Kindl dříve soudcem. Mezi absolventy je třeba dcera jeho přítele, která před studiem pracovala jako zdravotní sestra. </w:t>
        <w:br/>
        <w:br/>
        <w:br/>
        <w:t xml:space="preserve">Regionální mutace| Mladá fronta DNES - severní Čechy </w:t>
      </w:r>
    </w:p>
    <w:p>
      <w:pPr>
        <w:pStyle w:val="Normlnweb"/>
        <w:rPr/>
      </w:pPr>
      <w:r>
        <w:rPr/>
      </w:r>
    </w:p>
    <w:p>
      <w:pPr>
        <w:pStyle w:val="Normlnweb"/>
        <w:rPr/>
      </w:pPr>
      <w:r>
        <w:rPr/>
        <w:t xml:space="preserve">Zdroj: &lt; </w:t>
      </w:r>
      <w:hyperlink r:id="rId2">
        <w:r>
          <w:rPr>
            <w:rStyle w:val="InternetLink"/>
          </w:rPr>
          <w:t>http://archiv.newton.cz/mf/2009/10/12/d7321974d420ddb90ecf8c53edeb770f.asp</w:t>
        </w:r>
      </w:hyperlink>
      <w:r>
        <w:rPr/>
        <w:t>&g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iv.newton.cz/mf/2009/10/12/d7321974d420ddb90ecf8c53edeb770f.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9:42:00Z</dcterms:created>
  <dc:creator>hofbauer</dc:creator>
  <dc:description/>
  <cp:keywords/>
  <dc:language>en-US</dc:language>
  <cp:lastModifiedBy>hofbauer</cp:lastModifiedBy>
  <dcterms:modified xsi:type="dcterms:W3CDTF">2009-10-22T09:46:00Z</dcterms:modified>
  <cp:revision>2</cp:revision>
  <dc:subject/>
  <dc:title>Mladá fronta DNES 12</dc:title>
</cp:coreProperties>
</file>