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Topzine.cz 24. 9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atici z Masarykovy univerzity ve finále ISA Awards 2009</w:t>
      </w:r>
    </w:p>
    <w:p>
      <w:pPr>
        <w:pStyle w:val="Normlnweb"/>
        <w:rPr/>
      </w:pPr>
      <w:r>
        <w:rPr>
          <w:rStyle w:val="StrongEmphasis"/>
        </w:rPr>
        <w:t>Vývojáři z Fakulty informatiky na Masarykově univerzitě v Brně se dostali do finále soutěže o ceny ISA Awards v San Francisku. Ocenění je každoročně udělováno na výroční konferenci Intel Developer Forum. Úspěch sklidili v kategorii systémů pro zpracování dat.</w:t>
      </w:r>
    </w:p>
    <w:p>
      <w:pPr>
        <w:pStyle w:val="Normlnweb"/>
        <w:rPr/>
      </w:pPr>
      <w:r>
        <w:rPr/>
        <w:t>„</w:t>
      </w:r>
      <w:r>
        <w:rPr/>
        <w:t>Uznání získali za ojedinělý Informační systém Masarykovy univerzity (IS MU), který nepřetržitě obsluhuje téměř 50 tisíc aktivních studentů, učitelů a dalších univerzitních pracovníků,“ sdělila pro Topzine.cz mluvčí univerzity.</w:t>
      </w:r>
    </w:p>
    <w:p>
      <w:pPr>
        <w:pStyle w:val="Normlnweb"/>
        <w:rPr/>
      </w:pPr>
      <w:r>
        <w:rPr/>
        <w:t>Do soutěže byly přihlášeny produkty ze čtrnácti zemí světa z různých oblastí. Jednalo se například o řešení náročných vědecko-technických výpočtů pro výzkum či armádu, ale také o komplexní podniková, telekomunikační nebo průmyslová řešení.</w:t>
      </w:r>
    </w:p>
    <w:p>
      <w:pPr>
        <w:pStyle w:val="Normlnweb"/>
        <w:rPr/>
      </w:pPr>
      <w:r>
        <w:rPr/>
        <w:t>„</w:t>
      </w:r>
      <w:r>
        <w:rPr/>
        <w:t>Je to pro naši univerzitu velký úspěch, neboť systém obstál v hodnocení nejen vůči ostatním univerzitním řešením, ale napříč různými odvětvími,“ shrnul úspěch Michal Brandejs, vedoucí týmu, který systém vyvíjí a provozuje již deset let.</w:t>
      </w:r>
    </w:p>
    <w:p>
      <w:pPr>
        <w:pStyle w:val="Normlnweb"/>
        <w:rPr/>
      </w:pPr>
      <w:r>
        <w:rPr/>
        <w:t>Vítěze, kterým se stala společnost Mobitel, vybrala dvanáctičlenná porota odborníků převážně ze Spojených států na základě obtížnosti řešení, dosažených výsledků, originality a dalších kritéri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roj: &lt;</w:t>
      </w:r>
      <w:hyperlink r:id="rId2">
        <w:r>
          <w:rPr>
            <w:rStyle w:val="InternetLink"/>
          </w:rPr>
          <w:t>http://www.topzine.cz/magazin/informatici-z-masarykovy-univerzity-ve-finale-isa-awards-2009/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zine.cz/magazin/informatici-z-masarykovy-univerzity-ve-finale-isa-awards-2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4:00Z</dcterms:created>
  <dc:creator>hofbauer</dc:creator>
  <dc:description/>
  <cp:keywords/>
  <dc:language>en-US</dc:language>
  <cp:lastModifiedBy>hofbauer</cp:lastModifiedBy>
  <dcterms:modified xsi:type="dcterms:W3CDTF">2009-10-26T13:36:00Z</dcterms:modified>
  <cp:revision>1</cp:revision>
  <dc:subject/>
  <dc:title>Topzine</dc:title>
</cp:coreProperties>
</file>