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Brněnský deník 24. 9. 200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rněnští informatici slaví úspěch</w:t>
      </w:r>
    </w:p>
    <w:p>
      <w:pPr>
        <w:pStyle w:val="Info"/>
        <w:rPr/>
      </w:pPr>
      <w:r>
        <w:rPr/>
        <w:t>Brno - Mezi finalisty v soutěži o cenu ISA Awards 2009 jsou i vývojáři z Fakulty informatiky Masarykovy univerzity. Jsou to první Češi, kteří se tak daleko probojovali.</w:t>
      </w:r>
    </w:p>
    <w:p>
      <w:pPr>
        <w:pStyle w:val="Normlnweb"/>
        <w:rPr/>
      </w:pPr>
      <w:r>
        <w:rPr/>
        <w:t>Uznání získali za Informační systém Masarykovy univerzity, který používá téměř padesát tisíc studentů, učitelů a dalších univerzitních pracovníků. „Je to velký úspěch, protože systém obstál v hodnocení nejen vůči ostatním univerzitním řešením, ale napříč různými obory,“ uvedl vedoucí týmu, který systém vyvíjí, Michal Brandejs.</w:t>
      </w:r>
    </w:p>
    <w:p>
      <w:pPr>
        <w:pStyle w:val="Normlnweb"/>
        <w:rPr/>
      </w:pPr>
      <w:r>
        <w:rPr/>
        <w:t>Ocenění ISA Awards 2009 je udělováno každoročně v rámci konání výroční konference Intel Developer F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&lt;</w:t>
      </w:r>
      <w:hyperlink r:id="rId2">
        <w:r>
          <w:rPr>
            <w:rStyle w:val="InternetLink"/>
          </w:rPr>
          <w:t>http://brnensky.denik.cz/zpravy_region/brnensti-informatici-slavi-uspech20090924.html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n">
    <w:name w:val="dn"/>
    <w:basedOn w:val="Standardnpsmoodstavce"/>
    <w:qFormat/>
    <w:rPr/>
  </w:style>
  <w:style w:type="character" w:styleId="Datestrong">
    <w:name w:val="date stro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cf">
    <w:name w:val="sum cf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nensky.denik.cz/zpravy_region/brnensti-informatici-slavi-uspech2009092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2:00Z</dcterms:created>
  <dc:creator>hofbauer</dc:creator>
  <dc:description/>
  <cp:keywords/>
  <dc:language>en-US</dc:language>
  <cp:lastModifiedBy>hofbauer</cp:lastModifiedBy>
  <dcterms:modified xsi:type="dcterms:W3CDTF">2009-10-26T13:55:00Z</dcterms:modified>
  <cp:revision>1</cp:revision>
  <dc:subject/>
  <dc:title>Brněnský deník 24</dc:title>
</cp:coreProperties>
</file>