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Brněnský deník 27. 10.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nisterstvo: Prověřujeme brněnská práva</w:t>
      </w:r>
    </w:p>
    <w:p>
      <w:pPr>
        <w:pStyle w:val="Info"/>
        <w:rPr/>
      </w:pPr>
      <w:r>
        <w:rPr/>
        <w:t>Brno /ROZHOVOR, INFOGRAFIKA/ - Vysoké učení technické a Univerzita obrany začaly kontrolovat své studenty samy. Nečekají ale, že by našly nějaký závažný problém.</w:t>
      </w:r>
    </w:p>
    <w:p>
      <w:pPr>
        <w:pStyle w:val="Normlnweb"/>
        <w:rPr/>
      </w:pPr>
      <w:r>
        <w:rPr/>
        <w:t>Plagiátorství, neexistující disertační práce a podezřelá rychlost, s níž někteří absolventi získali vysokoškolský titul na plzeňských právech. To jsou důvody, proč ministryně školství Miroslava Kopicová začala s rozsáhlým auditem vysokých škol.</w:t>
        <w:br/>
        <w:br/>
        <w:t>V Brně se kontrola dotkla zatím jen Právnické fakulty Masarykovy univerzity. Ministerstvo tam zjišťuje hlavně to, jestli ji posluchači absolvovali v běžném časovém rozmezí.</w:t>
        <w:br/>
        <w:br/>
        <w:t>Tedy zda nedostali bakalářský diplom dříve než po třech a magisterský dříve než po pěti letech studia. Výsledky chce mít ministryně školství v ruce v polovině ledna příštího roku.</w:t>
      </w:r>
    </w:p>
    <w:p>
      <w:pPr>
        <w:pStyle w:val="Heading3"/>
        <w:rPr/>
      </w:pPr>
      <w:r>
        <w:rPr/>
        <w:t>Dobrovolný audit</w:t>
      </w:r>
    </w:p>
    <w:p>
      <w:pPr>
        <w:pStyle w:val="Normlnweb"/>
        <w:rPr/>
      </w:pPr>
      <w:r>
        <w:rPr/>
        <w:t xml:space="preserve">Na dalších dvou brněnských vysokých školách si ale začali dělat vnitřní kontroly sami. Vysoké učení technické ověřuje údaje o délce studia přijatých posluchačů. </w:t>
        <w:br/>
        <w:br/>
        <w:t>„Podobné kontroly děláme pravidelně. Proto nevidím žádný signál, že bychom teď měli mít nějaké problémy,“ upozornil rektor brněnské techniky Karel Rais.</w:t>
        <w:br/>
        <w:br/>
        <w:t>Na Univerzitu obrany Brno vyslalo ministerstvo vnitra preventivní kontrolní komisi v sobotu. „Vnitřní kontrola naprosto vylučuje podvody a jsme přesvědčeni, že se žádné nestaly,“ řekl mluvčí Univerzity obrany Vladimír Šidla. Zdůraznil, že kontrolu ministerstvo rozjelo preventivně, ještě před prověrkou z ministerstva školství.</w:t>
        <w:br/>
        <w:br/>
        <w:t>Na ostatních školách začne podobná kontrola v listopadu. To, jestli ji bude následovat hlubší prověrka, zatím jasné není.</w:t>
        <w:br/>
        <w:br/>
        <w:t>„Ministryně se chce nejprve sejít se slovenskou stranou, kde už zkušenosti s hodnocením vysokých škol mají. Teprve pak se rozhodne, jak postupovat,“ potvrdila Kateřina Böhmová z ministerstva školství.</w:t>
        <w:br/>
        <w:br/>
        <w:t xml:space="preserve">Podle rektora Masarykovy univerzity Petra Fialy, který je zároveň hlavou České konference rektorů, jsou veřejné vysoké školy samostatnými institucemi. Je proto především na nich, aby měly pořádek ve svých věcech. </w:t>
        <w:br/>
        <w:br/>
        <w:t>„Měly by samy uplatňovat kontrolní mechanismy, což jim umožňuje i stávající vysokoškolský zákon. Na většině z nich se tak i děje,“ uvedl Fiala.</w:t>
        <w:br/>
        <w:br/>
        <w:t>Ani on nepředpokládá, že případná kontrola odhalila na univerzitě, kterou řídí, nesrovnalosti. Jedním z pilířů, který má zajistit dokonalou průhlednost, je takzvaný informační systém.</w:t>
      </w:r>
    </w:p>
    <w:p>
      <w:pPr>
        <w:pStyle w:val="Heading3"/>
        <w:rPr/>
      </w:pPr>
      <w:r>
        <w:rPr/>
        <w:t>Pomocný program</w:t>
      </w:r>
    </w:p>
    <w:p>
      <w:pPr>
        <w:pStyle w:val="Normlnweb"/>
        <w:rPr/>
      </w:pPr>
      <w:r>
        <w:rPr/>
        <w:t>Vlastními silami jej od roku 1999 vyvíjejí studenti i pedagogové fakulty informatiky a denně se k němu připojí třicet tisíc uživatelů.</w:t>
        <w:br/>
        <w:br/>
        <w:t>Každý student si díky němu sám kontroluje průběh studia. Problémy nečeká ani Mendelova zemědělská a lesnická univerzita či Janáčkova akademie múzických umění.</w:t>
        <w:br/>
        <w:t> </w:t>
      </w:r>
    </w:p>
    <w:p>
      <w:pPr>
        <w:pStyle w:val="Normlnweb"/>
        <w:rPr/>
      </w:pPr>
      <w:r>
        <w:rPr/>
        <w:t xml:space="preserve">Skandály se přitom brněnským vysokým školám nevyhýbají. Tím posledním byl případ děkana Fakulty veterinárního lékařství v Brně Leoše Pavlaty. </w:t>
        <w:br/>
        <w:br/>
        <w:t xml:space="preserve">Ten se dvěma kolegy vloni v lednu uveřejnil v odborném časopise Veterinářství text, který měli z velké části opsat z práce Josefa Illka, který na plagiát upozornil. </w:t>
        <w:br/>
        <w:br/>
        <w:t>Akademický senát fakulty rozhodl, že Pavlata děkanem zůstane. Illek, který působil na stejné fakultě, ze školy odešel. Děkanát mu neprodloužil smlouvu. Vedení brněnské veteriny se k chystané kontrole ministerstva nevyjádřilo.</w:t>
      </w:r>
    </w:p>
    <w:p>
      <w:pPr>
        <w:pStyle w:val="Heading2"/>
        <w:rPr/>
      </w:pPr>
      <w:r>
        <w:rPr/>
        <w:t>Kontrola čeká i soukromé školy</w:t>
      </w:r>
    </w:p>
    <w:p>
      <w:pPr>
        <w:pStyle w:val="Normal"/>
        <w:rPr/>
      </w:pPr>
      <w:r>
        <w:rPr/>
        <w:t xml:space="preserve">Kontrola matrik studentů začala minulý týden na všech právnických fakultách veřejných univerzit České republiky. Soukromé vysoké školy přijdou na řadu hned poté. </w:t>
        <w:br/>
        <w:br/>
        <w:t>Výsledek kontroly chtějí mít ministerští úředníci v ruce co nejdříve. „Na soukromých školách studuje výrazně méně studentů než na školách veřejných. Takže veškeré informace o jednotlivých fakultách chceme mít do půlky ledna,“ uvedl ředitel odboru vysokých škol Ministerstva školství Václav Vinš.</w:t>
        <w:br/>
        <w:br/>
        <w:t>Pokud ministerstvo na škole zjistí nedostatky a vysoká škola ve stanovené lhůtě nezjedná nápravu, může firma přijít o svolení státu působit jako vysoká škola.</w:t>
        <w:br/>
        <w:br/>
        <w:t>Zatímco někteří z brněnských soukromníků se k chystané kontrole vyjádřit odmítli nebo na otázky nereagovali, například kvestor Rašínovy vysoké školy Miroslav Boršek ministerskou prověrku vítá. „Celý studijní proces je na naší škole transparentní a veškeré dokumenty dohledatelné,“ tvrdí Boršek.</w:t>
        <w:br/>
        <w:br/>
        <w:t xml:space="preserve">Prověrka škol přispěje ke zdůvěryhodnění českého vysokého školství, ani úředníci ale podle něj nejsou všemocní. „Nejsem si jistý, zda je v silách komise zjistit všechny nesrovnalosti. Věřím ale, že k pochybení došlo jen v jednotlivých případech,“ řekl Brošek. </w:t>
        <w:br/>
        <w:br/>
      </w:r>
      <w:r>
        <w:rPr>
          <w:rStyle w:val="StrongEmphasis"/>
        </w:rPr>
        <w:t>Soukromé školy</w:t>
      </w:r>
      <w:r>
        <w:rPr/>
        <w:br/>
        <w:t>Akademie Sting</w:t>
        <w:br/>
        <w:t>Brno International Business School</w:t>
        <w:br/>
        <w:t>Institut Franka Dysona – realitní vysoká škola</w:t>
        <w:br/>
        <w:t>Rašínova vysoká škola .</w:t>
        <w:br/>
        <w:t>Uninova, pracoviště Brno</w:t>
        <w:br/>
        <w:t>Vysoká škola Karla Engliše</w:t>
        <w:br/>
        <w:t>Vysoká škola aplikovaného práva</w:t>
        <w:br/>
        <w:t>Vysoká škola NEWTON College</w:t>
        <w:br/>
        <w:t>Vysoká škola obchodní a hotelová</w:t>
      </w:r>
    </w:p>
    <w:p>
      <w:pPr>
        <w:pStyle w:val="Heading2"/>
        <w:rPr/>
      </w:pPr>
      <w:r>
        <w:rPr/>
        <w:t>Systém odhalil už 20 plagiátů</w:t>
      </w:r>
    </w:p>
    <w:p>
      <w:pPr>
        <w:pStyle w:val="Normal"/>
        <w:rPr/>
      </w:pPr>
      <w:r>
        <w:rPr/>
        <w:t xml:space="preserve">Ne všichni vysokoškoláci kvůli závěrečné práci či seminárce probdí noci nad knihami či před obrazovkou počítače. </w:t>
        <w:br/>
        <w:br/>
        <w:t>Ti, kteří si námahu šetří opisováním z jiných prací, nemají ale v Brně ustláno na růžích. Jeden z nejvýkonnější detektivů specializovaných na odhalování plagiátů v závěrečných pracích je totiž doma právě v Brně.</w:t>
        <w:br/>
        <w:br/>
        <w:t>Systém zvaný Theses spustili informatici Masarykovy univerzity před třemi lety. „Od začátku roku 2008 do poloviny letošního května jsme díky němu odhalili dvacet případů plagiátorství,“ uvedla mluvčí univerzity Tereza Fojtová.</w:t>
        <w:br/>
        <w:br/>
        <w:t>Theses patří mezi nejúčinnější software pro vyhledávání plagiátů na světě. Pracuje s databází s bezmála třiasedmdesáti tisíci závěrečných prací.</w:t>
        <w:br/>
        <w:br/>
        <w:t>Z opsaných úseků textu dokáže najít sedmdesát procent. Využívá jej proto víc než dvacet vysokých škol u nás a na Slovensku, včetně brněnské Janáčkovy akademie múzických umění.</w:t>
        <w:br/>
        <w:br/>
        <w:t xml:space="preserve">V červnu navíc Masarykova univerzita spustila i projekt Odevzdej.cz, který umí odhalil plagiáty v seminárních pracích. Po opisovačích pátrají i další brněnské univerzity. </w:t>
        <w:br/>
        <w:br/>
        <w:t>„Náš systém funguje už víc než pět let. Vyhledává shodná slova ze starších prací našich studentů,“ podotkla mluvčí Mendelovy zemědělské a lesnické univerzity Kateřina Brettschneiderová.</w:t>
        <w:br/>
        <w:br/>
        <w:t>Ani nejmodernější software ale není v boji proti nepoctivým studentům všemocný. Využívat je nemůže například brněnská technika. Nejdůležitější část tamních závěrečných prací totiž netvoří text, ale schémata, vzorce a grafy.</w:t>
        <w:br/>
        <w:br/>
        <w:t>„Zadání prací jsou ale různorodá, takže plagiát je vlastně nemožný,“ uvedl prorektor Vysokého učení technického Pavel Jura.</w:t>
      </w:r>
    </w:p>
    <w:p>
      <w:pPr>
        <w:pStyle w:val="Normal"/>
        <w:rPr/>
      </w:pPr>
      <w:r>
        <w:rPr/>
        <w:t>Postgraduální student brněnské Veterinární a farmaceutické univerzity v Brně Josef Prášek říká:</w:t>
      </w:r>
    </w:p>
    <w:p>
      <w:pPr>
        <w:pStyle w:val="Heading2"/>
        <w:rPr/>
      </w:pPr>
      <w:r>
        <w:rPr/>
        <w:t>Proděkanka přiznala, že práci opsala</w:t>
      </w:r>
    </w:p>
    <w:p>
      <w:pPr>
        <w:pStyle w:val="Normal"/>
        <w:spacing w:before="0" w:after="240"/>
        <w:rPr/>
      </w:pPr>
      <w:r>
        <w:rPr/>
        <w:t>Josef Prášek je postgraduálním studentem Fakulty veterinárního lékařství Veterinární a farmaceutické univerzity v Brně. Přestože se svou závěrečnou prací uspěl na světové konferenci, komise ji odmítla jako nekvalitní. „To je trochu zarážející,“ tvrdí Prášek.</w:t>
      </w:r>
    </w:p>
    <w:p>
      <w:pPr>
        <w:pStyle w:val="Normlnweb"/>
        <w:rPr/>
      </w:pPr>
      <w:r>
        <w:rPr>
          <w:rStyle w:val="StrongEmphasis"/>
        </w:rPr>
        <w:t xml:space="preserve">Vaši diplomovou práci vedl pedagog Fakulty veterinárního lékařství Josef Illek. Právě on upozornil na to, že děkan fakulty Leoš Pavlata a jeho dva kolegové publikovali letos v lednu text, který měli zčásti opsat z jeho práce. Jak se na tuto kauzu z pohledu studenta díváte? </w:t>
      </w:r>
      <w:r>
        <w:rPr/>
        <w:br/>
        <w:t xml:space="preserve">Nadpoloviční většina akademického senátu byla proti tomu, aby děkan zůstal. K jeho odvolání ale bylo třeba třípětinové většiny, takže zůstal. Názor si může udělat každý, kdo si obě práce dohledá. Za textem, který převezme autor z jiného zdroje, musí být uvedena citace a ta v článku, na němž se děkan podílel, chybí. Navíc říká, že vina za opsané pasáže nepadá na něj. Neopsal je prý on, ale jeho spoluautoři. Proděkanka Alena Pechová to dokonce přiznala. I ona zůstává na svém místě. </w:t>
        <w:br/>
        <w:br/>
      </w:r>
      <w:r>
        <w:rPr>
          <w:rStyle w:val="StrongEmphasis"/>
        </w:rPr>
        <w:t>Docent Illek krátce poté fakultu opustil. Byl podle vás odejit?</w:t>
      </w:r>
      <w:r>
        <w:rPr/>
        <w:br/>
        <w:t>Bude mu pětašedesát let, takže se může zdát, že jde o přirozený odchod. Ale profesorů v tomto věku je v ústavu víc a mnozí jsou dokonce starší.</w:t>
        <w:br/>
        <w:br/>
      </w:r>
      <w:r>
        <w:rPr>
          <w:rStyle w:val="StrongEmphasis"/>
        </w:rPr>
        <w:t>Jak se případ Josefa Illka dotkl vás jako studenta?</w:t>
      </w:r>
      <w:r>
        <w:rPr/>
        <w:br/>
        <w:t>Před šesti lety jsem požádal o to, abych diplomovou práci mohl vypracovat pod jeho vedením. Přednosta kliniky chorob přežvýkavců Rudolf Dvořák si mě zavolal a naznačil mi, že práci pod vedením tohoto školitele nemusím obhájit. Věděl jsem, že to nebude jednoduché, ale netušil jsem, že se to skutečně stane. A nebyl jsem rozhodně jediný. V posledních letech neuspěla řada Illkových studentů.</w:t>
        <w:br/>
        <w:br/>
      </w:r>
      <w:r>
        <w:rPr>
          <w:rStyle w:val="StrongEmphasis"/>
        </w:rPr>
        <w:t>Co podle vás k takovému jednání vedení fakulty vede?</w:t>
      </w:r>
      <w:r>
        <w:rPr/>
        <w:br/>
        <w:t>To je otázka, kterou si kladu celou dobu. Působil jsem v akademickém senátu fakulty stejně jako v senátu univerzity. Nebyli jsem první, kdo se snažili problémy řešit, ale narazili jsme. Na fakultě není ochota s věcmi hýbat, protože současný stav spoustě lidí vyhov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brnensky.denik.cz/zpravy_region/ministerstvo-proverujeme-brnenska-prava20091026.html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nensky.denik.cz/zpravy_region/ministerstvo-proverujeme-brnenska-prava200910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1:00Z</dcterms:created>
  <dc:creator>hofbauer</dc:creator>
  <dc:description/>
  <cp:keywords/>
  <dc:language>en-US</dc:language>
  <cp:lastModifiedBy>hofbauer</cp:lastModifiedBy>
  <dcterms:modified xsi:type="dcterms:W3CDTF">2009-10-27T11:23:00Z</dcterms:modified>
  <cp:revision>1</cp:revision>
  <dc:subject/>
  <dc:title>Brněnský deník 27</dc:title>
</cp:coreProperties>
</file>