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správa 17. 9. 2009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y Inforum 200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echte se inspirovat stránkami, které získaly letos v květnu Cenu Inforum 2009. U příležitosti konference Inforum www.inforum.cz byly oceněny následující z nejvýznamnějších a nejlepších českých a slovenských produktů, služeb nebo činů spojených s elektronickými informačními zdroji s významem pro českou, respektive slovenskou oblast v období od ledna 2008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aměť národa www.pametnaroda.cz V digitálním archivu Paměť národa, společném projektu sdružení Post Bellům, Český rozhlas a Ústav pro studium totalitních režimů, jsou zveřejněny vzpomínky stovek pamětníků především ze sbírky Post Bellům. Jde o vzpomínky vojáků-veteránů z druhé světové války, představitelů československého odboje 1939-1945, obětí holocaustu, politických vězňů z padesátých let, ale také funkcionářů výkonné moci - agentů KGB, NKVD, StB, politických funkcionářů a dalších. Úplné nahrávky ze sbírek jsou doplněny audio ukázkami, životopisnými texty, fotografiemi, deníky, archivními dokumenty, odkazy na mediální výstupy a dalšími materiály. Jednotliví pamětníci jsou vždy přiřazeni k dějinným epochám, výročím a pamětnickým kategorií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s theses.cz Národní registr vysokoškolských kvalifikačních prací a systém na odhalování plagiátů (Theses) vznikl na základě poptávky vysokých škol, které chtěly mít účinný nástroj proti plagiátorům závěrečných prací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Systém slouží vysokým školám nebo jiným institucím pro vyhledávání podobných dokumentů mezi závěrečnými pracemi a vychází z praktických zkušeností použitých pro řešení implementované v Informačním systému Masarykovy univerzity. Vyhledává potenciální plagiáty nejen mezi závěrečnými pracemi, ale také vůči dalším dokumentům (seminárním pracím, publikacím, studijním materiálům, pracím pocházejícím z internetu aj.). Porovnávány jsou i práce, které nejsou veřejně dostupné, ale jsou do systému poskytnuty na základě dvoustranných smluv mezi školou a provozovatelem. Systém je současně registrem vysokoškolských kvalifikačních pracia nabízí veřejnosti on-line 24 hodin denně možnost vyhledat (fulltextově nebo tematicky) v evidenci záznamů o pracích zajímavá témata pro inspiraci, zájmy, vzdělávání nebo zvýšení odbornosti. Některé školy využívají systému také jako vlastního archivu závěrečných prací, kam je mohou ukládat přímo sami studenti. Systé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pracovává dokumenty vložené ve formátu pdf, doc, open office, TeX nebo dalších. Porovnávány jsou práce ve všech jazycích psaných latinkou (čeština, slovenština, angličtina, francouzština, němčina a další). Ke každému odstavci, větě nebo skupině slov systém přesně sdělí, ve kterých dalších dokumentech se nachází. Uživatelům systému je k dispozici mnoho dalších užitečných služeb: automatický převod prací do PDF a TXT, antivirová kontrola souborů nebo komunikační nástroje (například diskusní fóra a informační vývěska pro vzájemné konzultace v této oblasti, projektová podpora). Databáze prohledávaných prací obsahuje více než 86 tisíc závěrečných prací (přibližně 300 tisíc souborů) a téměř 1,5 miliónu dokumentů (nejen závěrečných prací). Do systému přibývají stále nové práce, systém je čerpá i z jiných elektronických zdrojů a rozvíjí se o další projekty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Centrální informační portál pro výzkum, vývoj a inovace (CIP VVI) www.vedatechnika.sk Portál CIP VVI je určený jak laickým, tak i odborným uživatelům. Řídící a vědecké sféře slouží jako základní informační zdroj o aktivitách vědy a výzkumu financovaných z veřejných zdrojů. Je zároveň vstupní bránou k Informačnímu systému výzkumného a vývojového potenciálu, který obsahuje databázi organizací, projektů, expertů a technické infrastruktury výzkumu a vývoje na Slovensku. Web je dále využíván k popularizaci slovenské vědy a techniky. Obsahuje e-noviny Vědecký kaleidoskop, aktuální rubriku "věda a společnost", ciTech navigátor (zajišťující přístup do bezplatných zdrojů internetu ze všech oborů vědy a techniky) a komunikační moduly zabezpečující interaktivitu s veřejnost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ortál je vybudovaný jako aplikace Microsoft SharePoint 2007, přičemž jde o první nasazení této moderní technologie ve státní správě na Slovensku. Portál provozuje Centrum vědecko-technických informací SR v Bratislavě a jeho další rozvoj je jednou z aktivit národního projektu "Národní informační systém podpory výzkumu a vývoje na Slovensku - přístup k elektronickým informačním zdrojům" (NISPEZ). Projekt NISPEZ je financovaný z ERDF, konkrétně z Operačního programu Výzkum a Vývo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Veřejná správ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hofbauer</dc:creator>
  <dc:description/>
  <cp:keywords/>
  <dc:language>en-US</dc:language>
  <cp:lastModifiedBy>hofbauer</cp:lastModifiedBy>
  <dcterms:modified xsi:type="dcterms:W3CDTF">2009-10-26T09:29:00Z</dcterms:modified>
  <cp:revision>1</cp:revision>
  <dc:subject/>
  <dc:title>Veřejná správa 17</dc:title>
</cp:coreProperties>
</file>