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rPr>
      </w:pPr>
      <w:r>
        <w:rPr>
          <w:sz w:val="24"/>
          <w:szCs w:val="24"/>
        </w:rPr>
        <w:t>Študák.cz červen 2010</w:t>
      </w:r>
    </w:p>
    <w:p>
      <w:pPr>
        <w:pStyle w:val="Heading1"/>
        <w:spacing w:before="280" w:after="0"/>
        <w:rPr>
          <w:b w:val="false"/>
          <w:b w:val="false"/>
          <w:sz w:val="28"/>
        </w:rPr>
      </w:pPr>
      <w:r>
        <w:rPr>
          <w:b w:val="false"/>
          <w:sz w:val="28"/>
        </w:rPr>
        <w:t>Kde efektivně hledat materiály k vysokoškolským pracím?</w:t>
      </w:r>
    </w:p>
    <w:p>
      <w:pPr>
        <w:pStyle w:val="Normlnweb"/>
        <w:rPr/>
      </w:pPr>
      <w:r>
        <w:rPr/>
        <w:t>Také občas nevíte, kde sehnat materiály k seminárním pracím, bakalářkám či dokonce diplomkám? Možností je spousta. V prvé řadě můžete jít do knihovny a půjčit si knihy, příp. CDs. K vyhledání knihy vám slouží knihovní katalog, který bývá již v elektronické podobě. Specifikujte svůj dotaz na jedno až dvě klíčová slova a vyhledávejte např. jen ve jménech autora, v názvu dokumentu nebo v klíčových slovech. Výsledky pak budou relevantnější. A znáte např. meziknihovní výpůjční službu? Vaše knihovna vám ráda poskytne knihu z jiné knihovny. Ptejte se vašeho knihovníka.</w:t>
      </w:r>
    </w:p>
    <w:p>
      <w:pPr>
        <w:pStyle w:val="Normlnweb"/>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36905</wp:posOffset>
                </wp:positionV>
                <wp:extent cx="5857875" cy="971550"/>
                <wp:effectExtent l="16510" t="15875" r="15240" b="15875"/>
                <wp:wrapNone/>
                <wp:docPr id="1" name=""/>
                <a:graphic xmlns:a="http://schemas.openxmlformats.org/drawingml/2006/main">
                  <a:graphicData uri="http://schemas.microsoft.com/office/word/2010/wordprocessingShape">
                    <wps:wsp>
                      <wps:cNvSpPr/>
                      <wps:spPr>
                        <a:xfrm>
                          <a:off x="0" y="0"/>
                          <a:ext cx="5857920" cy="97164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6.35pt;margin-top:50.15pt;width:461.2pt;height:76.45pt;mso-wrap-style:none;v-text-anchor:middle">
                <v:fill o:detectmouseclick="t" on="false"/>
                <v:stroke color="#c0504d" weight="31680" joinstyle="miter" endcap="flat"/>
                <w10:wrap type="none"/>
              </v:rect>
            </w:pict>
          </mc:Fallback>
        </mc:AlternateContent>
      </w:r>
      <w:r>
        <w:rPr/>
        <w:t>Ale co když má zrovna knihovna zavřeno nebo to máte do knihovny daleko a vy byste chtěli začít psát již teď? Pak je tu samozřejmě internet. Strýček Google vám prý všechno „vygoogluje“, ale pozor, ne vždy najdete dost relevantní výsledky. Jak z toho?</w:t>
      </w:r>
    </w:p>
    <w:p>
      <w:pPr>
        <w:pStyle w:val="Normlnweb"/>
        <w:rPr/>
      </w:pPr>
      <w:r>
        <w:rPr/>
        <w:t xml:space="preserve">Určitě velice oceníte, pokud se budete moci podívat na </w:t>
      </w:r>
      <w:r>
        <w:rPr>
          <w:rStyle w:val="StrongEmphasis"/>
        </w:rPr>
        <w:t>kvalifikační práce</w:t>
      </w:r>
      <w:r>
        <w:rPr/>
        <w:t xml:space="preserve"> z různých škol. Pokud budete chtít zjistit, jaké práce byly již na toto téma napsané, pak je tu pro vás portál </w:t>
      </w:r>
      <w:r>
        <w:rPr>
          <w:rStyle w:val="StrongEmphasis"/>
        </w:rPr>
        <w:t>http://theses.cz</w:t>
      </w:r>
      <w:r>
        <w:rPr/>
        <w:t>. Zde naleznete práce v plných textech a vyhledávání není vůbec složité. A nezapomeňte si projít bibliografické odkazy (seznam literatury) na konci práce, to vás může nasměrovat k dalším zdrojům.</w:t>
      </w:r>
    </w:p>
    <w:p>
      <w:pPr>
        <w:pStyle w:val="Normlnweb"/>
        <w:rPr/>
      </w:pPr>
      <w:r>
        <w:rPr/>
        <w:t xml:space="preserve">Jsou tu však i informace, které na internetu jen tak lehce nenajdete a nebo je nenajdete pomocí vyhledávače vůbec. Jsou trochu ukryté a často i placené. Mám nyní na mysli </w:t>
      </w:r>
      <w:r>
        <w:rPr>
          <w:rStyle w:val="StrongEmphasis"/>
        </w:rPr>
        <w:t>databáze</w:t>
      </w:r>
      <w:r>
        <w:rPr/>
        <w:t xml:space="preserve">. Každá vysoká škola jich má zakoupených několik, stačí si najít stránky knihovny vaší fakulty/univerzity a tam dohledáte, které databáze vaše škola poskytuje a jak postupovat. Výhodou samozřejmě je, že jako student máte přístup do těchto databází </w:t>
      </w:r>
      <w:r>
        <w:rPr>
          <w:rStyle w:val="StrongEmphasis"/>
        </w:rPr>
        <w:t>zdarma</w:t>
      </w:r>
      <w:r>
        <w:rPr/>
        <w:t xml:space="preserve">. A dokonce většinou nemusíte chodit v nich vyhledávat jen do knihovny, ale můžete se připojit i z domu. Už jste zkoušeli připojení např. přes VPN? Pokud ne, zeptejte se vašeho knihovníka, jak se z domu k databázi připojit. A když už jsme u té knihovny, porozhlédněte se na jejích stránkách, zda nepořádá kurzy, v kterých by vás knihovníci naučili, jak efektivně v databázích hledat. Pak to bude opravdu hračka. Mezi nejznámější a nejpoužívanější databáze patří např. </w:t>
      </w:r>
      <w:r>
        <w:rPr>
          <w:rStyle w:val="StrongEmphasis"/>
        </w:rPr>
        <w:t>EBSCO, JSTOR</w:t>
      </w:r>
      <w:r>
        <w:rPr/>
        <w:t xml:space="preserve"> a </w:t>
      </w:r>
      <w:r>
        <w:rPr>
          <w:rStyle w:val="StrongEmphasis"/>
        </w:rPr>
        <w:t xml:space="preserve">ProQuest </w:t>
      </w:r>
      <w:r>
        <w:rPr/>
        <w:t>a vlastní je snad každá vysoká škola. Přístup k databázím je možný z knihoven fakult/univerzit či počítačových studoven, příp. z domu.</w:t>
      </w:r>
    </w:p>
    <w:p>
      <w:pPr>
        <w:pStyle w:val="Normlnweb"/>
        <w:rPr/>
      </w:pPr>
      <w:r>
        <w:rPr>
          <w:rStyle w:val="StrongEmphasis"/>
        </w:rPr>
        <w:t>EBSCO</w:t>
      </w:r>
    </w:p>
    <w:p>
      <w:pPr>
        <w:pStyle w:val="Normlnweb"/>
        <w:rPr/>
      </w:pPr>
      <w:r>
        <w:rPr/>
        <w:t>Databáze EBSCO poskytuje přístup k vědeckým informacím z humanitních a společenských oborů.. V databázi máte možnost základního a rozšířeného vyhledávání. Specifikovat pak můžete, zda chcete hledat v názvu článku, ve jménech autora apod. Zaškrtnout si můžete též hledání v plném textu nebo s použitím boolovských operátorů (AND, OR, NOT). Vyhledávání můžete omezit také jenom na plnotextové články, dle dostupnosti obrázků, referencí… Můžete taktéž volit jazyk či datum publikování článku. Výsledky hledání můžete seřadit dle různých parametrů (podle data, zdroje, autora, relevance…). Vybrané články si můžete vložit do schránky (funguje jen v době připojení). Záznam lze tisknout, posílat e-mailem a ukládat. Plný text se zobrazuje ve formě html nebo ve formátu PDF.</w:t>
      </w:r>
    </w:p>
    <w:p>
      <w:pPr>
        <w:pStyle w:val="Normlnweb"/>
        <w:rPr/>
      </w:pPr>
      <w:r>
        <w:rPr>
          <w:rStyle w:val="StrongEmphasis"/>
        </w:rPr>
        <w:t>JSTOR</w:t>
      </w:r>
    </w:p>
    <w:p>
      <w:pPr>
        <w:pStyle w:val="Normlnweb"/>
        <w:rPr/>
      </w:pPr>
      <w:r>
        <w:rPr/>
        <w:t>JSTOR je databáze plnotextových neskenovaných (téměř 2 milionů) článků z mnoha oblastí (antropologie, ekologie, ekonomika, filosofie, finance, historie, literatura, matematika, politické vědy, sociologie, statistika, vzdělávání). Vyhledávání v databázi započněte v políčku Search the Collections pro jednoduché vyhledávání. Pro rozšířené vyhledávání klikněte na Advanced Search. Hledat můžete dle typu článku, časově, oborově, jazykově… Opět můžete používat booleovské operátory. Výsledky lze řadit dle relevance nebo od nejstaršího či nejmladšího článku. Můžete si článek uložit nebo jej exportovat dále.</w:t>
      </w:r>
    </w:p>
    <w:p>
      <w:pPr>
        <w:pStyle w:val="Normlnweb"/>
        <w:rPr/>
      </w:pPr>
      <w:r>
        <w:rPr>
          <w:rStyle w:val="StrongEmphasis"/>
        </w:rPr>
        <w:t>ProQuest</w:t>
      </w:r>
    </w:p>
    <w:p>
      <w:pPr>
        <w:pStyle w:val="Normlnweb"/>
        <w:rPr/>
      </w:pPr>
      <w:r>
        <w:rPr/>
        <w:t>Existuje několik druhů databáze ProQuest. Jedná se o multioborový zdroj informací, nejnovější verzí je ProQuest Central, která nabízí velký počet plných textů, bibliografické informace článků, disertační práce, profily firem či noviny. Zaměřena je opravdu multioborově, nalézt informace zde může student zaměřený na jakoukoliv oblast.</w:t>
      </w:r>
    </w:p>
    <w:p>
      <w:pPr>
        <w:pStyle w:val="Normlnweb"/>
        <w:rPr/>
      </w:pPr>
      <w:r>
        <w:rPr/>
        <w:t xml:space="preserve">Pokud rádi riskujete, můžete se podívat i na </w:t>
      </w:r>
      <w:r>
        <w:rPr>
          <w:rStyle w:val="StrongEmphasis"/>
        </w:rPr>
        <w:t>studentské servery</w:t>
      </w:r>
      <w:r>
        <w:rPr/>
        <w:t xml:space="preserve">, kde si studenti různých škol a fakult pomáhají navzájem. Vkládají tam materiály z přednášek. Vy si je můžete stáhnout a i v nich občas najít potřebné informace, ale ještě lépe odkazy na zajímavou literaturu k tématu. Podívejte se na stránky </w:t>
      </w:r>
      <w:r>
        <w:rPr>
          <w:rStyle w:val="StrongEmphasis"/>
        </w:rPr>
        <w:t>http://www.primat.cz</w:t>
      </w:r>
      <w:r>
        <w:rPr/>
        <w:t xml:space="preserve"> a najděte si svoji školu.</w:t>
      </w:r>
    </w:p>
    <w:p>
      <w:pPr>
        <w:pStyle w:val="Normlnweb"/>
        <w:rPr/>
      </w:pPr>
      <w:r>
        <w:rPr/>
        <w:t xml:space="preserve">A pokud studujete na Masarykově univerzitě, můžete zkusit neoficiální dokumentový server </w:t>
      </w:r>
      <w:r>
        <w:rPr>
          <w:rStyle w:val="StrongEmphasis"/>
        </w:rPr>
        <w:t>Muny</w:t>
      </w:r>
      <w:r>
        <w:rPr/>
        <w:t>. Opět se jedná o studentskou výpomoc. Za všechny můžeme jmenovat např. http://econ.muny.cz nebo http://phil.muny.cz.</w:t>
      </w:r>
    </w:p>
    <w:p>
      <w:pPr>
        <w:pStyle w:val="Normlnweb"/>
        <w:rPr/>
      </w:pPr>
      <w:r>
        <w:rPr/>
        <w:t>Za zmínku rozhodně stojí též připravovaný e-learningový</w:t>
      </w:r>
      <w:r>
        <w:rPr>
          <w:rStyle w:val="StrongEmphasis"/>
        </w:rPr>
        <w:t xml:space="preserve"> Kurz práce s informacemi</w:t>
      </w:r>
      <w:r>
        <w:rPr/>
        <w:t xml:space="preserve"> (KPI), který si budou moci zapsat všichni studenti Masarykovy univerzity v jarním semestru. Zaměřen bude kromě vyhledávání informací také na citace, tvorbu prezentací či nové služby internetu. Pokud ve světě informací tedy ještě tápete nebo se chystáte psát důležitou práci, tento kurz vám zajisté pomůže.</w:t>
      </w:r>
    </w:p>
    <w:p>
      <w:pPr>
        <w:pStyle w:val="Normlnweb"/>
        <w:jc w:val="right"/>
        <w:rPr/>
      </w:pPr>
      <w:r>
        <w:rPr>
          <w:rStyle w:val="Emphasis"/>
        </w:rPr>
        <w:t>Dagmar Chytková</w:t>
      </w:r>
    </w:p>
    <w:p>
      <w:pPr>
        <w:pStyle w:val="Normlnweb"/>
        <w:spacing w:before="0" w:after="0"/>
        <w:rPr/>
      </w:pPr>
      <w:r>
        <w:rPr/>
        <w:br/>
        <w:br/>
        <w:t xml:space="preserve">Zdroj: </w:t>
      </w:r>
    </w:p>
    <w:p>
      <w:pPr>
        <w:pStyle w:val="Normlnweb"/>
        <w:spacing w:before="0" w:after="0"/>
        <w:rPr/>
      </w:pPr>
      <w:r>
        <w:rPr/>
        <w:t>&lt; http://www.studak.cz/kde-efektivne-hledat-materialy-k%C2%A0vysokoskolskym-pracim/&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1Char">
    <w:name w:val="Nadpis 1 Char"/>
    <w:basedOn w:val="Standardnpsmoodstavce"/>
    <w:qFormat/>
    <w:rPr>
      <w:b/>
      <w:bCs/>
      <w:kern w:val="2"/>
      <w:sz w:val="48"/>
      <w:szCs w:val="4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59:00Z</dcterms:created>
  <dc:creator>hofbauer</dc:creator>
  <dc:description/>
  <dc:language>en-US</dc:language>
  <cp:lastModifiedBy>xlunter</cp:lastModifiedBy>
  <dcterms:modified xsi:type="dcterms:W3CDTF">2010-06-24T04:59:00Z</dcterms:modified>
  <cp:revision>2</cp:revision>
  <dc:subject/>
  <dc:title>Mladá fronta DNES 12</dc:title>
</cp:coreProperties>
</file>