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Dnes.cz  24. 6. 2010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cs-CZ"/>
        </w:rPr>
        <w:t>Zkopíroval seminárku z internetu, vyhodili ho za to z Karlovy univerz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oké školy se potýkají s čím dál větším počtem opsaných seminárních prací. Brání se tvrdými tresty. I za zdánlivě banální přestupek už hrozí podmíněné vyloučení nebo přímý vyhazov. Ukončit studium museli například dva studenti na Karlově univerzitě. Jeden opsal seminárku z internetu, druhý z knihy.</w:t>
      </w:r>
      <w:r>
        <w:rPr>
          <w:rStyle w:val="Jskamdal"/>
          <w:rFonts w:cs="Times New Roman" w:ascii="Times New Roman" w:hAnsi="Times New Roman"/>
          <w:sz w:val="24"/>
          <w:szCs w:val="24"/>
        </w:rPr>
        <w:t> </w:t>
      </w:r>
    </w:p>
    <w:p>
      <w:pPr>
        <w:pStyle w:val="Normlnweb"/>
        <w:rPr/>
      </w:pPr>
      <w:r>
        <w:rPr/>
        <w:t xml:space="preserve">Studenty, kteří si na opisování dávali pozor jen u bakalářských nebo diplomových prací, může brzo čekat překvapení. Některé školy totiž začaly pečlivě kontrolovat originalitu i u zdánlivě "obyčejných" seminárních prací, kterých studenti odevzdávají desítky třeba kvůli získání zápočtu (jak vysoké školy chtějí zatočit s opisovači seminárek, čtěte více zde). </w:t>
      </w:r>
    </w:p>
    <w:p>
      <w:pPr>
        <w:pStyle w:val="Normlnweb"/>
        <w:rPr/>
      </w:pPr>
      <w:r>
        <w:rPr/>
        <w:t>A co přijde při odhalení plagiátu? V krajním případě nekompromisní vyhazov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81915</wp:posOffset>
                      </wp:positionV>
                      <wp:extent cx="5991225" cy="1247775"/>
                      <wp:effectExtent l="16510" t="16510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1120" cy="124776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1pt;margin-top:6.45pt;width:471.7pt;height:98.2pt;mso-wrap-style:none;v-text-anchor:middle">
                      <v:fill o:detectmouseclick="t" on="false"/>
                      <v:stroke color="#c0504d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Icosend"/>
                <w:rFonts w:cs="Times New Roman" w:ascii="Times New Roman" w:hAnsi="Times New Roman"/>
                <w:b/>
                <w:sz w:val="24"/>
                <w:szCs w:val="24"/>
              </w:rPr>
              <w:t>PLAGIÁTY NA UNIVERZITÁCH</w:t>
            </w:r>
          </w:p>
          <w:p>
            <w:pPr>
              <w:pStyle w:val="Normlnweb"/>
              <w:rPr/>
            </w:pPr>
            <w:r>
              <w:rPr/>
              <w:t xml:space="preserve">Vysoké školy k odhalování plagiátů nejčastěji využívají systém </w:t>
            </w:r>
            <w:r>
              <w:rPr>
                <w:rStyle w:val="StrongEmphasis"/>
                <w:b w:val="false"/>
              </w:rPr>
              <w:t>Theses vyvinutý odborníky z brněnské Masarykovy univerzity</w:t>
            </w:r>
            <w:r>
              <w:rPr/>
              <w:t xml:space="preserve">. Theses umí mezi sebou srovnat texty různých typů studentských prací, které do něj školy vložily, a odhalit, že se shodují (více čtěte zde). 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Veřejné napomenutí, které jsme u těchto případů používali dříve, nebrali studenti příliš vážně, a proto jsme přistoupili k tomuto zpřísnění. I kvůli tomu, že podobných případů přibývá," vysvětluje předsedkyně disciplinární komise Fakulty sociálních věd Univerzity Karlovy Monika Hollmannová. </w:t>
      </w:r>
    </w:p>
    <w:p>
      <w:pPr>
        <w:pStyle w:val="Normlnweb"/>
        <w:rPr/>
      </w:pPr>
      <w:r>
        <w:rPr/>
        <w:t>Právě z této fakulty už museli letos odejít dva studenti kombinovaného bakalářského oboru. Do své seminární práce zkopírovali části dříve vydaných odborných titulů. Jeden z nich opisoval z internetu, druhý z knihy. Tři další studenti dostali tříletou podmínku. A o trestech pro další hříšníky rozhodne děkan fakulty Jakub Končelík v nejbližších dnech.</w:t>
      </w:r>
    </w:p>
    <w:p>
      <w:pPr>
        <w:pStyle w:val="Normlnweb"/>
        <w:rPr/>
      </w:pPr>
      <w:r>
        <w:rPr/>
        <w:t>"Podle mě mají podobné exemplární tresty ukázat, že na Karlově univerzitě by se nemohlo stát něco podobného, co na plzeňských právech, a studenty tak od opisování odradit," říká anonymně jeden z potrestaných studentů. To děkan Končelík připouští.</w:t>
      </w:r>
    </w:p>
    <w:p>
      <w:pPr>
        <w:pStyle w:val="Normlnweb"/>
        <w:rPr/>
      </w:pPr>
      <w:r>
        <w:rPr/>
        <w:t xml:space="preserve">"Důsledným zveřejňováním plagiátorských případů na naší škole se pokoušíme přesvědčit studenty, že riziko odhalení je velké natolik, že se nevyplatí podvádět," říká Končelík. </w:t>
      </w:r>
    </w:p>
    <w:p>
      <w:pPr>
        <w:pStyle w:val="Normlnweb"/>
        <w:rPr/>
      </w:pPr>
      <w:r>
        <w:rPr/>
        <w:t>Podle něj však tento represivní způsob pomáhá upozorňovat na problém plagiátů i mimo akademickou půdu. "Každá škola má přece povinnost vychovávat nejen své studenty, ale i společnost," podotýká Končelík.</w:t>
      </w:r>
    </w:p>
    <w:p>
      <w:pPr>
        <w:pStyle w:val="Normlnweb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lnweb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lnweb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Jiná škola, jiný metr</w:t>
      </w:r>
    </w:p>
    <w:p>
      <w:pPr>
        <w:pStyle w:val="Normlnweb"/>
        <w:rPr/>
      </w:pPr>
      <w:r>
        <w:rPr/>
        <w:t>Cíl mají všechny vysoké školy stejný, ale každá proti němu bojuje jinak. Například pražská Vysoká škola ekonomická se v roce 2007 rozhodla finančně odměňovat učitele, kteří na plagiátorství upozorní, a tento nešvar se podařilo významně omezit.</w:t>
      </w:r>
    </w:p>
    <w:p>
      <w:pPr>
        <w:pStyle w:val="Normlnweb"/>
        <w:rPr/>
      </w:pPr>
      <w:r>
        <w:rPr/>
        <w:t xml:space="preserve">Podle pedagogů, kteří o trestech pro plagiátory rozhodují, je důležitý individuální přístup. "Někdy je už jenom samo předvolání před komisi dostatečný trest," říká předseda disciplinárky na Fakultě sociálních studií Masarykovy univerzity v Brně Bohuslav Binka. </w:t>
      </w:r>
    </w:p>
    <w:p>
      <w:pPr>
        <w:pStyle w:val="Normlnweb"/>
        <w:rPr/>
      </w:pPr>
      <w:r>
        <w:rPr/>
        <w:t>I on občas rozhoduje o trestu za opsaný esej nebo seminární práci. "Pokud mě paměť neklame, v těchto případech jsme jako nejvyšší trest udělili podmínečné vyloučení," říká Binka.</w:t>
      </w:r>
    </w:p>
    <w:p>
      <w:pPr>
        <w:pStyle w:val="Normlnweb"/>
        <w:rPr/>
      </w:pPr>
      <w:r>
        <w:rPr/>
        <w:t>To děkan Filozofické fakulty Karlovy univerzity Michal Stehlík má zrovna jedno rozhodnutí o trestu pro studentku za opsanou seminárku před sebou. "V její fázi studia navrhovat vyloučení nejspíše nebudu," říká Stehlík. Bude prý stačit, když si studentka předmět zopakuje.</w:t>
      </w:r>
    </w:p>
    <w:p>
      <w:pPr>
        <w:pStyle w:val="Text1"/>
        <w:rPr/>
      </w:pPr>
      <w:r>
        <w:rPr/>
        <w:t>Martin Vokáč </w:t>
        <w:br/>
      </w:r>
    </w:p>
    <w:p>
      <w:pPr>
        <w:pStyle w:val="Normlnweb"/>
        <w:rPr/>
      </w:pPr>
      <w:r>
        <w:rPr/>
        <w:t>Zdroj: &lt; http://zpravy.idnes.cz/zkopiroval-seminarku-z-internetu-vyhodili-ho-za-to-z-karlovy-univerzity-1re-/studium.asp?c=A100624_1407158_studium_bar&gt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Jskamdal">
    <w:name w:val="js-kam-dal"/>
    <w:basedOn w:val="Standardnpsmoodstavce"/>
    <w:qFormat/>
    <w:rPr/>
  </w:style>
  <w:style w:type="character" w:styleId="Autor">
    <w:name w:val="autor"/>
    <w:basedOn w:val="Standardnpsmoodstavce"/>
    <w:qFormat/>
    <w:rPr/>
  </w:style>
  <w:style w:type="character" w:styleId="Icosend">
    <w:name w:val="ico-sen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41:00Z</dcterms:created>
  <dc:creator>xlunter</dc:creator>
  <dc:description/>
  <dc:language>en-US</dc:language>
  <cp:lastModifiedBy>xlunter</cp:lastModifiedBy>
  <dcterms:modified xsi:type="dcterms:W3CDTF">2010-06-24T12:41:00Z</dcterms:modified>
  <cp:revision>2</cp:revision>
  <dc:subject/>
  <dc:title/>
</cp:coreProperties>
</file>