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relace.cz 17. 9. 2010</w:t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Jak dopadly přijímačky? Na Masarykově univerzitě stačí hodinku počkat</w:t>
      </w:r>
    </w:p>
    <w:p>
      <w:pPr>
        <w:pStyle w:val="Perex"/>
        <w:rPr/>
      </w:pPr>
      <w:r>
        <w:rPr/>
        <w:t>Nový, rychlejší způsob hodnocení přijímacích zkoušek vyzkoušela Právnická fakulta Masarykovy univerzity (MU). Do hodiny od odevzdání vyplněných testů bylo jasné, kteří uchazeči o studium navazujícího magisterského programu Veřejná správa a jeho formy pro celoživotní studium uspěli a s jakým výsledkem. Bleskové vyhodnocení odpovědí umožnila nová aplikace, kterou vyvinul tým odborníků z Fakulty informatiky M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Zdroj: &lt; http://www.relace.cz/Clanek/605638-Jak-dopadly-prijimacky-Na-Masarykov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Tahoma">
    <w:name w:val="tahoma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7:00Z</dcterms:created>
  <dc:creator>hofbauer</dc:creator>
  <dc:description/>
  <dc:language>en-US</dc:language>
  <cp:lastModifiedBy>xlunter</cp:lastModifiedBy>
  <dcterms:modified xsi:type="dcterms:W3CDTF">2010-10-04T08:47:00Z</dcterms:modified>
  <cp:revision>2</cp:revision>
  <dc:subject/>
  <dc:title>Mladá fronta DNES 12</dc:title>
</cp:coreProperties>
</file>