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racovali: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ubner Lukáš - 410034</w:t>
      </w:r>
      <w:r>
        <w:rPr>
          <w:rFonts w:cs="Courier New" w:ascii="Courier New" w:hAnsi="Courier New"/>
          <w:lang w:val="en-US"/>
        </w:rPr>
        <w:t>@</w:t>
      </w:r>
      <w:r>
        <w:rPr>
          <w:rFonts w:cs="Courier New" w:ascii="Courier New" w:hAnsi="Courier New"/>
        </w:rPr>
        <w:t>mail.muni.cz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roníková Ivona - 400584</w:t>
      </w:r>
      <w:r>
        <w:rPr>
          <w:rFonts w:cs="Courier New" w:ascii="Courier New" w:hAnsi="Courier New"/>
          <w:lang w:val="en-US"/>
        </w:rPr>
        <w:t>@</w:t>
      </w:r>
      <w:r>
        <w:rPr>
          <w:rFonts w:cs="Courier New" w:ascii="Courier New" w:hAnsi="Courier New"/>
        </w:rPr>
        <w:t>mail.muni.c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Odhad nákladů: </w:t>
      </w:r>
      <w:r>
        <w:rPr>
          <w:rFonts w:cs="Courier New" w:ascii="Courier New" w:hAnsi="Courier New"/>
          <w:lang w:val="en-US"/>
        </w:rPr>
        <w:t>~</w:t>
      </w:r>
      <w:r>
        <w:rPr>
          <w:rFonts w:cs="Courier New" w:ascii="Courier New" w:hAnsi="Courier New"/>
        </w:rPr>
        <w:t>5000 K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kvizity, kromě pomůcek co jsou na fakultě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č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ivava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lečení pro blondýnu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uka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lečení a líčení pro mima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lečení pro šprta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lečení pro hipstera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píry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žky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čebnice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šit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ápě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sa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plomy</w:t>
      </w:r>
    </w:p>
    <w:p>
      <w:pPr>
        <w:pStyle w:val="Normal"/>
        <w:tabs>
          <w:tab w:val="clear" w:pos="708"/>
          <w:tab w:val="left" w:pos="80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ÉNÁŘ: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rFonts w:cs="Courier New" w:ascii="Courier New" w:hAnsi="Courier New"/>
        </w:rPr>
        <w:t>1 EXT. VCHOD K FAKULTĚ - DEN, SLUNEČNO</w:t>
      </w:r>
    </w:p>
    <w:p>
      <w:pPr>
        <w:pStyle w:val="Normal"/>
        <w:tabs>
          <w:tab w:val="clear" w:pos="708"/>
          <w:tab w:val="left" w:pos="80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hled na vstup fakul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raje příjemná uklidňující hudb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RAVĚČ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velmi klidně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stavte si na chvíli, že jste studenty na Fakultě informatiky Masarykovy univerzi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INT. POČÍTAČOVÁ UČEBNA - DEN, SLUNEČ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hlídka po počítačové učebně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RAVĚČ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velmi klidně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vot se může zdát nudným, prozařován pouze světlem zářivek a monitorů. Můžete zde potkat roztodivné typy lidí. Všichni jsou tu přátelští, avšak ne všichni přítulní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káte šprty,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řih na šprt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RAVĚČ</w:t>
      </w:r>
    </w:p>
    <w:p>
      <w:pPr>
        <w:pStyle w:val="Normal"/>
        <w:tabs>
          <w:tab w:val="clear" w:pos="708"/>
          <w:tab w:val="center" w:pos="4703" w:leader="none"/>
          <w:tab w:val="left" w:pos="58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ženy,</w:t>
        <w:tab/>
      </w:r>
    </w:p>
    <w:p>
      <w:pPr>
        <w:pStyle w:val="Normal"/>
        <w:tabs>
          <w:tab w:val="clear" w:pos="708"/>
          <w:tab w:val="center" w:pos="4703" w:leader="none"/>
          <w:tab w:val="left" w:pos="58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Střih na chlapa s parukou představující žen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RAVĚČ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pstery,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řih na hiptera.</w:t>
        <w:tab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RAVĚČ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my,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řih na mim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RAVĚČ</w:t>
      </w:r>
    </w:p>
    <w:p>
      <w:pPr>
        <w:pStyle w:val="Normal"/>
        <w:tabs>
          <w:tab w:val="clear" w:pos="708"/>
          <w:tab w:val="center" w:pos="4703" w:leader="none"/>
          <w:tab w:val="left" w:pos="65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spoustu dalších...</w:t>
        <w:tab/>
      </w:r>
    </w:p>
    <w:p>
      <w:pPr>
        <w:pStyle w:val="Normal"/>
        <w:tabs>
          <w:tab w:val="clear" w:pos="708"/>
          <w:tab w:val="center" w:pos="4703" w:leader="none"/>
          <w:tab w:val="left" w:pos="65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řih na čivav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center" w:pos="4703" w:leader="none"/>
          <w:tab w:val="left" w:pos="664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dí.</w:t>
        <w:tab/>
      </w:r>
    </w:p>
    <w:p>
      <w:pPr>
        <w:pStyle w:val="Normal"/>
        <w:tabs>
          <w:tab w:val="clear" w:pos="708"/>
          <w:tab w:val="center" w:pos="4703" w:leader="none"/>
          <w:tab w:val="left" w:pos="664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right" w:pos="9406" w:leader="none"/>
        </w:tabs>
        <w:rPr/>
      </w:pPr>
      <w:r>
        <w:rPr>
          <w:rFonts w:cs="Courier New" w:ascii="Courier New" w:hAnsi="Courier New"/>
        </w:rPr>
        <w:t>Pohled se rozšíří na blondýnu v růžovém oblečení držící čivavu.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mívačka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INT. CHODBA - DEN, SLUNEČNO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řih na prázdnou chodbu.</w:t>
        <w:tab/>
      </w:r>
    </w:p>
    <w:p>
      <w:pPr>
        <w:pStyle w:val="Normal"/>
        <w:tabs>
          <w:tab w:val="clear" w:pos="708"/>
          <w:tab w:val="left" w:pos="295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RAVĚČ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velmi klidně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běh semestru bývá klidný. Zadá se pár úkolů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INT. UČEBNA - DEN, SLUNEČNO</w:t>
        <w:tab/>
      </w:r>
    </w:p>
    <w:p>
      <w:pPr>
        <w:pStyle w:val="Normal"/>
        <w:tabs>
          <w:tab w:val="clear" w:pos="708"/>
          <w:tab w:val="left" w:pos="535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Střih na tabuli s komplikovaným zadání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RAVĚČ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Něco se naprogramuje,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saní dlouhého programového kódu. </w:t>
        <w:tab/>
      </w:r>
    </w:p>
    <w:p>
      <w:pPr>
        <w:pStyle w:val="Normal"/>
        <w:tabs>
          <w:tab w:val="clear" w:pos="708"/>
          <w:tab w:val="left" w:pos="61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RAVĚČ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o vymodeluj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orba složitého 3D model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RAVĚČ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íše se pár průběžných písemek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aní písemky. Jeden student začne opisovat z tahák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RAVĚČ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šibalsky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vádět..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Učitel práskne do stolu. Zvuk rán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RAVĚČ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rázně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zakázáno!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k ale přijde to, čeho se každý student obává.</w:t>
      </w:r>
    </w:p>
    <w:p>
      <w:pPr>
        <w:pStyle w:val="Normal"/>
        <w:tabs>
          <w:tab w:val="clear" w:pos="708"/>
          <w:tab w:val="left" w:pos="58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ma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RAVĚČ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hluboce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kouškové.</w:t>
      </w:r>
    </w:p>
    <w:p>
      <w:pPr>
        <w:pStyle w:val="Normal"/>
        <w:tabs>
          <w:tab w:val="clear" w:pos="708"/>
          <w:tab w:val="left" w:pos="225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225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INT. BYT - VEČER, TMA</w:t>
      </w:r>
    </w:p>
    <w:p>
      <w:pPr>
        <w:pStyle w:val="Normal"/>
        <w:tabs>
          <w:tab w:val="clear" w:pos="708"/>
          <w:tab w:val="left" w:pos="225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čne hrát zběsilá hudba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ohled na CHLÁPKA hrajícího hru na PC. Zvedne hlavu a před ním je postava v kápi s kosou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LÁPEK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vystrašeně)</w:t>
      </w:r>
    </w:p>
    <w:p>
      <w:pPr>
        <w:pStyle w:val="Normal"/>
        <w:tabs>
          <w:tab w:val="clear" w:pos="708"/>
          <w:tab w:val="center" w:pos="4703" w:leader="none"/>
          <w:tab w:val="left" w:pos="65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mrt?</w:t>
        <w:tab/>
      </w:r>
    </w:p>
    <w:p>
      <w:pPr>
        <w:pStyle w:val="Normal"/>
        <w:tabs>
          <w:tab w:val="clear" w:pos="708"/>
          <w:tab w:val="center" w:pos="4703" w:leader="none"/>
          <w:tab w:val="left" w:pos="65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R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hluboce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dline!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HLÁPEK začne ječet a začne rychle programov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řih na ŽENSKOU jak listuje v knize a sešitu. Je ubrečená a má rozmazaný make-u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RAVĚČ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čení na poslední chvíli se nedoporučuj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NSKÁ brečí a padne hlavou do sešit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INT. PŘEDNÁŠKOVÁ MÍSTNOST - DEN, SLUNEČ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RAVĚČ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onečně zkouška samotn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Střih na ZKOUŠEJÍCÍho obhlížející místnost plnou lidí. V ruce má bič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KOUŠEJÍCÍ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rsně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chť zkouška započne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sknutí bičem.</w:t>
      </w:r>
    </w:p>
    <w:p>
      <w:pPr>
        <w:pStyle w:val="Normal"/>
        <w:tabs>
          <w:tab w:val="clear" w:pos="708"/>
          <w:tab w:val="left" w:pos="58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řih na studenta se složitým zadáním jak počítá na prstech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rFonts w:cs="Courier New" w:ascii="Courier New" w:hAnsi="Courier New"/>
        </w:rPr>
        <w:t>Střih na studenta co se směje jak šílenec a čmárá na papír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rFonts w:cs="Courier New" w:ascii="Courier New" w:hAnsi="Courier New"/>
        </w:rPr>
        <w:t>Střih na studenta co si hryže nehty a kouká všude možně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rFonts w:cs="Courier New" w:ascii="Courier New" w:hAnsi="Courier New"/>
        </w:rPr>
        <w:t>Střih na studenta jak opisuje absolutní nesmysly od soused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sknutí bičem. Zatmívačk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EXT. VCHOD K FAKULTE - DEN, SLUNEC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ět před vstupem z fakulty. Studenti z ní vycházejí s diplomy v ruc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RAVĚČ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velmi klidně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konec to všechno dobře dopadne..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hled se zvedá nahoru na střechu, kde stojí postav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RAVĚČ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velmi klidně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dy skoro vždy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14:00Z</dcterms:created>
  <dc:creator>xdaubner</dc:creator>
  <dc:description/>
  <cp:keywords/>
  <dc:language>en-US</dc:language>
  <cp:lastModifiedBy>Babička</cp:lastModifiedBy>
  <cp:lastPrinted>2015-01-09T12:15:00Z</cp:lastPrinted>
  <dcterms:modified xsi:type="dcterms:W3CDTF">2015-01-09T11:15:00Z</dcterms:modified>
  <cp:revision>12</cp:revision>
  <dc:subject/>
  <dc:title>(Pohled na vstup fakulty)</dc:title>
</cp:coreProperties>
</file>