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Masarykova univerzit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Fakulta informatiky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 děkana č. 01/2006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ke stravování v období hlavních prázdnin v roce 2006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 úprav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tohoto opatření je úprava formy stravování zaměstnanců FI v období hlavních prázdnin roku 2006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stravován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Po dobu uzavření bufetu FI budou zaměstnancům FI poskytnuty stravenky umožňující stravování v provozovnách veřejného strav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uh zaměstnanců a podmínky, za kterých vznikne nárok na poskytnutí stravenek veřejného stravování, je stanoven v platné Kolektivní smlouvě 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Hodnota stravenky veřejného stravování je 55,- Kč, MU přispívá 28,- Kč, zaměstnanec hradí 27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Po ukončení měsíce září roku 2006 provede Personální oddělení FI kontrolu na počet odebraných stravenek veřejného stravování a počet odebraných jídel s příspěvkem v menzách MU v součtu za měsíce srpen a září 2006. Jejich součet nesmí překročit počet odpracovaných dnů v tomto období. V opačném případě budou požadovány po zaměstnanci tyto náhra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řečerpanou stravenku příspěvek na stravování ve výši 28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řečerpané jídlo v menzách MU příspěvek na provozní náklady menzy ve výši 33,40 Kč (vč. 19% DPH).</w:t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ánek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Podáváním informací k jednotlivým ustanovením a kontrolou dodržování pověřuji vedoucí personálního oddělení F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Opatření nabývá účinnosti 1. srpna 200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Brně dne 26. července 200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iří Zlatuška</w:t>
      </w:r>
    </w:p>
    <w:p>
      <w:pPr>
        <w:pStyle w:val="Header"/>
        <w:tabs>
          <w:tab w:val="clear" w:pos="4703"/>
          <w:tab w:val="clear" w:pos="9406"/>
        </w:tabs>
        <w:ind w:left="55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ěkan FI M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mallCap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Zkladntext2">
    <w:name w:val="Základní text 2"/>
    <w:basedOn w:val="Normal"/>
    <w:qFormat/>
    <w:pPr/>
    <w:rPr>
      <w:rFonts w:ascii="Verdana" w:hAnsi="Verdana" w:eastAsia="Arial Unicode MS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1:00Z</dcterms:created>
  <dc:creator>Lenka Bartoskova</dc:creator>
  <dc:description/>
  <cp:keywords/>
  <dc:language>en-US</dc:language>
  <cp:lastModifiedBy>Lenka Bartoskova</cp:lastModifiedBy>
  <cp:lastPrinted>2006-08-03T15:17:00Z</cp:lastPrinted>
  <dcterms:modified xsi:type="dcterms:W3CDTF">2006-08-03T13:27:00Z</dcterms:modified>
  <cp:revision>3</cp:revision>
  <dc:subject/>
  <dc:title>MASARYKOVA UNIVERZITA</dc:title>
</cp:coreProperties>
</file>