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Masarykova univerzita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Fakulta informatiky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atření děkana č. 1/2008</w:t>
      </w:r>
    </w:p>
    <w:p>
      <w:pPr>
        <w:pStyle w:val="Normal"/>
        <w:jc w:val="center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ke stravování v období prázdninového uzavření bufetu FI</w:t>
      </w:r>
    </w:p>
    <w:p>
      <w:pPr>
        <w:pStyle w:val="Normal"/>
        <w:jc w:val="center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ánek 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mět úpravy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ředmětem tohoto opatření je úprava formy stravování zaměstnanců FI po dobu prázdninového uzavření bufetu FI v období od 14. července do 31. srpna roku 2008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ánek 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e stravování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3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dobu uzavření bufetu FI budou zaměstnancům FI poskytnuty stravenky umožňující stravování v provozovnách veřejného stravování. Zaměstnancům bude po tuto dobu umožněno kombinované stravování, tj. možnost navštěvovat menzu a současně i odebírat straven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uh zaměstnanců a podmínky, za kterých vznikne nárok na poskytnutí stravenek veřejného stravování, je stanoven v Prozatímní dohodě s odbory ze dne 8.1.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dnota stravenky veřejného stravování je 55,- Kč, MU přispívá 30,- Kč, zaměstnanec hradí 25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ěstnanci mající nárok na odběr stravenek zadávají/opravují odběr stravenek v systému, který je vytvořen v INETu MU. Aplikace je dostupná všem uživatelům INETu na adrese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inet.muni.cz/app/osoby/stravenkyobjednavani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ěstnanci své objednávky na nejbližší budoucí měsíc mohou zadávat/opravovat pouze do 13. dne předcházejícího měsíce. Objednávat/opravovat mohou i na budoucí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57"/>
        <w:rPr/>
      </w:pPr>
      <w:r>
        <w:rPr>
          <w:rFonts w:cs="Verdana" w:ascii="Verdana" w:hAnsi="Verdana"/>
          <w:sz w:val="20"/>
          <w:szCs w:val="20"/>
        </w:rPr>
        <w:t>Při zadávání/opravách objednávek je zaměstnanec povinen zohlednit svou předpokládanou pracovní nepřítomnost pro daný měsí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ěstnanci, kteří nemají přístup do aplikace nebo opomenou stravenky objednat, mohou nahlásit svoji objednávku/případně její změnu do 20. dne v měsíci na Personálním oddělení F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to objednané stravenky zaměstnanec uhradí a obdrží na pokladně FI poslední týden téhož měsíce, ve kterém realizoval svoji objednáv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57"/>
        <w:rPr/>
      </w:pPr>
      <w:r>
        <w:rPr>
          <w:rFonts w:cs="Verdana" w:ascii="Verdana" w:hAnsi="Verdana"/>
          <w:sz w:val="20"/>
          <w:szCs w:val="20"/>
        </w:rPr>
        <w:t>Po ukončení měsíce srpna roku 2008 provede Personální oddělení FI kontrolu na počet odebraných stravenek veřejného stravování a počet odebraných jídel s příspěvkem v menzách MU v součtu za měsíce červenec a srpen 2008. Součet nesmí překročit počet odpracovaných dnů v tomto období. V opačném případě budou požadovány po zaměstnanci tyto náhrad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57"/>
        <w:rPr/>
      </w:pPr>
      <w:r>
        <w:rPr>
          <w:rFonts w:cs="Verdana" w:ascii="Verdana" w:hAnsi="Verdana"/>
          <w:sz w:val="20"/>
          <w:szCs w:val="20"/>
        </w:rPr>
        <w:t>za přečerpanou stravenku příspěvek na stravování ve výši 30,- 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přečerpané jídlo v menzách MU příspěvek na provozní náklady menzy ve výši 35,70 Kč (vč. 19% DPH)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ánek 3</w:t>
      </w:r>
    </w:p>
    <w:p>
      <w:pPr>
        <w:pStyle w:val="Normal"/>
        <w:keepNext w:val="tru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ěrečná ustanovení</w:t>
      </w:r>
    </w:p>
    <w:p>
      <w:pPr>
        <w:pStyle w:val="Normal"/>
        <w:keepNext w:val="tru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Verdana" w:ascii="Verdana" w:hAnsi="Verdana"/>
          <w:sz w:val="20"/>
          <w:szCs w:val="20"/>
        </w:rPr>
        <w:t>Podáváním informací k jednotlivým ustanovením a kontrolou dodržování pověřuji vedoucí Personálního oddělení F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Verdana" w:ascii="Verdana" w:hAnsi="Verdana"/>
          <w:sz w:val="20"/>
          <w:szCs w:val="20"/>
        </w:rPr>
        <w:t>Opatření nabývá účinnosti 9. června 200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Brně dne 9. června 2008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703"/>
          <w:tab w:val="clear" w:pos="9406"/>
        </w:tabs>
        <w:ind w:left="55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703"/>
          <w:tab w:val="clear" w:pos="9406"/>
        </w:tabs>
        <w:ind w:left="558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iří Zlatuška</w:t>
      </w:r>
    </w:p>
    <w:p>
      <w:pPr>
        <w:pStyle w:val="Header"/>
        <w:tabs>
          <w:tab w:val="clear" w:pos="4703"/>
          <w:tab w:val="clear" w:pos="9406"/>
        </w:tabs>
        <w:ind w:left="558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ěkan FI M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mallCaps/>
      <w:sz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Zkladntext2">
    <w:name w:val="Základní text 2"/>
    <w:basedOn w:val="Normal"/>
    <w:qFormat/>
    <w:pPr/>
    <w:rPr>
      <w:rFonts w:ascii="Verdana" w:hAnsi="Verdana" w:eastAsia="Arial Unicode MS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et.muni.cz/app/osoby/stravenkyobjednavan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16:00Z</dcterms:created>
  <dc:creator>Lenka Bartoskova</dc:creator>
  <dc:description/>
  <cp:keywords/>
  <dc:language>en-US</dc:language>
  <cp:lastModifiedBy>Lenka Bartoskova</cp:lastModifiedBy>
  <cp:lastPrinted>2008-06-05T14:10:00Z</cp:lastPrinted>
  <dcterms:modified xsi:type="dcterms:W3CDTF">2008-06-09T11:16:00Z</dcterms:modified>
  <cp:revision>2</cp:revision>
  <dc:subject/>
  <dc:title>MASARYKOVA UNIVERZITA</dc:title>
</cp:coreProperties>
</file>