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Masarykova univerzita</w:t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Fakulta informatiky</w:t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Organizační řád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§ 28 odst. 1 zákona č. 111/1998 Sb. o vysokých školách ve znění pozdějších předpisů (dále jen „zákon“) vydávám tento organizační řád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vodní ustanovení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Tento organizační řád vychází z ustanovení zákona, Statutu Masarykovy univerzity, Statutu Fakulty informatiky a Organizačního řádu Masarykovy univerzit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ční řád Fakulty informatiky konkretizuje některá ustanovení výše uvedených právních norem v oblasti organizační struktury a stanoví působnost a pravomoci pracovišť a funkcí Fakulty informatik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2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Řídící struktura fakulty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Fakulta informatiky (dále jen „fakulta“) jako součást Masarykovy univerzity (dále jen MU) je samosprávnou v rozsahu daném zákonem a statu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Fakulta má následující </w:t>
      </w:r>
      <w:r>
        <w:rPr>
          <w:rFonts w:cs="Verdana" w:ascii="Verdana" w:hAnsi="Verdana"/>
          <w:sz w:val="20"/>
          <w:szCs w:val="20"/>
          <w:u w:val="single"/>
        </w:rPr>
        <w:t>orgány</w:t>
      </w:r>
      <w:r>
        <w:rPr>
          <w:rFonts w:cs="Verdana" w:ascii="Verdana" w:hAnsi="Verdana"/>
          <w:sz w:val="20"/>
          <w:szCs w:val="20"/>
        </w:rPr>
        <w:t>, jejichž právní postavení a působnosti jsou stanoveny zákonem, statutem, případně dalšími vnitřními předpis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ademický sená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decká rad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iplinární komi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rFonts w:cs="Verdana" w:ascii="Verdana" w:hAnsi="Verdana"/>
          <w:sz w:val="20"/>
          <w:szCs w:val="20"/>
        </w:rPr>
        <w:t>Tajemní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Fakulta informatiky se z organizačního hlediska člení na tato </w:t>
      </w:r>
      <w:r>
        <w:rPr>
          <w:rFonts w:cs="Verdana" w:ascii="Verdana" w:hAnsi="Verdana"/>
          <w:sz w:val="20"/>
          <w:szCs w:val="20"/>
          <w:u w:val="single"/>
        </w:rPr>
        <w:t>pracoviště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a informačních technologi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a počítačové grafiky a design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a počítačových systémů a komunikac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a teorie programová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kumná centr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analýzy biomedicínského obraz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zpracování přirozeného jazyk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t teoretické informatik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60"/>
        <w:ind w:left="1080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soce paralelní a distribuované výpočetní systém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elová zařízení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výpočetní technik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hovn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a budov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á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nomické odděle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ělení celoživotního vzdělává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ělení výzkumu a vývoj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ělení zahraničních studi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ální odděle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iát děkan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jní odděl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V čele fakulty je děkan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čele pracovišť 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kateder vedoucí katedr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výzkumných center vedoucí výzkumného centr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racovišť účelových zařízení a pracovišť děkanátu vedoucí pracoviště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děkanátu tajemník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3</w:t>
      </w:r>
    </w:p>
    <w:p>
      <w:pPr>
        <w:pStyle w:val="TextBody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podářská struktura fakulty</w:t>
      </w:r>
    </w:p>
    <w:p>
      <w:pPr>
        <w:pStyle w:val="TextBody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Fakulta hospodaří jako samostatné hospodářské středisko Masarykovy univerz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Na fakultě je zaveden centrální systém rozpočtu, bez rozpisu na jednotlivá pracovišt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podaření fakulty se řídí normami uvedenými v Organizačním řádu Masarykovy univerzity a ostatními vnitřními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komplexní řízení hospodaření fakulty se svěřenými finančními prostředky a majetkem zodpovídá děkan fakulty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4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stém řízení fakulty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Verdana" w:ascii="Verdana" w:hAnsi="Verdana"/>
          <w:sz w:val="20"/>
          <w:szCs w:val="20"/>
        </w:rPr>
        <w:t>Struktura řízení fakulty kombinuje přímé a metodické řízení na dvou úrovních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roveň fakulty jako celku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57"/>
        <w:rPr/>
      </w:pPr>
      <w:r>
        <w:rPr>
          <w:rFonts w:cs="Verdana" w:ascii="Verdana" w:hAnsi="Verdana"/>
          <w:sz w:val="20"/>
          <w:szCs w:val="20"/>
        </w:rPr>
        <w:t>úroveň jednotlivých pracovišť fakul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Verdana" w:ascii="Verdana" w:hAnsi="Verdana"/>
          <w:sz w:val="20"/>
          <w:szCs w:val="20"/>
          <w:u w:val="single"/>
        </w:rPr>
        <w:t>Přímé řízení</w:t>
      </w:r>
      <w:r>
        <w:rPr>
          <w:rFonts w:cs="Verdana" w:ascii="Verdana" w:hAnsi="Verdana"/>
          <w:sz w:val="20"/>
          <w:szCs w:val="20"/>
        </w:rPr>
        <w:t xml:space="preserve"> je uplatňováno pravidlem nedělitelné řídící a rozhodovací pravomoci a odpovědnosti vedoucích zaměstnanců v přímé úrovni řízení. Vedoucími zaměstnanci v přímé úrovni řízení jsou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na úrovni fakulty jako celku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ěkani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80" w:leader="none"/>
        </w:tabs>
        <w:spacing w:before="0" w:after="60"/>
        <w:ind w:left="1080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ík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úrovni jednotlivých pracovišť fakulty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kateder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výzkumných center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účelových zařízení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80" w:leader="none"/>
        </w:tabs>
        <w:spacing w:before="0" w:after="120"/>
        <w:ind w:left="1080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oddělení děkanát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oru rozhodování na centrální úrovni řízení fakulty zajišťuje </w:t>
      </w:r>
      <w:r>
        <w:rPr>
          <w:rFonts w:cs="Verdana" w:ascii="Verdana" w:hAnsi="Verdana"/>
          <w:sz w:val="20"/>
          <w:szCs w:val="20"/>
          <w:u w:val="single"/>
        </w:rPr>
        <w:t>Vedení fakulty</w:t>
      </w:r>
      <w:r>
        <w:rPr>
          <w:rFonts w:cs="Verdana" w:ascii="Verdana" w:hAnsi="Verdana"/>
          <w:sz w:val="20"/>
          <w:szCs w:val="20"/>
        </w:rPr>
        <w:t xml:space="preserve"> ve složení děkan, proděkani, tajemní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Poradním orgánem děkana je </w:t>
      </w:r>
      <w:r>
        <w:rPr>
          <w:rFonts w:cs="Verdana" w:ascii="Verdana" w:hAnsi="Verdana"/>
          <w:sz w:val="20"/>
          <w:szCs w:val="20"/>
          <w:u w:val="single"/>
        </w:rPr>
        <w:t>Kolegium děkana</w:t>
      </w:r>
      <w:r>
        <w:rPr>
          <w:rFonts w:cs="Verdana" w:ascii="Verdana" w:hAnsi="Verdana"/>
          <w:sz w:val="20"/>
          <w:szCs w:val="20"/>
        </w:rPr>
        <w:t>, přičemž hlavním smyslem jeho činnosti je koordinační role v rozsahu hlavních úkolů, hospodářské činnosti, řízení fakulty, včetně spolupráce a kooperace jednotlivých pracovišť fakulty. Jeho členy jsou děkan, proděkani, tajemník, vedoucí kateder, předseda Akademického senátu fakulty a popřípadě další členové jmenovaní děkan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etodické řízení</w:t>
      </w:r>
      <w:r>
        <w:rPr>
          <w:rFonts w:cs="Verdana" w:ascii="Verdana" w:hAnsi="Verdana"/>
          <w:sz w:val="20"/>
          <w:szCs w:val="20"/>
        </w:rPr>
        <w:t xml:space="preserve"> je uplatňováno formou koordinace odborných činností pracovišť fakulty, kterou provádí vedoucí zaměstnanci odpovědní za metodické řízení v dané oblasti činnosti, jak na úrovni MU jako celku, tak na úrovni fakulty. Koordinace odborných činností se dociluje dohodou odborných vedoucích zaměstnanců na vyšší úrovni řízení s vedoucími zaměstnanci na téže nebo nižší úrovni řízení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5</w:t>
      </w:r>
    </w:p>
    <w:p>
      <w:pPr>
        <w:pStyle w:val="TextBody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</w:t>
      </w:r>
    </w:p>
    <w:p>
      <w:pPr>
        <w:pStyle w:val="TextBody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Děkan má právo rozhodovat nebo jednat jménem Masarykovy univerzity ve věcech týkajících se fakulty uvedených v zákoně, statutech Masarykovy univerzity a fakulty, v Organizačním řádu Masarykovy univerzity a dalších vnitřních normách Masarykovy univerzity, a to v rozsahu uvedeném v těchto normách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Děkana jmenuje a odvolává na návrh Akademického senátu fakulty rektor Masarykovy univerzit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Verdana" w:ascii="Verdana" w:hAnsi="Verdana"/>
          <w:sz w:val="20"/>
          <w:szCs w:val="20"/>
        </w:rPr>
        <w:t>Děkan zodpovídá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za dodržování zákonů, dalších právních předpisů a statutů Masarykovy univerzity a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za organizaci pedagogické, vědecké a doplňkové činnosti a za vytváření podmínek pro tyto činnosti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za hospodaření s přidělenými prostředky podle účelového určení, za hospodaření s vlastními finančními prostředky fakulty a za správu majetku, s nímž fakulta hospodaří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veškeré právní úkony, kterými fakulta nakládá s majetkem nebo péčí o majetek, s nímž je oprávněna hospodařit, a které nejsou vyhrazeny rektorovi nebo kvestorov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Verdana" w:ascii="Verdana" w:hAnsi="Verdana"/>
          <w:sz w:val="20"/>
          <w:szCs w:val="20"/>
        </w:rPr>
        <w:t>V rámci své působnosti děkan zejména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kládá Akademickému senátu fakulty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návrh na zřízení, sloučení, splynutí, rozdělení nebo zrušení pracovišť a akademických a účelových zařízení fakulty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návrh statutu fakulty a vnitřních předpisů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návrh na schválení podmínek pro přijetí ke studiu ve studijních programech uskutečňovaných na fakulty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návrh na jmenování nebo odvolání proděkanů, členů Vědecké rady fakulty a Disciplinární komise fakulty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080" w:leader="none"/>
        </w:tabs>
        <w:ind w:left="1080" w:hanging="181"/>
        <w:rPr/>
      </w:pPr>
      <w:r>
        <w:rPr>
          <w:rFonts w:cs="Verdana" w:ascii="Verdana" w:hAnsi="Verdana"/>
          <w:sz w:val="20"/>
          <w:szCs w:val="20"/>
        </w:rPr>
        <w:t>písemnou výroční zprávu o činnosti a zprávu o hospodaření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 právo kdykoliv požádat o mimořádné svolání Akademického senátu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 právo účastnit se zasedání Akademického senátu fakulty s hlasem poradním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jmenuje a odvolává proděkany po projednání Akademickým senátem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enuje a odvolává členy Vědecké rady a Disciplinární komise po schválení Akademickým senátem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enuje a odvolává členy Oborové rady fakulty, tajemníka fakulty a vedoucí kateder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lašuje výběrová řízení na místo tajemníka a místa pracovníků zařazených na katedrách nebo ve výzkumných centrech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á, mění a ukončuje pracovní poměry a dohody o pracích konaných mimo pracovní poměr, stanovuje a upravuje mzdy, resp. rozhoduje o vyplacení odměn v případě tajemníka a pracovníků zařazených na katedrách nebo výzkumných centrech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vykonává pravomoci ve vztahu k habilitačnímu řízení a řízení ke jmenování profesorem na úrovni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uzavírá smlouvy o členství fakulty v nadnárodních či mezinárodních organizacích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á v zastoupení rektora smlouvy o projektech, jejichž případné profinancování a spolufinancování zajistí v plném rozsahu fakulta ze svých přidělených prostředků, a které nevyžadují spolufinancování z investičních prostředků (např. GA ČR, GA AV, FR VŠ, resortní projekty)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á smlouvy o spolupráci v záležitostech týkajících se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vysílá na zahraniční pracovní cesty zaměstnance zařazené na fakultě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zadává veřejné zakázky v případech, které jsou vyhrazeny fakultě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schvaluje statistická hlášení o studentech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rozhoduje o přijetí ke studiu i o jeho ukončení ve studijních programech, které uskutečňuje fakulta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jímá účastníky celoživotního vzdělávání ke studiu v akreditovaných studijních programech, které uskutečňuje fakulta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přijímá účastníky dalšího vzdělávání ke studiu v kurzech, které uskutečňuje fakulta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vydává osvědčení o absolvování studia v rámci celoživotního vzdělávání a dalšího vzdělávání, které uskutečňuje fakulta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vydává dodatky k diplomům, vysvědčením a osvědčením o absolvování studia, které uskutečnila fakulta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znává stipendia v souladu se </w:t>
      </w:r>
      <w:r>
        <w:rPr>
          <w:rFonts w:cs="Verdana" w:ascii="Verdana" w:hAnsi="Verdana"/>
          <w:i/>
          <w:sz w:val="20"/>
          <w:szCs w:val="20"/>
        </w:rPr>
        <w:t>Stipendijním řádem Masarykovy univerzity</w:t>
      </w:r>
      <w:r>
        <w:rPr>
          <w:rFonts w:cs="Verdana" w:ascii="Verdana" w:hAnsi="Verdana"/>
          <w:sz w:val="20"/>
          <w:szCs w:val="20"/>
        </w:rPr>
        <w:t>, jsou-li hrazena z finančních zdrojů fakul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navrhuje rektorovi Masarykovy univerzity předsedy zkušebních komisí státních zkoušek a komisí pro rigorózní zkoušky a jmenuje jejich členy, pokud obecně závazný předpis nestanoví jinak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je členem Vědecké rady fakulty a současně jejím předsedo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v souladu s Disciplinárním řádem Masarykovy univerzity a v návaznosti na doporučení Disciplinární komise fakulty rozhoduje o uložení sankcí studentům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  <w:tab w:val="left" w:pos="2520" w:leader="none"/>
        </w:tabs>
        <w:spacing w:before="0" w:after="120"/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řizuje poradní komise, řídí je, nebo pověřuje jejich řízením příslušného proděkan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Své pravomoci může děkan formou Opatření děkana převést trvale či dočasně na proděkany, tajemníka, případně další pověřené osob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Děkan je povinen určit z proděkanů svého statutárního zástupce, který jej v jeho nepřítomnosti zastupuje v plném rozsahu.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6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ěkani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ěkani jsou trvalými zástupci děkana ve svěřených oblastech činnosti, v nichž jednají jeho jménem, není-li ve statutu fakulty, tomto organizačním řádu a dalších vnitřních normách uvedeno jina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ěkany jmenuje a odvolává děkan po projednání v Akademickém senátu fakul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ěkani metodicky řídí, kontrolují a koordinují činnost pracovišť fakulty v oblastech své působ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děkan pro celoživotní vzdělává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řené oblasti činnosti jsou vymezeny takto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řízení studijních záležitostí v celoživotním vzdělávání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stanovení výše poplatků spojených s celoživotním vzděláváním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spacing w:before="0" w:after="60"/>
        <w:ind w:left="1080" w:hanging="180"/>
        <w:rPr/>
      </w:pPr>
      <w:r>
        <w:rPr>
          <w:rFonts w:cs="Verdana" w:ascii="Verdana" w:hAnsi="Verdana"/>
          <w:sz w:val="20"/>
          <w:szCs w:val="20"/>
        </w:rPr>
        <w:t>spolupráce na tvorbě univerzitních a fakultních předpisů z dané oblast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rozhodnutí o právech a povinnostech účastníků celoživotního vzdělávání fakul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řijímání účastníků celoživotního vzdělávání fakul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vydávání osvědčení o absolvování celoživotního vzdělávání, které uskutečňuje fakult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lánování a koordinace vzdělávacích programů v celoživotním vzdělávání v rámci fakul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spacing w:before="0" w:after="120"/>
        <w:ind w:left="1080" w:hanging="181"/>
        <w:rPr/>
      </w:pPr>
      <w:r>
        <w:rPr>
          <w:rFonts w:cs="Verdana" w:ascii="Verdana" w:hAnsi="Verdana"/>
          <w:sz w:val="20"/>
          <w:szCs w:val="20"/>
        </w:rPr>
        <w:t>veškeré řídící pravomoci vůči vedoucí Oddělení celoživotního vzdělávání vyjma těch pravomocí, které jsou ve výhradní působnosti tajemníka fakul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děkan pro studijní programy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řené oblasti činnosti jsou vymezeny takto: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říprava a akreditace bakalářských a magisterských studijních programů a oborů fakulty,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áce na akreditaci doktorských programů,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18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áce na tvorbě univerzitních a fakultních předpisů z dané oblast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ní návrhů na vytváření studijních oborů a studijních programů fakulty bakalářského a magisterského studia,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estavení studijního katalogu na příslušný akademický rok pro všechny formy studi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lánování a koordinace bakalářských a magisterských studijních programů v rámci fakul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spacing w:before="0" w:after="120"/>
        <w:ind w:left="1080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rozhodnutí ve věcech uznání zahraničního vysokoškolského vzdělání a kvalifikace na úrovni bakalářského nebo magisterského studijního program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roděkan pro studijní záležitosti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řené oblasti činnosti jsou vymezeny takto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řízení studijních záležitostí v bakalářských a magisterských studijních programech, včetně přijímacího řízení a státních závěrečných zkoušek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éče o studenty, včetně podpory studentů se specifickými nárok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genda poplatků spojených se studiem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řízení stipendijní politiky u magisterských a bakalářských studentů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koordinace poradenské činnosti pro studen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koordinace propagace studia na fakultě (včetně veletrhu Gaudeamus a Dne otevřených dveří)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inace údržby webových stráne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fi.muni.cz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spacing w:before="0" w:after="60"/>
        <w:ind w:left="1080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áce na tvorbě univerzitních a fakultních předpisů z dané oblast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rozhodnutí o právech a povinnostech studentů studujících v bakalářských a magisterských programech, které uskutečňuje fakult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řízení přezkoumávání rozhodnutí o přijímání ke studiu a o právech a povinnostech v případě studentů v bakalářských nebo magisterských studijních programe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řezkumná řízení v případech odvolání studentů bakalářského a magisterského studia proti rozhodnutí děkan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 xml:space="preserve">přiznávání stipendií bakalářským a magisterským studentům v souladu se </w:t>
      </w:r>
      <w:r>
        <w:rPr>
          <w:rFonts w:cs="Verdana" w:ascii="Verdana" w:hAnsi="Verdana"/>
          <w:i/>
          <w:sz w:val="20"/>
          <w:szCs w:val="20"/>
        </w:rPr>
        <w:t>Stipendijním řádem Masarykovy univerzity</w:t>
      </w:r>
      <w:r>
        <w:rPr>
          <w:rFonts w:cs="Verdana" w:ascii="Verdana" w:hAnsi="Verdana"/>
          <w:sz w:val="20"/>
          <w:szCs w:val="20"/>
        </w:rPr>
        <w:t>, jsou-li hrazena z finančních zdrojů fakul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spacing w:before="0" w:after="120"/>
        <w:ind w:left="1080" w:hanging="181"/>
        <w:rPr/>
      </w:pPr>
      <w:r>
        <w:rPr>
          <w:rFonts w:cs="Verdana" w:ascii="Verdana" w:hAnsi="Verdana"/>
          <w:sz w:val="20"/>
        </w:rPr>
        <w:t xml:space="preserve">veškeré řídící pravomoci vůči </w:t>
      </w:r>
      <w:r>
        <w:rPr>
          <w:rFonts w:cs="Verdana" w:ascii="Verdana" w:hAnsi="Verdana"/>
          <w:sz w:val="20"/>
          <w:szCs w:val="20"/>
        </w:rPr>
        <w:t>vedoucí Studijního oddělení vyjma těch pravomocí, které jsou ve výhradní působnosti tajemníka fakul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děkan pro výzkum a vývoj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řené oblasti činnosti jsou vymezeny takto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rojekty v oblasti výzkumu a vývoj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tační řízení a řízení ke jmenování profesorem,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říprava a akreditace doktorských studijních programů fakult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zení studijních záležitostí v doktorských studijních programe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gorózní řízení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ce a řízení kvality na úrovni fakult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řízení stipendijní politiky u doktorských studentů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projektů výzkumu a vývoje na fakultě financovaných z veřejných zdrojů (např. výzkumná centra, výzkumné záměry, 6. RP, GA ČR, GA AV ČR, resortní granty) a FR VŠ, rozvojové projekty,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18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áce na tvorbě univerzitních a fakultních předpisů z dané oblast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rozhodnutí ve věcech uznání zahraničního vysokoškolského vzdělání a kvalifikace na úrovni doktorského studijního program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 xml:space="preserve">přiznávání stipendií doktorským studentům v souladu se </w:t>
      </w:r>
      <w:r>
        <w:rPr>
          <w:rFonts w:cs="Verdana" w:ascii="Verdana" w:hAnsi="Verdana"/>
          <w:i/>
          <w:sz w:val="20"/>
          <w:szCs w:val="20"/>
        </w:rPr>
        <w:t>Stipendijním řádem Masarykovy univerzity</w:t>
      </w:r>
      <w:r>
        <w:rPr>
          <w:rFonts w:cs="Verdana" w:ascii="Verdana" w:hAnsi="Verdana"/>
          <w:sz w:val="20"/>
          <w:szCs w:val="20"/>
        </w:rPr>
        <w:t>, jsou-li hrazena z finančních zdrojů fakult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2520" w:leader="none"/>
        </w:tabs>
        <w:spacing w:before="0" w:after="120"/>
        <w:ind w:left="1080" w:hanging="181"/>
        <w:rPr/>
      </w:pPr>
      <w:r>
        <w:rPr>
          <w:rFonts w:cs="Verdana" w:ascii="Verdana" w:hAnsi="Verdana"/>
          <w:sz w:val="20"/>
          <w:szCs w:val="20"/>
        </w:rPr>
        <w:t>veškeré řídící pravomoci vůči vedoucí Oddělení výzkumu a vývoje vyjma těch pravomocí, které jsou ve výhradní působnosti tajemníka fakul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děkan pro zahraniční studi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řené oblasti činnosti jsou vymezeny takto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koncepce internacionalizace na fakultě, vypracovávání návrhů na změny profilace fakulty v této oblast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é, organizační a administrativní činnosti zejména pro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440" w:leader="none"/>
          <w:tab w:val="left" w:pos="2520" w:leader="none"/>
        </w:tabs>
        <w:ind w:left="14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itu studentů a akademických pracovníků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440" w:leader="none"/>
          <w:tab w:val="left" w:pos="2520" w:leader="none"/>
        </w:tabs>
        <w:ind w:left="14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voj spolupráce se zahraničními univerzitami a institucemi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440" w:leader="none"/>
          <w:tab w:val="left" w:pos="2520" w:leader="none"/>
        </w:tabs>
        <w:ind w:left="14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áření podmínek pro přijímání studentů ze zahraničí ke studiu v rámci studijních programů fakulty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440" w:leader="none"/>
          <w:tab w:val="left" w:pos="2520" w:leader="none"/>
        </w:tabs>
        <w:spacing w:before="0" w:after="60"/>
        <w:ind w:left="1440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ntaci fakulty v zahranič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 xml:space="preserve">přiznávání stipendií studentům v rámci zahraničních aktivit v souladu se </w:t>
      </w:r>
      <w:r>
        <w:rPr>
          <w:rFonts w:cs="Verdana" w:ascii="Verdana" w:hAnsi="Verdana"/>
          <w:i/>
          <w:sz w:val="20"/>
          <w:szCs w:val="20"/>
        </w:rPr>
        <w:t>Stipendijním řádem Masarykovy univerzity</w:t>
      </w:r>
      <w:r>
        <w:rPr>
          <w:rFonts w:cs="Verdana" w:ascii="Verdana" w:hAnsi="Verdana"/>
          <w:sz w:val="20"/>
          <w:szCs w:val="20"/>
        </w:rPr>
        <w:t>, jsou-li hrazena z finančních zdrojů fakul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veškeré řídící pravomoci vůči vedoucí Oddělení zahraničních studií vyjma těch pravomocí, které jsou ve výhradní působnosti tajemníka fakulty.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7</w:t>
      </w:r>
    </w:p>
    <w:p>
      <w:pPr>
        <w:pStyle w:val="TextBody"/>
        <w:keepNext w:val="true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ík</w:t>
      </w:r>
    </w:p>
    <w:p>
      <w:pPr>
        <w:pStyle w:val="TextBody"/>
        <w:keepNext w:val="true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ík je zástupcem děkana ve svěřených oblastech činnosti, v nichž jedná jeho jménem, není-li ve statutu, tomto organizačním řádu a dalších vnitřních normách fakulty uvedeno jina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ík fakulty je podřízen děkanovi, kterému je odpovědný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voji činnos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spacing w:before="0" w:after="120"/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ákonnost při zabezpečování hospodářského a správního chodu fakul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íka jmenuje děkan na základě výběrového řízení. Děkan rovněž může tajemníka kdykoli odvol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ík metodicky řídí, kontroluje a koordinuje činnost pracovišť v oblastech své působ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Tajemník je představeným pracovníků děkanátu a účelových zařízení fakul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řenými oblastmi činnosti tajemníka jsou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pracovněprávní záležitosti zaměstnanců děkanátu a účelových zařízení fakult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podaření fakult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ční kontrol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správa majetku fakult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, údržba a oprav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provoz fakult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pečnost a ochrana zdraví při prác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spacing w:before="0" w:after="120"/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ární ochra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spacing w:before="0" w:after="60"/>
        <w:ind w:left="357" w:hanging="357"/>
        <w:rPr/>
      </w:pPr>
      <w:r>
        <w:rPr>
          <w:rFonts w:cs="Verdana" w:ascii="Verdana" w:hAnsi="Verdana"/>
          <w:sz w:val="20"/>
          <w:szCs w:val="20"/>
        </w:rPr>
        <w:t>V rámci své působnosti tajemník zejmén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lašuje výběrová řízení na místa zaměstnanců děkanátu a účelových zařízení fakult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á, mění a ukončuje pracovní poměry a dohody o pracích konaných mimo pracovní poměr s pracovníky děkanátu nebo účelových zařízení fakult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uje a upravuje mzdy, resp. rozhoduje o vyplacení odměn v případě pracovníků děkanátu nebo účelových zařízení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vykonává právní úkony, kterými fakulta nakládá s majetkem, s nímž je oprávněna hospodařit, a které nejsou vyhrazeny rektorovi či kvestorov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á smlouvy o krátkodobém pronájmu prostor fakulty, případně nemovitostí, s nimiž je fakulta oprávněna hospodařit, pokud doba trvání nájmu nepřesáhne pro jednotlivý případ pět pracovních dnů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uzavírá smluvní vztahy z oblasti zajištění provozu fakulty (dodávky energií, servisní smlouvy, apod.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uje podklady pro návrh věcného a finančního plánu fakulty, organizuje proces zpracování plánu a koordinace požadavků jednotlivých pracovišť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hlíží na plnění schváleného plánu a hospodaření s danými prostředky podle platných předpisů, čtvrtletně podává kolegiu děkana rozbor hospodaření fakulty včetně případných návrhů na opatření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plnění směrnic MŠMT, rektora a děkana ve věcech administrativních a hospodářský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řádné vedení evidence o ekonomických operacích dle platných předpisů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periodickou a jednorázovou kontrolní činnos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řádný výkon správy a ochrany majetku na fakultě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materiální vybavení fakulty a pečuje o jeho údržbu a opravy, projednává s vedoucími pracovišť jejich požadavk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řídí hospodaření a vnitřní správu fakult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v oblasti hospodaření a vnitřní správy spolupracuje s kvestorem univerzity, který jej metodicky řídí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uchovávání dokladů a archivnictví,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 w:val="false"/>
          <w:sz w:val="20"/>
          <w:szCs w:val="20"/>
        </w:rPr>
        <w:t>metodicky a organizačně zajišťuje pořizování, evidenci a vyřazování movitého majetku,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 w:val="false"/>
          <w:sz w:val="20"/>
          <w:szCs w:val="20"/>
        </w:rPr>
        <w:t>metodicky a organizačně zajišťuje inventarizace majetku a závazků fakulty,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uzavírá dohody o hmotné odpovědnosti, vede jejich evidenci a zajišťuje průběžnou aktualizaci,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 w:val="false"/>
          <w:sz w:val="20"/>
          <w:szCs w:val="20"/>
        </w:rPr>
        <w:t>připravuje podklady pro plánování investiční činnosti v rámci fakulty,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.</w:t>
      </w:r>
    </w:p>
    <w:p>
      <w:pPr>
        <w:pStyle w:val="Heading2"/>
        <w:keepNext w:val="false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keepNext w:val="false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8</w:t>
      </w:r>
    </w:p>
    <w:p>
      <w:pPr>
        <w:pStyle w:val="Normal"/>
        <w:keepNext w:val="tru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čelová zařízení</w:t>
      </w:r>
    </w:p>
    <w:p>
      <w:pPr>
        <w:pStyle w:val="Normal"/>
        <w:keepNext w:val="tru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chna účelová zařízení jsou podřízena tajemníkovi a slouží jednak pro zabezpečení studia a vědecké a výzkumné činnosti na fakultě, dále k zabezpečení celoživotního vzdělávání a zabezpečení ostatních činností fakul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entrum výpočetní techni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výpočetní techniky je účelovým zařízením fakulty, které slouží podpoře a rozvoji vzdělávací, vědecké a provozní činnosti fakulty a zabezpečení potřebného technického zázem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/>
      </w:pPr>
      <w:r>
        <w:rPr>
          <w:rFonts w:cs="Verdana" w:ascii="Verdana" w:hAnsi="Verdana"/>
          <w:sz w:val="20"/>
          <w:szCs w:val="20"/>
        </w:rPr>
        <w:t>Činnost Centra výpočetní techniky řídí vedoucí, který je podřízen tajemníkov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ční řád Centra výpočetní techniky vydává děk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/>
      </w:pPr>
      <w:r>
        <w:rPr>
          <w:rFonts w:cs="Verdana" w:ascii="Verdana" w:hAnsi="Verdana"/>
          <w:sz w:val="20"/>
          <w:szCs w:val="20"/>
        </w:rPr>
        <w:t>Součástí Centra výpočetní techniky je vývojový tým IS MU, který je metodicky řízen příslušným prorektor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 Centra výpočetní techniky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ejména provoz specializovaných učeben, jak pro výuku, tak volný provoz, je řešen „</w:t>
      </w:r>
      <w:r>
        <w:rPr>
          <w:rFonts w:cs="Verdana" w:ascii="Verdana" w:hAnsi="Verdana"/>
          <w:i/>
          <w:sz w:val="20"/>
          <w:szCs w:val="20"/>
        </w:rPr>
        <w:t>Provozními pravidly počítačových systémů Fakulty informatiky</w:t>
      </w:r>
      <w:r>
        <w:rPr>
          <w:rFonts w:cs="Verdana" w:ascii="Verdana" w:hAnsi="Verdana"/>
          <w:sz w:val="20"/>
          <w:szCs w:val="20"/>
        </w:rPr>
        <w:t xml:space="preserve">“ a </w:t>
      </w:r>
      <w:r>
        <w:rPr>
          <w:rFonts w:cs="Verdana" w:ascii="Verdana" w:hAnsi="Verdana"/>
          <w:i/>
          <w:sz w:val="20"/>
          <w:szCs w:val="20"/>
        </w:rPr>
        <w:t>„Provozními pokyny pro počítačové učebny Fakulty informatiky“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V rámci své činnosti Centrum výpočetní techniky zejmé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odpovídá za provoz výpočetní techniky vč. počítačové sítě a počítačových učeben vyjma specializovaných laboratoří a audiovizuální techniky v posluchárná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provoz fakultního webu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ytuje konzultační podporu uživatelům a nabízí dostupná řešení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ytuje návody převážně zveřejněním na fakultním webu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definuje potřeby a podává návrhy na rozvoj ICT fakulty a jeho funkčnost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ivně sleduje a uplatňuje moderní ICT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spolupráci se Správou budov zajišťuje provoz kamerového systému, přístupového systému a EZS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ve spolupráci s Ústavem výpočetní techniky zajišťuje provoz telefonní sítě na fakultě a odpovídá za aktualizaci telefonních seznamů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nákup výpočetní techniky a souvisejících zařízení, vyjma vybavení specializovaných laboratoří a audiovizuální techniky v posluchárná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podklady pro likvidační a škodní komis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odílí se na fyzické evidenci a inventarizaci majetku v rámci fakult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181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nihov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Je účelovým zařízením fakulty, které slouží rozvoji vzdělávací a vědecké činnosti fakulty. Vykonává odbornou knihovnickou, bibliografickou a informační činnos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Knihovna je knihovnou vědeckého typu. Spravuje všechny knihovní fondy fakulty a zajišťuje meziknihovní výpůjční služb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Knihovnu řídí vedoucí, který je podřízen tajemníkovi fakulty a ve věcech odborných je metodicky řízen předsedou Knihovní rady a Knihovnickým informačním centrem Ústavu výpočetní techniky Masarykovy univerzi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Knihovní radu a jejího předsedu jmenuje děk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alší podrobnosti o organizaci, řízení a činnosti knihovny upravuje „</w:t>
      </w:r>
      <w:r>
        <w:rPr>
          <w:rFonts w:cs="Verdana" w:ascii="Verdana" w:hAnsi="Verdana"/>
          <w:i/>
          <w:sz w:val="20"/>
          <w:szCs w:val="20"/>
        </w:rPr>
        <w:t>Provozní řád knihovny Fakulty informatiky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rámci své činnosti Knihovna zejmé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zajišťuje komplexní řízení a organizaci práce knihovn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řipravuje podklady pro finanční plán a rozpočet a sledování skutečnost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odílí se na propagaci elektronických informačních zdrojů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zajišťuje knihovnické a bibliografické, referenční a informační služby uživatelů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odílí se na pracích spojených se zaváděním a provozem specializovaných knihovnických systémů na bázi výpočetní technik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sleduje nové trendy v oblasti knihoven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zajišťuje samostatnou věcnou katalogizaci podle standardů a stanovených metodik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zajišťuje správu katalogů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komplexně vede a spravuje výpůjční protokol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komplexně zajišťuje akviziční agendu a aktualizaci knihovních fondů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zajišťuje správu, ochranu a revize knihovních fondů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dohlíží nad provozem bezpečnostního zařízení u vchodu do knihovn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odává základní informace o knihovně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podává informace o elektronickém katalogu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spravuje a udržuje řazení knihovních fondů ve skladech a volných výběre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0"/>
          <w:szCs w:val="20"/>
        </w:rPr>
        <w:t>zabezpečuje doplňování knihovního fondu dle požadavků uživatelů knihovn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181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Správa budov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e účelovým zařízením fakulty, které zajišťuje provoz a údržbu budovy fakulty a jejího vybavení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rávu budov řídí vedoucí, který je podřízen tajemníkovi fakulty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57"/>
        <w:rPr/>
      </w:pPr>
      <w:r>
        <w:rPr>
          <w:rFonts w:cs="Verdana" w:ascii="Verdana" w:hAnsi="Verdana"/>
          <w:b w:val="false"/>
          <w:sz w:val="20"/>
          <w:szCs w:val="20"/>
        </w:rPr>
        <w:t>V rámci své činnosti Správa budov zejména: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jišťuje provozuschopnost a běžnou údržbu budovy, strojů a zařízení, vč. úklidových prací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koncepce, plány a harmonogramy technické správy, údržby a obnovy budovy a podkladů pro jejich financování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bezpečuje podklady a vyjádření odborných institucí pro akce stavební údržby, rekonstrukce a modernizace budov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odílí se na projekční přípravě akcí stavební údržby, rekonstrukcí a modernizace budov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ede potřebnou projektovou dokumentaci budov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plynulý chod vrátné služby, včetně ostrahy budov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bezpečuje květinovou a jinou výzdobu budovy a údržbu zelených ploch v okolí budov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zimní údržbu ploch v okolí budov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bezpečuje veškeré revize související s provozem budov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bezpečuje třídění a odvoz odpadu, včetně likvidace nebezpečných odpadů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a koordinuje odběr a spotřebu energií na fakultě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funkci pedela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jišťuje bezpečnost a ochranu zdraví při práci a požární ochranu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povídá za provoz EPS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ede evidenci materiálu, osobních ochranných pomůcek, nářadí a nástrojů na osobních kartách zaměstnanců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podklady pro likvidační a škodní komisi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odílí se na fyzické evidenci a inventarizaci majetku v rámci fakulty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a předává k uložení do spisovny veškeré předepsané spisové materiály.</w:t>
      </w:r>
    </w:p>
    <w:p>
      <w:pPr>
        <w:pStyle w:val="Heading2"/>
        <w:keepNext w:val="false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keepNext w:val="false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Článek 9</w:t>
      </w:r>
    </w:p>
    <w:p>
      <w:pPr>
        <w:pStyle w:val="Heading2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ěkanát</w:t>
      </w:r>
    </w:p>
    <w:p>
      <w:pPr>
        <w:pStyle w:val="Heading2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b w:val="false"/>
          <w:sz w:val="20"/>
          <w:szCs w:val="20"/>
        </w:rPr>
        <w:t>Právní postavení a působnost děkanátu vychází ze statutu fakulty.</w:t>
      </w:r>
    </w:p>
    <w:p>
      <w:pPr>
        <w:pStyle w:val="Heading2"/>
        <w:keepNext w:val="false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b w:val="false"/>
          <w:sz w:val="20"/>
          <w:szCs w:val="20"/>
        </w:rPr>
        <w:t>Děkanát je administrativním útvarem fakulty, který zajišťuje řídící, právní, personální, materiální a finanční zabezpečení veškeré činnosti fakulty.</w:t>
      </w:r>
    </w:p>
    <w:p>
      <w:pPr>
        <w:pStyle w:val="Heading2"/>
        <w:keepNext w:val="false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ěkanát je organizačně členěn na: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konomické oddělení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dělení celoživotního vzdělávání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dělení výzkumu a vývoje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dělení zahraničních studií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 w:val="false"/>
          <w:sz w:val="20"/>
          <w:szCs w:val="20"/>
        </w:rPr>
        <w:t>Personální oddělení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ekretariát děkana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rPr/>
      </w:pPr>
      <w:r>
        <w:rPr>
          <w:rFonts w:cs="Verdana" w:ascii="Verdana" w:hAnsi="Verdana"/>
          <w:b w:val="false"/>
          <w:sz w:val="20"/>
          <w:szCs w:val="20"/>
        </w:rPr>
        <w:t>Studijní oddělení</w:t>
      </w:r>
    </w:p>
    <w:p>
      <w:pPr>
        <w:pStyle w:val="Heading2"/>
        <w:keepNext w:val="false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Činnosti jednotlivých oddělení děkanátu jsou vymezeny takto: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Ekonomické oddělení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podklady a spolupracuje na tvorbě rozpočtu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růběžně sleduje čerpání rozpočtu a zpracovává přehledy o finančním hospodaření fakulty v podrobném členě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kontroluje a dodržuje všechny předpisy upravující hospodaření fakulty ve všech sférách činno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metodicky vede veškeré práce související se zabezpečovanými hospodářsko</w:t>
        <w:softHyphen/>
        <w:t>správními úkony prováděnými na fakultě ve všech sférách činno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ede centrální evidenci objednávek na veškeré dodávk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aktualizuje číselníky a přístupová práva v ekonomickém informačním systému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komplexně zpracovává účetní agendu fakulty s použitím ekonomického informačního systému v počítačové síti Masarykovy univerzi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podklady pro Právní oddělení Rektorátu Masarykovy univerzity o neuhrazených pohledávkách po době splatno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ystavuje daňové doklady na veškerou činnost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ádí kontroly formální správnosti účetních doklad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operace spojené s účetní závěrkou a přechodem do dalšího obdob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viduje a sleduje všechny zdroje financování a jejich správné zaúčtová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oskytuje metodickou pomoc při čerpání finančních prostředků projektů v souladu s obecně platnými předpisy, pravidly zadavatelů a dalšími vnitřními normam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jišťuje agendu cestovních příkazů, včetně vyzvedávání záloh v příslušné valutové měně na valutové pokladně Masarykovy univerzi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agendu pokladní hotovosti, její správnost a průkaznost, spojené s hmotnou odpovědnost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výběr peněz v Komerční bance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yplácí dohody o pracích konaných mimo pracovní poměr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yplácí stipendia studentům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estavuje podklady pro odvod silniční daně za použití soukromých silničních vozidel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ystavuje smlouvy dle § 51 Občanského zákoníku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120"/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a předává k uložení do spisovny veškeré předepsané spisové materiály.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Oddělení celoživotního vzdělávání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dle metodického vedení proděkana organizuje veškeré práce související s agendou pedagogického procesu v celoživotním vzdělávání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>připravuje podklady pro stanovení návrhů počtu přijímaných uchazeč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bezpečuje přijímací řízení do programu celoživotního vzdělává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podklady pro rozhodnutí o přijetí uchazečů do programu celoživotního vzdělávání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oustřeďuje a zpracovává podklady pro odvolací říze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ede agendu spisů všech uchazeč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>kontroluje splnění všech podmínek pro postup do dalších období celoživotního vzdělávání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organizuje a provádí zápis uchazečů do programů celoživotního vzdělávání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oustřeďuje podklady a vyřizuje agendu ukončení jednotlivých období celoživotního vzdělává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dministrativně zabezpečuje rozhodnutí Disciplinární komise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rovádí veškeré evidenční práce související s účastí v programech celoživotního vzdělávání prostřednictvím IS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yhotovuje osvědčení a vysvědčení účastníků celoživotního vzdělávání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ede evidenci o vydaných osvědčeních a vysvědčeních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administrativně zabezpečuje potřeby uchazečů ohledně programů celoživotního vzdělávání (informace, potvrzení, žádosti atd.)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ydává a eviduje průkazy účastníků celoživotního vzdělává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bezpečuje výměry poplatků spojených s programy celoživotního vzdělává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podklady pro sestavení rozpočtu nákladů na účast v programech celoživotního vzdělává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120"/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a předává k uložení do spisovny veškeré předepsané spisové materiály.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Oddělení výzkumu a vývoje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bezpečuje administrativní a organizační činnost spojenou s jednáním Vědecké a Oborové rady fakulty (zápisy, pozvánky atd.)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organizačně a administrativně zajišťuje habilitační a profesorská řízení na fakultě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leduje národní a mezinárodní grantové soutěže a poskytuje včasné informace zainteresovaným zaměstnancům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aktivně vyhledává nové zdroje grantové podpory výzkumu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oskytuje odbornou pomoc při zpracovávání přihlášek řešitel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tuduje pravidla vybraných grantových agentur, sleduje jejich změny a informuje řešitele i ostatní zainteresované zaměstnance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agendu projektů VaV, včetně zahraničních, rozvojových a projektů FR VŠ, a zabezpečuje plnění databáze projek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organizačně zajišťuje oponování projek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le metodického vedení proděkana organizuje veškeré práce související s agendou doktorského studia, včetně přijímacího říze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bezpečuje agendu komisí, jejichž činnost se týká doktorského studia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řipravuje podklady pro stanovení návrhů počtu přijímaných studen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pracovává podklady pro rozhodnutí o přijetí studentů ke studiu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oustřeďuje a zpracovává podklady pro odvolací říze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ede agendu spisů všech doktorských studen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kontroluje splnění všech podmínek pro postup do vyšších ročníků a pro připuštění ke státním závěrečným zkouškám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organizuje a provádí zápis studentů doktorského studia do jednotlivých ročník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oustřeďuje podklady a vyřizuje agendu ukončení studia a vydává potvrzení o vykonaných zkouškách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dministrativně zabezpečuje přestupy studentů mezi vysokými školam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rovádí veškeré evidenční práce související s početním stavem, pohybem a studijními výsledky studentů prostřednictvím IS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yhotovuje diplomy absolven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administrativně zabezpečuje potřeby studentů ohledně studia (informace, potvrzení, žádosti atd.)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ydává a eviduje průkazy studen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výměry a výplatní listiny všech druhů stipendií pro doktorské studen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pracovává podklady pro sestavení rozpočtu nákladů na studium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práva databáze publikací (RIV)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ganizačně zajišťuje agendu ceny rektora na fakultě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ganizačně zajišťuje čestné doktoráty v rámci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120"/>
        <w:ind w:left="1080" w:hanging="181"/>
        <w:rPr/>
      </w:pPr>
      <w:r>
        <w:rPr>
          <w:rFonts w:cs="Verdana" w:ascii="Verdana" w:hAnsi="Verdana"/>
          <w:b w:val="false"/>
          <w:sz w:val="20"/>
          <w:szCs w:val="20"/>
        </w:rPr>
        <w:t>zpracovává a předává k uložení do spisovny veškeré předepsané spisové materiály.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Oddělení zahraničních studií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řipravuje a eviduje uzavřené smlouvy se zahraničními partnery a podílí se na jejich vyhodnocová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odílí se na realizaci zahraničních programů mobility studentů a akademických pracovníků (např. Sokrates/Erasmus, MŠMT apod.), zejména ve spolupráci s Centrem zahraničních studií Masarykovy univerzi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organizačně, administrativně a právně zabezpečuje pobyty zahraničních hos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yhledává a zveřejňuje informace o zahraničních stážích, studijních a příp. dalších zahraničních projektech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ílí se na propagaci fakulty v zahraničí včetně přípravy odpovídajících tiskovin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ganizačně zajišťuje jazykové vzdělávání akademických pracovník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s Oddělením výzkumu a vývoje v oblasti mezinárodních projektů, doktorského studia zejména ve vztahu k zahraničním studentům (studenti pod dvojím vedením, vládní stipendisté)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ealizuje poradenskou činnost při přijímání a pobytu zahraničních studentů na fakultě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120"/>
        <w:ind w:left="1080" w:hanging="181"/>
        <w:rPr/>
      </w:pPr>
      <w:r>
        <w:rPr>
          <w:rFonts w:cs="Verdana" w:ascii="Verdana" w:hAnsi="Verdana"/>
          <w:b w:val="false"/>
          <w:sz w:val="20"/>
          <w:szCs w:val="20"/>
        </w:rPr>
        <w:t>zpracovává a předává k uložení do spisovny veškeré předepsané spisové materiály.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Personální oddělení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omplexně zajišťuje personální agendu ve spolupráci s děkanem a tajemníkem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jišťuje agendu vzniku, změn a ukončování všech pracovněprávních vztahů, včetně odměňování zaměstnanců podle vnitřních mzdových předpis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agendu osobních spisů zaměstnanc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výběrová řízení na přijímání nových zaměstnanců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agendu osob se ZTS a TZP a vyhotovuje statistiku pracovní neschopnosti zaměstnanců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agendu zaměstnaneckých karet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agendu stravování zaměstnanc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 souladu s platnými právními předpisy zodpovídá za plnění oznamovacích povinností zaměstnavatele a spolupracuje s Úřadem práce, ČSSZ a zdravotními pojišťovnam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evidenci zaměstnaných cizinc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agendu penzijního připojiště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pracovává plán mzdových prostředků pro rozpočet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ůběžně sleduje čerpání mzdových prostředků v požadovaném členě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personální plánování a rozbory v rámci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120"/>
        <w:ind w:left="1080" w:hanging="181"/>
        <w:rPr/>
      </w:pPr>
      <w:r>
        <w:rPr>
          <w:rFonts w:cs="Verdana" w:ascii="Verdana" w:hAnsi="Verdana"/>
          <w:b w:val="false"/>
          <w:sz w:val="20"/>
          <w:szCs w:val="20"/>
        </w:rPr>
        <w:t>zpracovává a předává k uložení do spisovny veškeré předepsané spisové materiály.</w:t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Sekretariát děkana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organizační a administrativní práce související s výkonem funkce děkana a tajemníka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yřizuje korespondenci podle pokynů i samostatně, podle povahy problému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leduje plnění úkolů zadávaných děkanem a tajemníkem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bezpečuje zasedání porad, zajišťuje podkladové materiály a vyhotovuje zápis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ede evidenci uzavřených smluv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ede evidenci všech razítek používaných na fakultě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organizuje návštěv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eviduje fakultní pokyny a směrnice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eviduje využívání zasedací místnosti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eviduje přijatou a odeslanou poštu podle </w:t>
      </w:r>
      <w:r>
        <w:rPr>
          <w:rFonts w:cs="Verdana" w:ascii="Verdana" w:hAnsi="Verdana"/>
          <w:b w:val="false"/>
          <w:i/>
          <w:sz w:val="20"/>
          <w:szCs w:val="20"/>
        </w:rPr>
        <w:t>Spisového a skartačního řádu MU</w:t>
      </w:r>
      <w:r>
        <w:rPr>
          <w:rFonts w:cs="Verdana" w:ascii="Verdana" w:hAnsi="Verdana"/>
          <w:b w:val="false"/>
          <w:sz w:val="20"/>
          <w:szCs w:val="20"/>
        </w:rPr>
        <w:t>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ostředkovává oběh spis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řijímá, třídí a odesílá fax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720" w:leader="none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ajišťuje donášku a odesílání fakultní poš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odílí se na fyzické evidenci a inventarizaci majetku v rámci fakul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agendu spojenou s pořízením, převodem, zapůjčením a vyřazením movitého majetku, vč. účtová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podklady pro likvidační a škodní komis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vede spisovou a archívní službu v souladu se </w:t>
      </w:r>
      <w:r>
        <w:rPr>
          <w:rFonts w:cs="Verdana" w:ascii="Verdana" w:hAnsi="Verdana"/>
          <w:b w:val="false"/>
          <w:i/>
          <w:sz w:val="20"/>
          <w:szCs w:val="20"/>
        </w:rPr>
        <w:t>Spisovým a skartačním řádem MU</w:t>
      </w:r>
      <w:r>
        <w:rPr>
          <w:rFonts w:cs="Verdana" w:ascii="Verdana" w:hAnsi="Verdana"/>
          <w:b w:val="false"/>
          <w:sz w:val="20"/>
          <w:szCs w:val="20"/>
        </w:rPr>
        <w:t>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jišťuje hlášení INTRASTAT CZ za fakultu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spacing w:before="0" w:after="120"/>
        <w:ind w:left="1080" w:hanging="181"/>
        <w:rPr/>
      </w:pPr>
      <w:r>
        <w:rPr>
          <w:rFonts w:cs="Verdana" w:ascii="Verdana" w:hAnsi="Verdana"/>
          <w:b w:val="false"/>
          <w:sz w:val="20"/>
          <w:szCs w:val="20"/>
        </w:rPr>
        <w:t>zpracovává a předává k uložení do spisovny veškeré předepsané spisové materiály.</w:t>
      </w:r>
    </w:p>
    <w:p>
      <w:pPr>
        <w:pStyle w:val="Heading2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720" w:hanging="357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Studijní oddělení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dle metodického vedení proděkana organizuje veškeré práce související s agendou pedagogického procesu ve všech formách bakalářského a magisterského studia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bezpečuje agendu komisí, jejichž činnost se týká pedagogického procesu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řipravuje podklady pro stanovení návrhů počtu přijímaných studen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jišťuje přípravu veletrhu Gaudeamus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přípravě Dne otevřených dveř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polupracuje s Útvarem pro studium Masarykovy univerzity na přijímacím řízení do bakalářského studia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bezpečuje přijímací řízení do navazujícího magisterského studia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pracovává podklady pro rozhodnutí o přijetí studentů ke studiu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soustřeďuje a zpracovává podklady pro přezkumné řízen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ganizačně a administrativně zabezpečuje zápisy studentů při zahájení studia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agendu spisů všech studen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bezpečuje imatrikulaci studentů a vyhotovuje imatrikulační listin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ontroluje splnění všech podmínek pro postup do vyšších ročníků a pro připuštění ke státním závěrečným zkouškám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řipravuje podklady pro obhajoby a státní závěrečné zkoušky studentů bakalářských a magisterských studi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organizuje a provádí zápis studentů do jednotlivých semestr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oustřeďuje podklady a vyřizuje agendu ukončení studia a vydává potvrzení o vykonaných zkouškách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dministrativně zabezpečuje rozhodnutí Disciplinární komise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provádí veškeré evidenční práce související s početním stavem, pohybem a studijními výsledky studentů prostřednictvím IS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ganizačně a administrativně zabezpečuje promoce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yhotovuje diplomy a dodatky k diplomům absolven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de evidenci o vydaných diplomech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pracovává podklady pro nostrifikaci diplom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administrativně zabezpečuje potřeby studentů ohledně studia (informace, potvrzení, žádosti atd.)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pracovává podklady pro sestavení ubytovacího pořadníku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vydává průkazy studentů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b w:val="false"/>
          <w:sz w:val="20"/>
          <w:szCs w:val="20"/>
        </w:rPr>
        <w:t>zpracovává výměry všech druhů stipendií pro bakalářské a magisterské studenty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bezpečuje výměry poplatků spojených se studiem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pracovává výplatní listiny všech druhů stipendií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pracovává podklady pro sestavení rozpočtu nákladů na studium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polupracuje na tvorbě univerzitních a fakultních předpisů z dané oblasti,</w:t>
      </w:r>
    </w:p>
    <w:p>
      <w:pPr>
        <w:pStyle w:val="Heading2"/>
        <w:keepNext w:val="false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pracovává a předává k uložení do spisovny veškeré předepsané spisové materiál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10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pracovišť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pracovišť se řídí pokyny děkana, nebo jím pověřeného zástupce, tajemníka nebo proděkana v souladu s tímto organizačním řád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 jmenuje a odvolává vedoucí pracovišť, které jsou mu přímo podříz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2520" w:leader="none"/>
        </w:tabs>
        <w:spacing w:before="0" w:after="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pracoviště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svou činnost svému nadřízenému, děkanovi nebo tajemníkovi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uje, řídí, kontroluje práci a odpovídá za práci podřízených zaměstnanců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e podřízené zaměstnance o důležitých skutečnostech a podkladech nutných pro jejich činnost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ává návrhy v pracovněprávní a mzdové oblasti ve vztahu k jemu podřízeným zaměstnancům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á o zvyšování odborné úrovně zaměstnanců pracoviště, vede zaměstnance k dodržování pracovní kázně a zpracovává hodnocení zaměstnanců svého pracoviště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aluje tuzemské pracovní cesty přímo podřízených zaměstnanců, určuje čerpání dovolené a odpovídá za docházku, v případě pracovníků s děleným úvazkem mezi více pracovišť vykonává tyto pravomoci vedoucí katedry, pracovník je povinen o pracovní cestě či dovolené informovat vedoucí všech pracovišť, na nichž je zařazen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periodickou a jednorázovou kontrolní činnost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materiální vybavení pracoviště a pečuje o jeho údržbu a opravy, odpovídá za řádný výkon správy a ochrany majetku na pracovišti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vídá za organizaci PO a BOZP a za stav a vytváření podmínek bezpečné a zdravotně nezávadné práce na pracovišti (směrnice MU č. 04/2005 </w:t>
      </w:r>
      <w:r>
        <w:rPr>
          <w:rFonts w:cs="Verdana" w:ascii="Verdana" w:hAnsi="Verdana"/>
          <w:i/>
          <w:sz w:val="20"/>
          <w:szCs w:val="20"/>
        </w:rPr>
        <w:t>„Organizace zabezpečení požární ochrany na MU“</w:t>
      </w:r>
      <w:r>
        <w:rPr>
          <w:rFonts w:cs="Verdana" w:ascii="Verdana" w:hAnsi="Verdana"/>
          <w:sz w:val="20"/>
          <w:szCs w:val="20"/>
        </w:rPr>
        <w:t>, směrnice MU č. 06/2006 „</w:t>
      </w:r>
      <w:r>
        <w:rPr>
          <w:rFonts w:cs="Verdana" w:ascii="Verdana" w:hAnsi="Verdana"/>
          <w:i/>
          <w:sz w:val="20"/>
          <w:szCs w:val="20"/>
        </w:rPr>
        <w:t>Stanovení a organizace zabezpečení bezpečnosti práce a ochrany zdraví při práci na MU</w:t>
      </w:r>
      <w:r>
        <w:rPr>
          <w:rFonts w:cs="Verdana" w:ascii="Verdana" w:hAnsi="Verdana"/>
          <w:sz w:val="20"/>
          <w:szCs w:val="20"/>
        </w:rPr>
        <w:t>“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pracoviště stanoví popisy pracovních činností jednotlivých funkcí na pracovišti, dle kterých jsou zaměstnanci zařazeni do příslušné třídy dle katalogu prací.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11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ování vedoucích zaměstnanců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a v nepřítomnosti zastupuje v plném rozsahu jeho statutární zástupce, v jeho nepřítomnosti pak další proděkani tak, jak určí děkan svým opatření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ěkani se vzájemně zastupují podle rozhodnutí děk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íka v nepřítomnosti zastupuje v plném rozsahu vedoucí Ekonomického oddělení, případně další pracovníci tak, jak určí tajemník svým opatření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252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vedoucí zaměstnanci uvedení v článku 4 odst. 2 části b jsou povinni určit svého zástupce, který ho v nepřítomnosti zastupuje v plném rozsah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Děkan fakulty a tajemník mohou své pravomoci převést svým opatřením trvale nebo dočasně na další pověřené osoby; to neplatí o pravomocích, u nichž je tato možnost vyloučena zákonem nebo statutem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Článek 12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Verdana" w:ascii="Verdana" w:hAnsi="Verdana"/>
          <w:sz w:val="20"/>
          <w:szCs w:val="20"/>
        </w:rPr>
        <w:t>Tento organizační řád nabývá účinnosti 1. 7.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kladem jednotlivých ustanovení organizačního řádu a jeho průběžnou aktualizací pověřuji tajemníka fakul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Kontrolu dodržování vykonává vedoucí Personálního oddělení a vedoucí Ekonomického oddělení fakul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Brně dne 30. června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ří Zlatuška</w:t>
      </w:r>
    </w:p>
    <w:p>
      <w:pPr>
        <w:pStyle w:val="Normal"/>
        <w:ind w:left="68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 F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00"/>
        </w:tabs>
        <w:ind w:left="450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Psmenkov">
    <w:name w:val="psmenkov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16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m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0:00Z</dcterms:created>
  <dc:creator>Lenka Bartoskova</dc:creator>
  <dc:description/>
  <cp:keywords/>
  <dc:language>en-US</dc:language>
  <cp:lastModifiedBy>Lenka Bartoskova</cp:lastModifiedBy>
  <cp:lastPrinted>2006-06-27T14:58:00Z</cp:lastPrinted>
  <dcterms:modified xsi:type="dcterms:W3CDTF">2006-07-10T18:41:00Z</dcterms:modified>
  <cp:revision>6</cp:revision>
  <dc:subject/>
  <dc:title>ORGANIZAČNÍ ŘÁD FAKULTY INFORMATIKY</dc:title>
</cp:coreProperties>
</file>