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/>
        <w:t>Organizační řád Fakulty informatiky</w:t>
      </w:r>
    </w:p>
    <w:p>
      <w:pPr>
        <w:pStyle w:val="W3MUZkonOdstavec"/>
        <w:jc w:val="center"/>
        <w:rPr>
          <w:rStyle w:val="W3MUZvraznntextkurzva"/>
          <w:rFonts w:ascii="Verdana" w:hAnsi="Verdana" w:cs="Verdana"/>
        </w:rPr>
      </w:pPr>
      <w:r>
        <w:rPr>
          <w:rStyle w:val="W3MUZvraznntextkurzva"/>
          <w:rFonts w:cs="Verdana"/>
        </w:rPr>
        <w:t xml:space="preserve">(ve znění účinném od </w:t>
      </w:r>
      <w:r>
        <w:rPr>
          <w:rStyle w:val="W3MUZvraznntextkurzva"/>
          <w:rFonts w:cs="Verdana"/>
          <w:lang w:val="cs-CZ"/>
        </w:rPr>
        <w:t>8</w:t>
      </w:r>
      <w:r>
        <w:rPr>
          <w:rStyle w:val="W3MUZvraznntextkurzva"/>
          <w:rFonts w:cs="Verdana"/>
        </w:rPr>
        <w:t xml:space="preserve">. </w:t>
      </w:r>
      <w:r>
        <w:rPr>
          <w:rStyle w:val="W3MUZvraznntextkurzva"/>
          <w:rFonts w:cs="Verdana"/>
          <w:lang w:val="cs-CZ"/>
        </w:rPr>
        <w:t>9</w:t>
      </w:r>
      <w:r>
        <w:rPr>
          <w:rStyle w:val="W3MUZvraznntextkurzva"/>
          <w:rFonts w:cs="Verdana"/>
        </w:rPr>
        <w:t>. 201</w:t>
      </w:r>
      <w:r>
        <w:rPr>
          <w:rStyle w:val="W3MUZvraznntextkurzva"/>
          <w:rFonts w:cs="Verdana"/>
          <w:lang w:val="cs-CZ"/>
        </w:rPr>
        <w:t>5</w:t>
      </w:r>
      <w:r>
        <w:rPr>
          <w:rStyle w:val="W3MUZvraznntextkurzva"/>
          <w:rFonts w:cs="Verdana"/>
        </w:rPr>
        <w:t>)</w:t>
      </w:r>
    </w:p>
    <w:p>
      <w:pPr>
        <w:pStyle w:val="W3MUZkonParagrafNzev"/>
        <w:tabs>
          <w:tab w:val="clear" w:pos="709"/>
          <w:tab w:val="left" w:pos="0" w:leader="none"/>
        </w:tabs>
        <w:rPr>
          <w:rStyle w:val="W3MUZvraznntextkurzva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Style w:val="W3MUZvraznntextkurzva"/>
          <w:rFonts w:cs="Verdana" w:ascii="Verdana" w:hAnsi="Verdana"/>
          <w:szCs w:val="24"/>
        </w:rPr>
        <w:t xml:space="preserve">Podle § 28 odst. 1 zákona č. 111/1998 Sb. o vysokých školách </w:t>
      </w:r>
      <w:r>
        <w:rPr>
          <w:rStyle w:val="W3MUZvraznntextkurzva"/>
          <w:rFonts w:cs="Verdana" w:ascii="Verdana" w:hAnsi="Verdana"/>
        </w:rPr>
        <w:t>a o změně a doplnění dalších zákonů (zákon o vysokých školách), dále jen „zákon“, vydávám tento organizační řád:</w:t>
      </w:r>
    </w:p>
    <w:p>
      <w:pPr>
        <w:pStyle w:val="W3MUZkonOdstavec"/>
        <w:rPr>
          <w:rStyle w:val="W3MUZvraznntextkurzva"/>
          <w:rFonts w:ascii="Verdana" w:hAnsi="Verdana" w:cs="Verdana"/>
        </w:rPr>
      </w:pPr>
      <w:r>
        <w:rPr/>
      </w:r>
    </w:p>
    <w:p>
      <w:pPr>
        <w:pStyle w:val="W3MUZkonParagraf"/>
        <w:tabs>
          <w:tab w:val="clear" w:pos="709"/>
          <w:tab w:val="left" w:pos="0" w:leader="none"/>
        </w:tabs>
        <w:rPr/>
      </w:pPr>
      <w:r>
        <w:rPr/>
        <w:t>Článek 1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Úvodní ustanovení</w:t>
      </w:r>
    </w:p>
    <w:p>
      <w:pPr>
        <w:pStyle w:val="W3MUZkonOdstavec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W3MUZkonOdstavecslovan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Tento organizační řád vychází z ustanovení § 33 odst. 2 písm. e) zákona, </w:t>
      </w:r>
      <w:r>
        <w:rPr>
          <w:i/>
        </w:rPr>
        <w:t>Statutu Masarykovy univerzity</w:t>
      </w:r>
      <w:r>
        <w:rPr/>
        <w:t xml:space="preserve">, </w:t>
      </w:r>
      <w:r>
        <w:rPr>
          <w:i/>
        </w:rPr>
        <w:t>Statutu Fakulty informatiky</w:t>
      </w:r>
      <w:r>
        <w:rPr/>
        <w:t xml:space="preserve"> a </w:t>
      </w:r>
      <w:r>
        <w:rPr>
          <w:i/>
        </w:rPr>
        <w:t>Organizačního řádu Masarykovy univerzity</w:t>
      </w:r>
      <w:r>
        <w:rPr/>
        <w:t>.</w:t>
      </w:r>
    </w:p>
    <w:p>
      <w:pPr>
        <w:pStyle w:val="W3MUZkonOdstavecslovan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Organizační řád Fakulty informatiky konkretizuje některá ustanovení výše uvedených právních norem v oblasti organizační struktury a stanoví působnost a pravomoci pracovišť a funkcí Fakulty informatiky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2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Řídící struktura fakulty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W3MUZkonOdstavecslovan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Fakulta informatiky (dále jen „fakulta“) jako součást Masarykovy univerzity (dále jen „MU“) je samosprávnou v rozsahu daném zákonem, </w:t>
      </w:r>
      <w:r>
        <w:rPr>
          <w:i/>
        </w:rPr>
        <w:t>Statutem Masarykovy univerzity</w:t>
      </w:r>
      <w:r>
        <w:rPr/>
        <w:t xml:space="preserve"> a </w:t>
      </w:r>
      <w:r>
        <w:rPr>
          <w:i/>
        </w:rPr>
        <w:t>Statutem Fakulty informatiky</w:t>
      </w:r>
      <w:r>
        <w:rPr/>
        <w:t>.</w:t>
      </w:r>
    </w:p>
    <w:p>
      <w:pPr>
        <w:pStyle w:val="W3MUZkonOdstavecslovan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 xml:space="preserve">Fakulta má následující orgány, jejichž právní postavení a působnosti jsou stanoveny zákonem, </w:t>
      </w:r>
      <w:r>
        <w:rPr>
          <w:i/>
        </w:rPr>
        <w:t>Statutem Masarykovy univerzity</w:t>
      </w:r>
      <w:r>
        <w:rPr/>
        <w:t xml:space="preserve">, </w:t>
      </w:r>
      <w:r>
        <w:rPr>
          <w:i/>
        </w:rPr>
        <w:t>Statutem Fakulty informatiky</w:t>
      </w:r>
      <w:r>
        <w:rPr/>
        <w:t>, případně dalšími vnitřními předpisy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ademický senát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decká rada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ární komis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spacing w:before="0" w:after="120"/>
        <w:ind w:left="992" w:hanging="425"/>
        <w:rPr/>
      </w:pPr>
      <w:r>
        <w:rPr>
          <w:rFonts w:cs="Verdana" w:ascii="Verdana" w:hAnsi="Verdana"/>
          <w:sz w:val="20"/>
          <w:szCs w:val="20"/>
        </w:rPr>
        <w:t>Tajemník</w:t>
      </w:r>
    </w:p>
    <w:p>
      <w:pPr>
        <w:pStyle w:val="W3MUZkonOdstavecslovan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Fakulta informatiky se z organizačního hlediska člení na tato pracoviště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atedr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a informačních technologi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rFonts w:cs="Verdana" w:ascii="Verdana" w:hAnsi="Verdana"/>
          <w:sz w:val="20"/>
          <w:szCs w:val="20"/>
        </w:rPr>
        <w:t>Katedra počítačové grafiky a designu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a počítačových systémů a komunikac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a teorie programování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Výzkumná cent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analýzy biomedicínského obrazu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zpracování přirozeného jazyk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 teoretické informatiky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rPr/>
      </w:pPr>
      <w:r>
        <w:rPr>
          <w:rFonts w:cs="Verdana" w:ascii="Verdana" w:hAnsi="Verdana"/>
          <w:sz w:val="20"/>
          <w:szCs w:val="20"/>
        </w:rPr>
        <w:t>Vysoce paralelní a distribuované výpočetní systémy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Účelová zařízení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vzdělávání, výzkumu a inovací v informačních a komunikačních technologiích (dále jen „CERIT“)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vzdělávání, výzkumu a inovací v informačních a komunikačních technologiích – výkonná jednotka (dále jen „CERIT-EU“)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výpočetní techniky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hovn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a budov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ěkaná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cké oddělen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celoživotního vzdělávání a průmyslových partnerů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výzkumu, vývoje a doktorského stud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zahraničních studi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ální oddělen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iát děkan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rPr/>
      </w:pPr>
      <w:r>
        <w:rPr>
          <w:rFonts w:cs="Verdana" w:ascii="Verdana" w:hAnsi="Verdana"/>
          <w:sz w:val="20"/>
          <w:szCs w:val="20"/>
        </w:rPr>
        <w:t>Studijní oddělení</w:t>
      </w:r>
    </w:p>
    <w:p>
      <w:pPr>
        <w:pStyle w:val="W3MUZkonOdstavecslovan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V čele fakulty je děkan.</w:t>
      </w:r>
    </w:p>
    <w:p>
      <w:pPr>
        <w:pStyle w:val="W3MUZkonOdstavecslovan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čele pracovišť je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spacing w:before="0" w:after="60"/>
        <w:ind w:left="993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katedry v případě kateder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spacing w:before="0" w:after="60"/>
        <w:ind w:left="993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výzkumných center vedoucí výzkumného centr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ředitel v případě pracovišť CERIT a CERIT-EU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pracoviště v případě ostatních účelových zařízení a pracovišť děkanátu, vyjma sekretariátu děkana a děkanátu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993" w:leader="none"/>
        </w:tabs>
        <w:ind w:left="992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 v případě Sekretariátu děkana a Děkanátu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3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Hospodářská struktura fakulty</w:t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Fakulta hospodaří jako samostatné hospodářské středisko MU.</w:t>
      </w:r>
    </w:p>
    <w:p>
      <w:pPr>
        <w:pStyle w:val="W3MUZkonOdstavecslovan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Na fakultě je zaveden centrální systém rozpočtu, bez rozpisu na jednotlivá pracoviště. Katedrám je na základě výsledků evaluace kateder přidělena část finančních prostředků z příspěvku na vzdělávací činnost a institucionální podpory.</w:t>
      </w:r>
    </w:p>
    <w:p>
      <w:pPr>
        <w:pStyle w:val="W3MUZkonOdstavecslovan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Hospodaření fakulty se řídí normami uvedenými v </w:t>
      </w:r>
      <w:r>
        <w:rPr>
          <w:i/>
        </w:rPr>
        <w:t>Organizačním řádu Masarykovy univerzity</w:t>
      </w:r>
      <w:r>
        <w:rPr/>
        <w:t xml:space="preserve"> a ostatními vnitřními předpisy.</w:t>
      </w:r>
    </w:p>
    <w:p>
      <w:pPr>
        <w:pStyle w:val="W3MUZkonOdstavecslovan"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Za komplexní řízení hospodaření fakulty se svěřenými finančními prostředky a majetkem zodpovídá děkan fakulty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4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Systém řízení fakulty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24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Struktura řízení fakulty kombinuje přímé a metodické řízení na dvou úrovních: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993" w:leader="none"/>
        </w:tabs>
        <w:spacing w:before="0" w:after="60"/>
        <w:ind w:left="993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roveň fakulty jako celku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993" w:leader="none"/>
        </w:tabs>
        <w:spacing w:before="0" w:after="120"/>
        <w:ind w:left="992" w:hanging="425"/>
        <w:rPr/>
      </w:pPr>
      <w:r>
        <w:rPr>
          <w:rFonts w:cs="Verdana" w:ascii="Verdana" w:hAnsi="Verdana"/>
          <w:sz w:val="20"/>
          <w:szCs w:val="20"/>
        </w:rPr>
        <w:t>úroveň jednotlivých pracovišť fakulty.</w:t>
      </w:r>
    </w:p>
    <w:p>
      <w:pPr>
        <w:pStyle w:val="W3MUZkonOdstavecslovan"/>
        <w:numPr>
          <w:ilvl w:val="0"/>
          <w:numId w:val="24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Přímé řízení je uplatňováno pravidlem nedělitelné řídící a rozhodovací pravomoci a odpovědnosti vedoucích zaměstnanců v přímé úrovni řízení. Vedoucími zaměstnanci v přímé úrovni řízení jsou: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993" w:leader="none"/>
        </w:tabs>
        <w:spacing w:before="0" w:after="60"/>
        <w:ind w:left="993" w:hanging="426"/>
        <w:rPr/>
      </w:pPr>
      <w:r>
        <w:rPr>
          <w:rFonts w:cs="Verdana" w:ascii="Verdana" w:hAnsi="Verdana"/>
          <w:sz w:val="20"/>
          <w:szCs w:val="20"/>
        </w:rPr>
        <w:t>na úrovni fakulty jako celku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ěkani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ík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993" w:leader="none"/>
        </w:tabs>
        <w:spacing w:before="0" w:after="60"/>
        <w:ind w:left="993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úrovni jednotlivých pracovišť fakulty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kateder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ditel CERIT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ditel CERIT-EU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výzkumných center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účelových zařízen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oddělení děkanátu</w:t>
      </w:r>
    </w:p>
    <w:p>
      <w:pPr>
        <w:pStyle w:val="W3MUZkonOdstavecslovan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dporu rozhodování na centrální úrovni řízení fakulty zajišťuje</w:t>
      </w:r>
      <w:r>
        <w:rPr>
          <w:i/>
        </w:rPr>
        <w:t xml:space="preserve"> </w:t>
      </w:r>
      <w:r>
        <w:rPr>
          <w:u w:val="single"/>
        </w:rPr>
        <w:t>vedení fakulty</w:t>
      </w:r>
      <w:r>
        <w:rPr/>
        <w:t xml:space="preserve"> ve složení děkan, proděkani, tajemník.</w:t>
      </w:r>
    </w:p>
    <w:p>
      <w:pPr>
        <w:pStyle w:val="W3MUZkonOdstavecslovan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Poradním orgánem děkana je </w:t>
      </w:r>
      <w:r>
        <w:rPr>
          <w:u w:val="single"/>
        </w:rPr>
        <w:t>kolegium děkana</w:t>
      </w:r>
      <w:r>
        <w:rPr/>
        <w:t>, přičemž hlavním smyslem jeho činnosti je koordinační role v rozsahu hlavních úkolů, hospodářské činnosti, řízení fakulty, včetně spolupráce a kooperace jednotlivých pracovišť fakulty. Složení kolegia děkana stanovuje děkan — jeho členy jsou děkan, proděkani, tajemník, vedoucí kateder, předseda Akademického senátu fakulty, popřípadě další členové stanovení děkanem.</w:t>
      </w:r>
    </w:p>
    <w:p>
      <w:pPr>
        <w:pStyle w:val="W3MUZkonOdstavecslovan"/>
        <w:numPr>
          <w:ilvl w:val="0"/>
          <w:numId w:val="2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Metodické řízení je uplatňováno formou koordinace odborných činností pracovišť fakulty, kterou provádí vedoucí zaměstnanci odpovědní za metodické řízení v dané oblasti činnosti, jak na úrovni MU jako celku, tak na úrovni fakulty. Koordinace odborných činností se dociluje dohodou odborných vedoucích zaměstnanců na vyšší úrovni řízení s vedoucími zaměstnanci na téže nebo nižší úrovni řízení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5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Děkan</w:t>
      </w:r>
    </w:p>
    <w:p>
      <w:pPr>
        <w:pStyle w:val="TextBody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Děkana jmenuje a odvolává na návrh Akademického senátu fakulty rektor MU.</w:t>
      </w:r>
    </w:p>
    <w:p>
      <w:pPr>
        <w:pStyle w:val="W3MUZkonOdstavecslovan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Děkan má právo rozhodovat nebo jednat jménem MU ve věcech týkajících se fakulty uvedených v zákoně, </w:t>
      </w:r>
      <w:r>
        <w:rPr>
          <w:i/>
        </w:rPr>
        <w:t>Statutu Masarykovy univerzity</w:t>
      </w:r>
      <w:r>
        <w:rPr/>
        <w:t xml:space="preserve">. </w:t>
      </w:r>
      <w:r>
        <w:rPr>
          <w:i/>
        </w:rPr>
        <w:t>Statutu Fakulty informatiky</w:t>
      </w:r>
      <w:r>
        <w:rPr/>
        <w:t>, v </w:t>
      </w:r>
      <w:r>
        <w:rPr>
          <w:i/>
        </w:rPr>
        <w:t>Organizačním řádu Masarykovy univerzity</w:t>
      </w:r>
      <w:r>
        <w:rPr/>
        <w:t xml:space="preserve"> a dalších vnitřních normách MU, a to v rozsahu uvedeném v těchto normách.</w:t>
      </w:r>
    </w:p>
    <w:p>
      <w:pPr>
        <w:pStyle w:val="W3MUZkonOdstavecslovan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Cs w:val="20"/>
        </w:rPr>
        <w:t>Děkan metodicky řídí a kontroluje hospodaření fakulty. Nestanoví-li rektor jinak, zastupuje děkan fakultu ve věcech obchodních, občansko-právních a správních.</w:t>
      </w:r>
    </w:p>
    <w:p>
      <w:pPr>
        <w:pStyle w:val="W3MUZkonOdstavecslovan"/>
        <w:numPr>
          <w:ilvl w:val="0"/>
          <w:numId w:val="37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Děkan zejmén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vídá rektorovi MU za dodržování právních předpisů, </w:t>
      </w:r>
      <w:r>
        <w:rPr>
          <w:rFonts w:cs="Verdana" w:ascii="Verdana" w:hAnsi="Verdana"/>
          <w:i/>
          <w:sz w:val="20"/>
          <w:szCs w:val="20"/>
        </w:rPr>
        <w:t>Statutu Masarykovy univerzity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atutu Fakulty informatiky</w:t>
      </w:r>
      <w:r>
        <w:rPr>
          <w:rFonts w:cs="Verdana" w:ascii="Verdana" w:hAnsi="Verdana"/>
          <w:sz w:val="20"/>
          <w:szCs w:val="20"/>
        </w:rPr>
        <w:t xml:space="preserve"> a dalších vnitřních norem MU a fakult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odpovídá za komplexní řízení hospodaření fakulty se svěřenými finančními prostředky a majetkem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ní za fakultu právní úkony, kterými fakulta nakládá s majetkem svěřeným do správy a užívání, s nímž je fakulta oprávněna hospodařit, právní úkony související se zabezpečením provozu fakulty a právní úkony související se zabezpečením bezpečnosti a ochrany zdraví při práci, pokud tyto úkony nejsou ve výhradní pravomoci rektora nebo kvestor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předkládá návrhy Akademickému senátu fakult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uje a odvolává proděkany, členy Vědecké rady fakulty a tajemník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novuje do funkce a odvolává vedoucí kateder a ředitele pracoviště CERIT</w:t>
        <w:noBreakHyphen/>
        <w:t>EU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uzavírá, mění a ukončuje pracovní poměry a dohody o pracích konaných mimo pracovní poměr, stanovuje a upravuje mzdy, resp. rozhoduje o vyplacení odměn v případě tajemníka a pracovníků zařazených na katedrách, pracovišti CERIT-EU a výzkumných centrech fakult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ečně s ředitelem Ústavu výpočetní techniky MU (dále jen „ÚVT“) předkládá rektorovi návrh na jmenování ředitele pracoviště CERIT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ykonává pravomoci ve vztahu k habilitačnímu řízení a řízení ke jmenování profesorem na úrovni fakult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uzavírá smlouvy o členství fakulty v nadnárodních či mezinárodních organizacích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odpovídá za veškeré právní úkony, kterými fakulta nakládá s majetkem nebo péčí o majetek, s nímž je oprávněna hospodařit, a které nejsou vyhrazeny rektorovi nebo kvestorovi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ává veřejné zakázky v případech, které jsou vyhrazeny fakultě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uzavírá smlouvy o pronájmu nebytových prostor MU, případně nemovitostí, s nimiž je fakulta oprávněna hospodařit, </w:t>
      </w:r>
      <w:bookmarkStart w:id="0" w:name="BM7"/>
      <w:bookmarkStart w:id="1" w:name="7"/>
      <w:r>
        <w:rPr>
          <w:rFonts w:cs="Verdana" w:ascii="Verdana" w:hAnsi="Verdana"/>
          <w:sz w:val="20"/>
          <w:szCs w:val="20"/>
        </w:rPr>
        <w:t xml:space="preserve">pokud doba trvání pronájmu nepřesáhne pro jednotlivý případ </w:t>
      </w:r>
      <w:bookmarkEnd w:id="0"/>
      <w:bookmarkEnd w:id="1"/>
      <w:r>
        <w:rPr>
          <w:rFonts w:cs="Verdana" w:ascii="Verdana" w:hAnsi="Verdana"/>
          <w:sz w:val="20"/>
          <w:szCs w:val="20"/>
        </w:rPr>
        <w:t>jeden měsíc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přijímá ke studiu ve studijních programech, které uskutečňuje fakult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jímá účastníky celoživotního vzdělávání ke studiu v programech celoživotního vzdělávání, které uskutečňuje fakult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ydává osvědčení o absolvování studia v rámci celoživotního a dalšího vzdělávání, které uskutečňuje fakulta, nevyplývá-li z podmínek programu celoživotního vzdělávání něco jiného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dává dodatky k diplomům, vysvědčením a osvědčením o absolvování studia, které uskutečnila fakult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přiznává stipendia v působnosti fakulty, jsou-li hrazena z finančních zdrojů fakult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uzavírá v zastoupení rektora smlouvy o projektech, jejichž případné profinancování a spolufinancování zajistí v plném rozsahu fakulta ze svých přidělených prostředků, a které nevyžadují spolufinancování z investičních prostředků (např. GA ČR, GA AV, resortní projekty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uzavírá smlouvy o spolupráci v záležitostech týkajících se fakulty.</w:t>
      </w:r>
    </w:p>
    <w:p>
      <w:pPr>
        <w:pStyle w:val="W3MUZkonOdstavecslovan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Své pravomoci může děkan formou opatření děkana převést trvale či dočasně na proděkany, tajemníka, případně další pověřené osoby.</w:t>
      </w:r>
    </w:p>
    <w:p>
      <w:pPr>
        <w:pStyle w:val="W3MUZkonOdstavecslovan"/>
        <w:numPr>
          <w:ilvl w:val="0"/>
          <w:numId w:val="37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Děkan je povinen určit z proděkanů svého statutárního zástupce, který jej v jeho nepřítomnosti zastupuje v plném rozsahu.</w:t>
      </w:r>
    </w:p>
    <w:p>
      <w:pPr>
        <w:pStyle w:val="TextBody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6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Proděkani</w:t>
      </w:r>
    </w:p>
    <w:p>
      <w:pPr>
        <w:pStyle w:val="TextBody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roděkani jsou trvalými zástupci děkana ve svěřených oblastech činnosti, v nichž jednají jeho jménem, není-li ve statutu fakulty, tomto organizačním řádu a dalších vnitřních normách uvedeno jinak.</w:t>
      </w:r>
    </w:p>
    <w:p>
      <w:pPr>
        <w:pStyle w:val="W3MUZkonOdstavecslovan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roděkany jmenuje a odvolává děkan po projednání v Akademickém senátu fakulty.</w:t>
      </w:r>
    </w:p>
    <w:p>
      <w:pPr>
        <w:pStyle w:val="W3MUZkonOdstavecslovan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roděkani metodicky řídí, kontrolují a koordinují činnost pracovišť fakulty v oblastech své působnosti. Tím nejsou dotčeny pravomoci, které jsou ve výhradní pravomoci děkana nebo tajemníka.</w:t>
      </w:r>
    </w:p>
    <w:p>
      <w:pPr>
        <w:pStyle w:val="W3MUZkonOdstavecslovan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u w:val="single"/>
        </w:rPr>
        <w:t>Proděkan pro kvalitu, propagaci a celoživotní vzdělávání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Svěřenými oblastmi činnosti jsou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ce a řízení kvality na úrovni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ivity v oblasti propagace fakulty a public relations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innost při propagaci studia na fakultě (včetně veletrhu Gaudeamus a Dne otevřených dveří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ční činnost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webové stránky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internetová prezentace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životní vzdělávání, vč. stanovení výše poplatků spojených s celoživotním vzdělávání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vztahů s absolven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spolupráce na tvorbě univerzitních a fakultních předpisů z dané oblasti.</w:t>
      </w:r>
    </w:p>
    <w:p>
      <w:pPr>
        <w:pStyle w:val="TextBody"/>
        <w:keepNext w:val="true"/>
        <w:numPr>
          <w:ilvl w:val="1"/>
          <w:numId w:val="27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rozhodnutí o právech a povinnostech účastníků celoživotního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jímání účastníků celoživotního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dávání osvědčení o absolvování celoživotního vzdělávání, které uskutečňuje fakult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lánování a koordinace vzdělávacích programů v celoživotním vzdělávání v rámci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řídící pravomoci vůči vedoucí(mu) Oddělení celoživotního vzdělávání a průmyslových partnerů, vyjma těch pravomocí, které jsou ve výhradní působnosti tajemníka fakulty.</w:t>
      </w:r>
    </w:p>
    <w:p>
      <w:pPr>
        <w:pStyle w:val="W3MUZkonOdstavecslovan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u w:val="single"/>
        </w:rPr>
      </w:pPr>
      <w:r>
        <w:rPr>
          <w:u w:val="single"/>
        </w:rPr>
        <w:t>Proděkan pro studijní programy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Svěřenými oblastmi činnosti jsou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íprava a akreditace bakalářských a magisterských studijních programů a obor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áce na akreditaci doktorských program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áce na tvorbě univerzitních a fakultních předpisů z dané oblasti.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ní návrhů na vytváření studijních oborů a studijních programů fakulty bakalářského a magisterského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estavení studijního katalogu na příslušný akademický rok pro všechny formy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lánování a koordinace bakalářských a magisterských studijních programů v rámci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nutí ve věcech uznání zahraničního vysokoškolského vzdělání a kvalifikace na úrovni bakalářského nebo magisterského studijního programu.</w:t>
      </w:r>
    </w:p>
    <w:p>
      <w:pPr>
        <w:pStyle w:val="W3MUZkonOdstavecslovan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u w:val="single"/>
        </w:rPr>
      </w:pPr>
      <w:r>
        <w:rPr>
          <w:u w:val="single"/>
        </w:rPr>
        <w:t>Proděkan pro bakalářské a magisterské studium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Svěřenými oblastmi činnosti jsou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tudijní záležitosti v bakalářských a magisterských studijních programech, včetně přijímacího řízení a státních závěrečných zkoušek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če o studenty, včetně podpory studentů se specifickými nárok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da poplatků spojených se studie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stipendijní politiky u magisterských a bakalářsk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radenská činnost pro studen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pora studentských organizací a fakultních studentských aktivit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oučinnost při propagaci studia na fakultě (včetně veletrhu Gaudeamus a Dne otevřených dveří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áce na tvorbě univerzitních a fakultních předpisů z dané oblasti.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rozhodnutí o právech a povinnostech studentů studujících v bakalářských a magisterských programech, které uskutečňuje fakult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řízení přezkoumávání rozhodnutí o přijímání ke studiu a o právech a povinnostech v případě studentů v bakalářských nebo magisterských studijních programe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ezkumná řízení v případech odvolání studentů bakalářského a magisterského studia proti rozhodnutí děkan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znávání stipendií bakalářským a magisterským studentům v působnosti fakulty, jsou-li hrazena z finančních zdroj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veškeré řídící pravomoci vůči vedoucí(mu) Studijního oddělení vyjma těch pravomocí, které jsou ve výhradní působnosti tajemníka fakulty.</w:t>
      </w:r>
    </w:p>
    <w:p>
      <w:pPr>
        <w:pStyle w:val="W3MUZkonOdstavecslovan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u w:val="single"/>
        </w:rPr>
      </w:pPr>
      <w:r>
        <w:rPr>
          <w:u w:val="single"/>
        </w:rPr>
        <w:t>Proděkan pro výzkum, vývoj a doktorské studium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Svěřenými oblastmi činnosti jsou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jní záležitosti v doktorských studijních programe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če o studenty doktorských studijních programů, včetně studentů se specifickými nárok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a akreditace doktorských studijních program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stipendijní politiky u doktorsk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řízení záležitostí ve věcech udělování akademických titulů podle § 46 odst. 5 zákona (rigorózní řízení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tační řízení a řízení ke jmenování profesore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ordinace fakultní politiky v oblasti projektové podpory, vyjma projektů spadajících do pravomoci ředitele CERIT-E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ordinace fakultní politiky v oblasti institucionální podpory výzkum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monitoring výzkumné a vývojové výkonnosti a participace na vývoji systémů evaluace výzkumu a vývoj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fakultní politiky rozvoje a využití výzkumné infrastruktur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projektů fakulty financovaných z veřejných zdrojů národních i zahraničních, vyjma projektů spadajících do pravomoci ředitele CERIT-E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projektů specifického výzkum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institucionálního repozitář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a vykazování výzkumné a umělecké činnosti (RIV, RUV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podpory tvůrčí činnosti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mezinárodní spolupráce v oblasti výzkumu a vývoj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a řízení knihovních služeb včetně elektronických informačních zdroj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fakultní politiky v oblasti propagace výzkumu a vývoj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áce na tvorbě univerzitních a fakultních předpisů z dané oblasti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rozhodnutí ve věcech uznání zahraničního vysokoškolského vzdělání a kvalifikace na úrovni doktorského studijního program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znávání stipendií doktorským studentům v působnosti fakulty, jsou-li hrazena z finančních zdroj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veškeré řídící pravomoci vůči vedoucí(mu) Oddělení výzkumu, vývoje a doktorského studia vyjma těch pravomocí, které jsou ve výhradní působnosti tajemníka fakulty.</w:t>
      </w:r>
    </w:p>
    <w:p>
      <w:pPr>
        <w:pStyle w:val="W3MUZkonOdstavecslovan"/>
        <w:keepNext w:val="true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szCs w:val="20"/>
          <w:u w:val="single"/>
        </w:rPr>
      </w:pPr>
      <w:r>
        <w:rPr>
          <w:szCs w:val="20"/>
          <w:u w:val="single"/>
        </w:rPr>
        <w:t>Proděkan pro zahraničí a vnější vztahy</w:t>
      </w:r>
    </w:p>
    <w:p>
      <w:pPr>
        <w:pStyle w:val="TextBody"/>
        <w:keepNext w:val="true"/>
        <w:numPr>
          <w:ilvl w:val="1"/>
          <w:numId w:val="16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Svěřenými oblastmi činnosti jsou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spolupráce na národní úrovni v rámci strategických partnerství a konsorci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é, organizační a administrativní činnosti zejména pro: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1701" w:leader="none"/>
          <w:tab w:val="left" w:pos="2520" w:leader="none"/>
        </w:tabs>
        <w:ind w:left="1701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itu studentů a akademických pracovníků,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1701" w:leader="none"/>
          <w:tab w:val="left" w:pos="2520" w:leader="none"/>
        </w:tabs>
        <w:ind w:left="1701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voj spolupráce se zahraničními i domácími univerzitami a institucemi,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1701" w:leader="none"/>
          <w:tab w:val="left" w:pos="2520" w:leader="none"/>
        </w:tabs>
        <w:ind w:left="1701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áření koncepce spolupráce a navazování kontaktů s průmyslovými partnery,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1701" w:leader="none"/>
          <w:tab w:val="left" w:pos="2520" w:leader="none"/>
        </w:tabs>
        <w:ind w:left="1701" w:hanging="283"/>
        <w:jc w:val="both"/>
        <w:rPr/>
      </w:pPr>
      <w:r>
        <w:rPr>
          <w:rFonts w:cs="Verdana" w:ascii="Verdana" w:hAnsi="Verdana"/>
          <w:sz w:val="20"/>
          <w:szCs w:val="20"/>
        </w:rPr>
        <w:t>vytváření podmínek pro přijímání studentů a akademických pracovníků ze zahraničí ke studiu v rámci studijních programů fakulty, resp. do zaměstnaneckého poměr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ace fakulty v zahranič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řízení agend internacionalizace a mezinárodní spolupráce na fakultní úrovn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vztahů se zahraničními univerzitami a působení v univerzitních sítí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inace zahraničních studií a výměn studentů a pedagog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akademického podnikání a související poradenstv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fakultní politiky aplikovaného výzkumu a koordinace spolupráce s aplikační sféro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a a ochrana duševního vlastnictví.</w:t>
      </w:r>
    </w:p>
    <w:p>
      <w:pPr>
        <w:pStyle w:val="TextBody"/>
        <w:keepNext w:val="true"/>
        <w:numPr>
          <w:ilvl w:val="1"/>
          <w:numId w:val="16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Trvale jsou na něj přeneseny tyto pravomoci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znávání stipendií studentům v rámci zahraničních aktivit v působnosti fakulty, jsou-li hrazena z finančních zdroj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ní aktivit Sdružení průmyslových partnerů FI, s podporou vedoucí(ho) Oddělení celoživotního vzdělávání a průmyslových partner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škeré řídící pravomoci vůči vedoucí(mu) Oddělení zahraničních studií vyjma těch pravomocí, které jsou ve výhradní působnosti tajemníka fakulty. </w:t>
      </w:r>
    </w:p>
    <w:p>
      <w:pPr>
        <w:pStyle w:val="TextBody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7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Tajemník</w:t>
      </w:r>
    </w:p>
    <w:p>
      <w:pPr>
        <w:pStyle w:val="TextBody"/>
        <w:keepNext w:val="true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 je zástupcem děkana ve svěřených oblastech činnosti, v nichž jedná jeho jménem, není-li ve statutu, tomto organizačním řádu a dalších vnitřních normách fakulty uvedeno jinak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 fakulty je podřízen děkanovi, kterému je odpovědný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voji činnost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za zákonnost při zabezpečování hospodářského a správního chodu fakulty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a jmenuje děkan na základě výběrového řízení. Děkan rovněž může tajemníka kdykoli odvolat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 metodicky řídí a kontroluje hospodaření fakulty jako celku i jednotlivých pracovišť fakulty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 metodicky řídí, kontroluje a koordinuje činnost pracovišť fakulty v oblastech své působnosti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 fakulty je metodicky řízen kvestorem a řídí se jeho pokyny v oblasti hospodaření a vnitřní správy MU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 je představeným pracovníků Děkanátu, Centra výpočetní techniky, Knihovny a Správy budov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Svěřenými oblastmi činnosti tajemníka jsou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řízení ekonomiky a finančního účetnictví fakulty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financování, rozpočtování a řízení nákladů na fakultě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í kontrola a interní audit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investic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ování budov a zařízení ve správě fakulty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, údržba a opravy budov a zařízení ve správě fakulty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a a údržba majetku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ní logistika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řízení pracovněprávních záležitostí zaměstnanců jednotlivých oddělení Děkanátu, Centra výpočetní techniky, Knihovny a Správy budov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zení právních služeb a koordinace interní legislativy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eřejné zakázky malého rozsahu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ýza a hodnocení ekonomické proveditelnosti a udržitelnosti strategických projektů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rámci své působnosti tajemník zejména: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dí hospodaření a vnitřní správu fakulty v rozsahu určeném děkanem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uje podklady pro návrh věcného a finančního plánu fakulty, organizuje proces zpracování plánu a koordinace požadavků jednotlivých pracovišť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hlíží na plnění schváleného plánu a hospodaření s danými prostředky podle platných předpisů, čtvrtletně podává kolegiu děkana rozbor hospodaření fakulty včetně případných návrhů na opatření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dí zpracování a předkládání investičních záměrů fakulty na RMU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blasti hospodaření a vnitřní správy spolupracuje s kvestorem univerzity, který jej metodicky řídí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ává veřejné zakázky do limitu zakázek malého rozsahu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á smluvní vztahy v rozsahu své působnosti, zejména z oblasti zajištění provozu fakulty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zajišťuje materiální vybavení fakulty a pečuje o jeho údržbu a opravy, projednává s vedoucími pracovišť jejich požadavky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lašuje výběrová řízení na místa zaměstnanců Děkanátu, Centra výpočetní techniky, Knihovny a Správy budov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á, mění a ukončuje pracovní poměry a dohody o pracích konaných mimo pracovní poměr s pracovníky Děkanátu, Centra výpočetní techniky, Knihovny a Správy budov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uje a upravuje mzdy, resp. rozhoduje o vyplacení odměn v případě pracovníků Děkanátu, Centra výpočetní techniky, Knihovny a Správy budov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plnění směrnic MŠMT, rektora a děkana ve věcech administrativních a hospodářských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řádné vedení evidence o ekonomických operacích dle platných předpisů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periodickou a jednorázovou kontrolní činnost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řádný výkon správy a ochrany majetku na fakultě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ykonává právní úkony, kterými fakulta nakládá s majetkem, s nímž je oprávněna hospodařit, a které nejsou vyhrazeny rektorovi či kvestorovi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icky a organizačně zajišťuje inventarizace majetku a závazků fakulty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uchovávání dokladů a archivnictví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uzavírá dohody o hmotné odpovědnosti, vede jejich evidenci a zajišťuje průběžnou aktualizaci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připravuje podklady pro plánování investiční činnosti v rámci fakulty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ě zabezpečuje plnění úkolů na úseku bezpečnosti a ochrany zdraví při práci, požární ochrany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993" w:leader="none"/>
        </w:tabs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.</w:t>
      </w:r>
    </w:p>
    <w:p>
      <w:pPr>
        <w:pStyle w:val="Heading2"/>
        <w:keepNext w:val="false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8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Účelová zařízení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Účelová zařízení slouží pro zabezpečení studia, výzkumné a vývojové činnosti na fakultě, strategického rozvoje, průmyslové spolupráce, dále k zabezpečení celoživotního vzdělávání a ostatních činností fakulty.</w:t>
      </w:r>
    </w:p>
    <w:p>
      <w:pPr>
        <w:pStyle w:val="W3MUZkonOdstavecslovan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u w:val="single"/>
        </w:rPr>
        <w:t>CERIT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IT je součástí Masarykovy univerzity ve smyslu § 22 odst. 1 písm. c) zákona č. 111/1998 Sb. ve znění pozdějších předpisů a působí ve spolupráci mezi Fakultou informatiky MU a Ústavem výpočetní techniky MU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nnost CERIT se řídí organizačním řádem CERIT, který vydává rektor.</w:t>
      </w:r>
    </w:p>
    <w:p>
      <w:pPr>
        <w:pStyle w:val="W3MUZkonOdstavecslovan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u w:val="single"/>
        </w:rPr>
        <w:t>CERIT-EU: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IT-EU je účelovým zařízením fakulty, které slouží přípravě a realizaci strategických projektů pro rozvoj vzdělávací a výzkumné infrastruktury v oblasti ICT, spolupráci s průmyslem a transfer technologií. CERIT-EU působí ve spolupráci mezi fakultou a ÚVT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své činnosti CERIT-EU zejména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zajišťuje provoz vědeckotechnického parku CERIT Science Park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koordinuje přípravu a řízení velkých infrastrukturních strategických projektů operačních programů – zejména OP VaVpI, OP VVV, OPPI, OP PIK</w:t>
      </w:r>
      <w:r>
        <w:rPr>
          <w:rFonts w:cs="Verdana" w:ascii="Verdana" w:hAnsi="Verdana"/>
          <w:color w:val="222222"/>
          <w:sz w:val="20"/>
          <w:szCs w:val="20"/>
          <w:shd w:fill="FFFFFF" w:val="clear"/>
          <w:lang w:val="en-US"/>
        </w:rPr>
        <w:t xml:space="preserve">, dále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strategické projekty v oblasti komercionalizace, transferu technologií a spolupráce s pracovištěm CTT MU a dalšími externími subjekty v této oblasti pro spolupráci v rámci CERIT Science Parku a strategické projekty podpory spolupráce se soukromým sektorem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nnost CERIT-EU řídí ředitel, který je podřízen děkanovi. V rámci své činnosti ředitel CERIT-EU zejména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komplexní řízení a organizaci práce CERIT-E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uje podklady pro finanční plán a rozpočet CERIT-EU a CERIT Science Parku, čtvrtletně předkládá kolegiu děkana rozbor hospodaření CERIT Science Park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dodržení podmínek použití přidělených prostředků a vyrovnaný rozpočet CERIT Science Park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odpovídá za realizaci a udržitelnost strategických projektů operačních programů, vč. </w:t>
      </w:r>
      <w:r>
        <w:rPr>
          <w:rFonts w:cs="Tahoma" w:ascii="Verdana" w:hAnsi="Verdana"/>
          <w:sz w:val="20"/>
          <w:szCs w:val="20"/>
        </w:rPr>
        <w:t>dodržení účelu a podmínek použití poskytnuté dotace, dodržení limitů a zdrojů financování způsobilých a nezpůsobilých výdajů projektů, splnění všech výstupů v plánovaných termínech, zejména splnění závazných indikátorů, nastavení a dodržení rozpočtů projektů, nastavení a dodržování celkového harmonogramu projektu, systém řízení projektových rizik a jejich eliminaci, udržitelnost projek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</w:rPr>
        <w:t>v rámci řešených strategických projektů a zajištění provozu CERIT Science Parku odpovídá za dodržování platné legislativy a vnitřních norem MU.</w:t>
      </w:r>
    </w:p>
    <w:p>
      <w:pPr>
        <w:pStyle w:val="W3MUZkonOdstavecslovan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u w:val="single"/>
        </w:rPr>
      </w:pPr>
      <w:r>
        <w:rPr>
          <w:u w:val="single"/>
        </w:rPr>
        <w:t>Centrum výpočetní techniky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výpočetní techniky je účelovým zařízením fakulty, které slouží podpoře a rozvoji vzdělávací, výzkumné, vývojové a provozní činnosti fakulty a zabezpečení potřebného technického zázemí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Činnost Centra výpočetní techniky řídí vedoucí, který je podřízen tajemníkovi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Součástí Centra výpočetní techniky je vývojový tým IS MU, který je metodicky řízen příslušným prorektorem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 Centra výpočetní techniky, zejména provoz specializovaných učeben, jak pro výuku, tak volný provoz, je řešen „</w:t>
      </w:r>
      <w:r>
        <w:rPr>
          <w:rFonts w:cs="Verdana" w:ascii="Verdana" w:hAnsi="Verdana"/>
          <w:i/>
          <w:sz w:val="20"/>
          <w:szCs w:val="20"/>
        </w:rPr>
        <w:t>Provozními pravidly počítačových systémů Fakulty informatiky</w:t>
      </w:r>
      <w:r>
        <w:rPr>
          <w:rFonts w:cs="Verdana" w:ascii="Verdana" w:hAnsi="Verdana"/>
          <w:sz w:val="20"/>
          <w:szCs w:val="20"/>
        </w:rPr>
        <w:t>“ a „</w:t>
      </w:r>
      <w:r>
        <w:rPr>
          <w:rFonts w:cs="Verdana" w:ascii="Verdana" w:hAnsi="Verdana"/>
          <w:i/>
          <w:sz w:val="20"/>
          <w:szCs w:val="20"/>
        </w:rPr>
        <w:t>Provozními pokyny pro počítačové učebny Fakulty informatiky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 rámci své činnosti Centrum výpočetní techniky zejména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provoz výpočetní techniky vč. počítačové sítě a počítačových učeben vyjma specializovaných laboratoř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provoz fakultního web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uje konzultační podporu uživatelům a nabízí dostupná řeše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uje návody převážně zveřejněním na fakultním web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definuje potřeby a podává návrhy na rozvoj ICT fakulty a jeho funkčno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vně sleduje a uplatňuje moderní ICT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polupráci se Správou budov zajišťuje provoz EPS, EZS, CCTV, EKV, BMS a dalších technologických zařízení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e spolupráci s ÚVT zajišťuje provoz telefonní sítě na fakultě a odpovídá za aktualizaci telefonních seznam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nákup výpočetní techniky a souvisejících zařízení, vyjma vybavení specializovaných laboratoř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odklady pro likvidační a škodní komis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ílí se na fyzické evidenci a inventarizaci majetku v rámci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W3MUZkonOdstavecslovan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u w:val="single"/>
        </w:rPr>
      </w:pPr>
      <w:r>
        <w:rPr>
          <w:u w:val="single"/>
        </w:rPr>
        <w:t>Knihovna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Je účelovým zařízením fakulty, které slouží rozvoji vzdělávací, výzkumné a vývojové činnosti fakulty. Vykonává odbornou knihovnickou, bibliografickou a informační činnost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Knihovna je knihovnou vědeckého typu. Spravuje všechny knihovní fondy fakulty a zajišťuje meziknihovní výpůjční službu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Knihovnu řídí vedoucí, který je podřízen tajemníkovi fakulty a ve věcech odborných je metodicky řízen předsedou Knihovní rady a Knihovnickým informačním centrem ÚVT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hovní radu a jejího předsedu jmenuje děkan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Další podrobnosti o organizaci, řízení a činnosti knihovny upravuje „</w:t>
      </w:r>
      <w:r>
        <w:rPr>
          <w:rFonts w:cs="Verdana" w:ascii="Verdana" w:hAnsi="Verdana"/>
          <w:i/>
          <w:sz w:val="20"/>
          <w:szCs w:val="20"/>
        </w:rPr>
        <w:t>Provozní řád knihovny Fakulty informatiky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 rámci své činnosti Knihovna zejména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komplexní řízení a organizaci práce knihovn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pravuje podklady pro finanční plán a rozpočet a sledování skutečno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ílí se na propagaci elektronických informačních zdroj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knihovnické a bibliografické, referenční a informační služby uživatelů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ílí se na pracích spojených se zaváděním a provozem specializovaných knihovnických systémů na bázi výpočetní technik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leduje nové trendy v oblasti knihoven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samostatnou věcnou katalogizaci podle standardů a stanovených metodik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správu katalog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mplexně vede a spravuje výpůjční protokol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mplexně zajišťuje akviziční agendu a aktualizaci knihovních fond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správu, ochranu a revize knihovních fond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dohlíží nad provozem bezpečnostního zařízení u vchodu do knihovn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ává základní informace o knihovně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ává informace o elektronickém katalog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pravuje a udržuje řazení knihovních fondů ve skladech a volných výběre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doplňování knihovního fondu dle požadavků uživatelů knihovn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W3MUZkonOdstavecslovan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u w:val="single"/>
        </w:rPr>
      </w:pPr>
      <w:r>
        <w:rPr>
          <w:u w:val="single"/>
        </w:rPr>
        <w:t>Správa budov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účelovým zařízením fakulty, které zajišťuje provoz a údržbu budovy fakulty a jejího vybavení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u budov řídí vedoucí, který je podřízen tajemníkovi fakulty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 rámci své činnosti Správa budov zejména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provozuschopnost a běžnou údržbu budovy, strojů a zařízení, vč. úklidových prac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koncepce, plány a harmonogramy technické správy, údržby a obnovy budovy a podkladů pro jejich financo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podklady a vyjádření odborných institucí pro akce stavební údržby, rekonstrukce a modernizace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ílí se na projekční přípravě akcí stavební údržby, rekonstrukcí a modernizace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ede potřebnou projektovou dokumentaci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plynulý chod recepční služby, včetně ostrahy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údržbu zelených ploch v okolí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zimní údržbu ploch v okolí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veškeré revize související s provozem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třídění a odvoz odpadu, včetně likvidace nebezpečných odpad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a koordinuje odběr a spotřebu energií na fakultě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funkci pedel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bezpečnost a ochranu zdraví při práci a požární ochran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polupráci s Centrem výpočetní techniky odpovídá za provoz EPS, EZS, CCTV, EKV, BMS a dalších technologických zařízení budo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ede evidenci materiálu, osobních ochranných pomůcek, nářadí a nástrojů na osobních kartách zaměstnanc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podklady pro likvidační a škodní komis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ílí se na fyzické evidenci a inventarizaci majetku v rámci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Heading2"/>
        <w:keepNext w:val="false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9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Děkanát</w:t>
      </w:r>
    </w:p>
    <w:p>
      <w:pPr>
        <w:pStyle w:val="Heading2"/>
        <w:widowControl w:val="false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W3MUZkonOdstavecslovan"/>
        <w:numPr>
          <w:ilvl w:val="0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rávní postavení a působnost děkanátu vychází ze statutu fakulty.</w:t>
      </w:r>
    </w:p>
    <w:p>
      <w:pPr>
        <w:pStyle w:val="W3MUZkonOdstavecslovan"/>
        <w:numPr>
          <w:ilvl w:val="0"/>
          <w:numId w:val="3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Děkanát je administrativním útvarem fakulty, který zajišťuje řídící, právní, personální, materiální a finanční zabezpečení veškeré činnosti fakulty.</w:t>
      </w:r>
    </w:p>
    <w:p>
      <w:pPr>
        <w:pStyle w:val="W3MUZkonOdstavecslovan"/>
        <w:numPr>
          <w:ilvl w:val="0"/>
          <w:numId w:val="31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Děkanát je organizačně členěn na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cké oddělení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celoživotního vzdělávání a průmyslových partnerů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výzkumu, vývoje a doktorského studi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ělení zahraničních studií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Personální oddělení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iát děkan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Studijní oddělení</w:t>
      </w:r>
    </w:p>
    <w:p>
      <w:pPr>
        <w:pStyle w:val="W3MUZkonOdstavecslovan"/>
        <w:numPr>
          <w:ilvl w:val="0"/>
          <w:numId w:val="31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Činnosti jednotlivých oddělení děkanátu jsou vymezeny takto: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konomické oddělen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podklady a spolupracuje na tvorbě rozpočtu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růběžně sleduje čerpání rozpočtu a zpracovává přehledy o finančním hospodaření fakulty v podrobném členě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ntroluje a dodržuje všechny předpisy upravující hospodaření fakulty ve všech sférách činno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metodicky vede veškeré práce související se zabezpečovanými hospodářskosprávními úkony prováděnými na fakultě ve všech sférách činno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aktualizuje číselníky a přístupová práva v ekonomickém informačním systém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mplexně zpracovává účetní agendu fakulty s použitím ekonomického informačního systému v počítačové síti M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podklady pro Právní odbor Rektorátu Masarykovy univerzity o neuhrazených pohledávkách po době splatno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stavuje daňové doklady na veškerou činnost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ádí kontroly formální správnosti účetních doklad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operace spojené s účetní závěrkou a přechodem do dalšího obdob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eviduje a sleduje všechny zdroje financování a jejich správné zaúčto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skytuje metodickou pomoc při čerpání finančních prostředků projektů v souladu s obecně platnými předpisy, pravidly zadavatelů a dalšími vnitřními normam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agendu cestovních příkazů, včetně vyzvedávání záloh v příslušné valutové měně na valutové pokladně M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agendu pokladní hotovosti, její správnost a průkaznost, spojené s hmotnou odpovědnost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výběr peněz v Komerční banc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plácí dohody o pracích konaných mimo pracovní poměr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plácí stipendia studentů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estavuje podklady pro odvod silniční daně za použití soukromých silničních vozidel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stavuje smlouvy dle § 1746 Občanského zákoník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metodicky a organizačně zajišťuje pořizování, evidenci a vyřazování movitého majetk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TextBody"/>
        <w:keepNext w:val="true"/>
        <w:numPr>
          <w:ilvl w:val="1"/>
          <w:numId w:val="29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ddělení celoživotního vzdělávání a průmyslových partnerů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dle metodického vedení proděkana organizuje veškeré práce související s agendou pedagogického procesu v celoživotním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pravuje podklady pro stanovení návrhů počtu přijímaných uchazečů do programu celoživotního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přijímací řízení do programu celoživotního vzdělá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podklady pro rozhodnutí o přijetí uchazečů do programu celoživotního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střeďuje a zpracovává podklady pro odvolací říze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ede agendu spisů všech uchazeč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ntroluje splnění všech podmínek pro postup do dalších období celoživotního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organizuje a provádí zápis uchazečů do programů celoživotního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oustřeďuje podklady a vyřizuje agendu ukončení jednotlivých období celoživotního vzdělá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rovádí veškeré evidenční práce související s účastí v programech celoživotního vzdělávání prostřednictvím IS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hotovuje osvědčení a vysvědčení účastníků celoživotního vzdělává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ede evidenci o vydaných osvědčeních a vysvědčení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administrativně zabezpečuje potřeby uchazečů ohledně programů celoživotního vzdělávání (informace, potvrzení, žádosti atd.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dává a eviduje průkazy účastníků celoživotního vzdělá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výměry poplatků spojených s programy celoživotního vzdělá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podklady pro sestavení rozpočtu nákladů na účast v programech celoživotního vzdělá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střeďuje a zpracovává podklady pro smluvní vztahy s členy Sdružení průmyslových partner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střeďuje podklady a vyřizuje agendu Sdružení průmyslových partner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uje zásadní aktivity Sdružení průmyslových partnerů, především pak Den Sdružení průmyslových partner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TextBody"/>
        <w:keepNext w:val="true"/>
        <w:numPr>
          <w:ilvl w:val="1"/>
          <w:numId w:val="29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ddělení výzkumu, vývoje a doktorského stud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administrativní a organizační činnost spojenou s jednáním Vědecké a Oborové rady fakulty (zápisy, pozvánky atd.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organizačně a administrativně zajišťuje habilitační a profesorská řízení na fakultě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ískává a předává informace o aktivitách vládních, nevládních, nadačních, vč. národních a mezinárodních grantových soutěží v oblasti výzkumné a vývojové činnost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ě a administrativně zajištuje veškerou agendu týkající se všech projektů, včetně zahraničních, od fáze jejich přípravy a předkládání až po jejich ukonče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uje pravidla jednotlivých poskytovatelů projektů, sleduje jejich změny a informuje řešitele i ostatní zainteresované pracovník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kytuje </w:t>
      </w:r>
      <w:r>
        <w:rPr>
          <w:rFonts w:cs="Arial" w:ascii="Verdana" w:hAnsi="Verdana"/>
          <w:sz w:val="20"/>
          <w:szCs w:val="20"/>
        </w:rPr>
        <w:t>administrativní podporu</w:t>
      </w:r>
      <w:r>
        <w:rPr>
          <w:rFonts w:cs="Verdana" w:ascii="Verdana" w:hAnsi="Verdana"/>
          <w:sz w:val="20"/>
          <w:szCs w:val="20"/>
        </w:rPr>
        <w:t xml:space="preserve"> při přípravě a podávání projektů, včetně podávání informací o podmínkách jednotlivých programových rámc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uje administrativní podporu pro vypracování dílčích a závěrečných zpráv projek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uje administrativní podporu pro případná změnová řízení v projektu, spolupracuje s ostatními odděleními fakulty při auditech a kontrolách projek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jišťuje uložení údajů o projektech včetně jejich dokumentace do databáze ISEP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jišťuje agendu spojenou s ukončením projektů, administrativně zajišťuje oponentní říze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metodického vedení proděkana organizuje veškeré práce související s agendou doktorského studia, včetně přijímacího říze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agendu komisí, jejichž činnost se týká doktorského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uje podklady pro stanovení návrhů počtu přijímaných doktorsk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podklady pro rozhodnutí o přijetí studentů k doktorskému studi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střeďuje a zpracovává podklady pro odvolací říze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agendu spisů všech doktorsk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ntroluje splnění všech podmínek pro postup doktorských studentů do vyšších ročníků a pro připuštění ke státním závěrečným zkoušká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uje a provádí zápis studentů doktorského studia do jednotlivých ročník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oustřeďuje podklady a vyřizuje agendu ukončení doktorského studia a vydává potvrzení o vykonaných zkoušká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ivně zabezpečuje přestupy doktorských studentů mezi vysokými školam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rovádí veškeré evidenční práce související s početním stavem, pohybem a studijními výsledky doktorských studentů prostřednictvím IS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tovuje diplomy absolv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ivně zabezpečuje potřeby doktorských studentů ohledně studia (informace, potvrzení, žádosti atd.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ivně zabezpečuje rozhodnutí Disciplinární komis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dává a eviduje průkazy doktorsk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výměry a výplatní listiny všech druhů stipendií pro doktorské studen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podklady pro sestavení rozpočtu nákladů na doktorské studiu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a databáze publikací (RIV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ě zajišťuje agendu ceny rektora na fakultě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ě zajišťuje čestné doktoráty v rámci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ě a administrativně zabezpečuje činnosti související s rigorózním řízení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ddělení zahraničních studi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pravuje a eviduje uzavřené smlouvy se zahraničními partnery a podílí se na jejich vyhodnocov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odílí se na realizaci zahraničních programů mobility studentů a akademických pracovníků (např. Socrates/Erasmus, MŠMT apod.), zejména ve spolupráci s Centrem zahraničních studií Masarykovy univerzi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ativně zajišťuje přijímací řízení do anglických programů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organizačně, administrativně a právně zabezpečuje pobyty zahraničních hos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hledává a zveřejňuje informace o zahraničních stážích, studijních a příp. dalších zahraničních projekte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ílí se na propagaci fakulty v zahraničí včetně přípravy odpovídajících tiskovin, realizuje obsahovou náplň anglické mutace webových stránek fakult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polupracuje s Oddělením výzkumu, vývoje a doktorského studia v oblasti mezinárodních projektů, v oblasti doktorského studia zejména ve vztahu k zahraničním studentům (studenti pod dvojím vedením, vládní stipendisté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realizuje poradenskou činnost při přijímání a pobytu pracovníků ze zahraničí a zahraničních studentů na fakultě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sonální oddělen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mplexně zajišťuje personální agendu ve spolupráci s děkanem a tajemníke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agendu vzniku, změn a ukončování všech pracovněprávních vztahů, včetně odměňování zaměstnanců podle vnitřních mzdových předpis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agendu osobních spisů zaměstnanc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výběrová řízení na přijímání nových zaměstnanc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ede agendu osob se změněnou pracovní schopností a TZP a vyhotovuje statistiku pracovní neschopnosti zaměstnanc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agendu zaměstnaneckých karet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agendu stravování zaměstnanc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platnými právními předpisy zodpovídá za plnění oznamovacích povinností zaměstnavatele a spolupracuje s Úřadem práce, ČSSZ a zdravotními pojišťovnam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odklady pro přiznání důchodů a sociálních dávek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roční zúčtování mezd a podklady pro daňová přizná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evidenci zaměstnaných cizinců, včetně hlášení na Úřad prác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agendu penzijního připojiště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evidenci docházky, pracovní neschopnosti, mateřských dovolených a pracovního volna bez náhrady mzdy všech pracovníků fakulty, zabezpečuje evidenci čerpání dovolený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e evidenci </w:t>
      </w:r>
      <w:r>
        <w:rPr>
          <w:rStyle w:val="Fulltext"/>
          <w:rFonts w:cs="Verdana" w:ascii="Verdana" w:hAnsi="Verdana"/>
          <w:bCs/>
          <w:sz w:val="20"/>
          <w:szCs w:val="20"/>
        </w:rPr>
        <w:t>preventivních lékařských prohlídek zaměstnanců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lán mzdových prostředků pro rozpočet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běžně sleduje čerpání mzdových prostředků v požadovaném členě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personální plánování a rozbory v rámci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TextBody"/>
        <w:keepNext w:val="true"/>
        <w:numPr>
          <w:ilvl w:val="1"/>
          <w:numId w:val="29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ekretariát děkan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organizační a administrativní práce související s výkonem funkce děkana a tajemník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řizuje korespondenci podle pokynů, i samostatně, podle povahy problém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uje plnění úkolů zadávaných děkanem a tajemníkem, sleduje plnění úkolů z porad vedení a kolegia děkan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bezpečuje zasedání porad, zajišťuje podkladové materiály a vyhotovuje zápis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ede evidenci všech razítek používaných na fakultě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organizuje návštěv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ejímá a eviduje stížnosti a oznámení zaměstnanců i cizích subjektů a informuje o jejich podání děkana, eviduje a ukládá písemnosti spojené s jejich vyřizování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eviduje přijatou a odeslanou poštu podle </w:t>
      </w:r>
      <w:r>
        <w:rPr>
          <w:rFonts w:cs="Verdana" w:ascii="Verdana" w:hAnsi="Verdana"/>
          <w:i/>
          <w:sz w:val="20"/>
          <w:szCs w:val="20"/>
        </w:rPr>
        <w:t>Spisového a skartačního řádu M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ostředkovává oběh spis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jímá, třídí a odesílá fax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ajišťuje donášku a odesílání fakultní poš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e spisovou a archívní službu v souladu se </w:t>
      </w:r>
      <w:r>
        <w:rPr>
          <w:rFonts w:cs="Verdana" w:ascii="Verdana" w:hAnsi="Verdana"/>
          <w:i/>
          <w:sz w:val="20"/>
          <w:szCs w:val="20"/>
        </w:rPr>
        <w:t>Spisovým a skartačním řádem MU</w:t>
      </w:r>
      <w:r>
        <w:rPr>
          <w:rFonts w:cs="Verdana" w:ascii="Verdana" w:hAnsi="Verdana"/>
          <w:sz w:val="20"/>
          <w:szCs w:val="20"/>
        </w:rPr>
        <w:t>, zpracovává a předává k uložení do spisovny veškeré předepsané spisové materiál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platby fakultní platební kartou, předává podklady na ekonomické oddělení fakul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hlášení INTRASTAT CZ za fakult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before="0" w:after="60"/>
        <w:ind w:left="1417" w:hanging="425"/>
        <w:jc w:val="both"/>
        <w:rPr/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.</w:t>
      </w:r>
    </w:p>
    <w:p>
      <w:pPr>
        <w:pStyle w:val="TextBody"/>
        <w:keepNext w:val="true"/>
        <w:numPr>
          <w:ilvl w:val="1"/>
          <w:numId w:val="29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tudijní oddělení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dle metodického vedení proděkana organizuje veškeré práce související s agendou pedagogického procesu ve všech formách bakalářského a magisterského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agendu komisí, jejichž činnost se týká pedagogického proces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uje podklady pro stanovení návrhů počtu přijíman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přípravu veletrhu Gaudeamus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přípravě Dne otevřených dveř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polupracuje se studijním odborem MU na přijímacím řízení do bakalářského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přijímací řízení do navazujícího magisterského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odklady pro rozhodnutí o přijetí studentů ke studi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střeďuje a zpracovává podklady pro přezkumné řízen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organizačně a administrativně zabezpečuje zápisy bakalářských a magisterských studentů při zahájení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agendu spisů všech bakalářských a magistersk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imatrikulaci studentů a vyhotovuje imatrikulační listin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kontroluje splnění všech podmínek pro postup bakalářských a magisterských studentů do vyšších ročníků a pro připuštění ke státním závěrečným zkoušká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řipravuje podklady pro obhajoby a státní závěrečné zkoušky studentů bakalářských a magisterských studií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organizuje a provádí zápis bakalářských a magisterských studentů do jednotlivých semestr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soustřeďuje podklady a vyřizuje agendu ukončení bakalářského a magisterského studia a vydává potvrzení o vykonaných zkouškách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ivně zabezpečuje rozhodnutí Disciplinární komis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provádí veškeré evidenční práce související s početním stavem, pohybem a studijními výsledky studentů prostřednictvím IS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čně a administrativně zabezpečuje promoc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vyhotovuje diplomy a dodatky k diplomům absolventů bakalářského a magisterského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e evidenci o vydaných diplomech bakalářského a magisterského studia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odklady pro nostrifikaci diplom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administrativně zabezpečuje potřeby studentů ohledně bakalářského a magisterského studia (informace, potvrzení, žádosti atd.)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odklady pro sestavení ubytovacího pořadníku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dává průkazy bakalářských a magisterských studentů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výměry všech druhů stipendií pro bakalářské a magisterské studen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výměry poplatků spojených s bakalářským a magisterským studie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>zpracovává výplatní listiny všech druhů stipendií pro bakalářské a magisterské student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podklady pro sestavení rozpočtu nákladů na bakalářské a magisterské studium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acuje na tvorbě univerzitních a fakultních předpisů z dané oblasti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vá a předává k uložení do spisovny veškeré předepsané spisové materiály.</w:t>
      </w:r>
    </w:p>
    <w:p>
      <w:pPr>
        <w:pStyle w:val="TextBody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10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Vedoucí pracovišť</w:t>
      </w:r>
    </w:p>
    <w:p>
      <w:pPr>
        <w:pStyle w:val="TextBody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Vedoucí všech pracovišť fakulty se řídí pokyny děkana, nebo jím pověřeného zástupce, tajemníka nebo proděkana v souladu s tímto organizačním řádem.</w:t>
      </w:r>
    </w:p>
    <w:p>
      <w:pPr>
        <w:pStyle w:val="W3MUZkonOdstavecslovan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Vedoucí pracovišť, které jsou přímo podřízeny děkanovi ustanovuje do funkce a odvolává děkan, vedoucí pracovišť, které jsou přímo podřízeny tajemníkovi, ustanovuje do funkce a odvolává tajemník.</w:t>
      </w:r>
    </w:p>
    <w:p>
      <w:pPr>
        <w:pStyle w:val="W3MUZkonOdstavecslovan"/>
        <w:numPr>
          <w:ilvl w:val="0"/>
          <w:numId w:val="22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Vedoucí pracoviště: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řízení svěřených procesních oblastí ve všech úrovních řízení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uje, řídí, koordinuje a kontroluje činnost podřízených zaměstnanců v rámci svěřeného pracoviště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podává návrhy v pracovněprávní a mzdové oblasti ve vztahu k jemu podřízeným zaměstnancům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zpracovává návrhy koncepcí v rámci své působnosti a navrhuje opatření k realizaci schválené koncepce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předkládá tajemníkovi požadavky na investiční prostředky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dodržení schváleného rozpočtu a efektivní hospodaření s přidělenými prostředky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e podřízené zaměstnance o skutečnostech a podkladech nutných pro jejich činnost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v oblasti své působnosti za zavedení a kontrolu dodržování vnitřních i vnějších norem a pravidel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svou činnost svému nadřízenému, děkanovi nebo tajemníkovi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á o zvyšování odborné úrovně zaměstnanců pracoviště, vede zaměstnance k dodržování pracovní kázně a zpracovává hodnocení zaměstnanců svého pracoviště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pracovní cesty přímo podřízených zaměstnanců, určuje čerpání dovolené a odpovídá za docházku, v případě pracovníků s děleným úvazkem mezi více pracovišť vykonává tyto pravomoci vedoucí katedry, pracovník je povinen o pracovní cestě či dovolené informovat vedoucí všech pracovišť, na nichž je zařazen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uje periodickou a jednorázovou kontrolní činnost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ťuje materiální vybavení pracoviště a pečuje o jeho údržbu a opravy, odpovídá za řádný výkon správy a ochrany majetku na pracovišti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za organizaci PO a BOZP a za stav a vytváření podmínek bezpečné a zdravotně nezávadné práce na pracovišti,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vedoucí pracoviště stanoví popisy pracovních činností jednotlivých funkcí na pracovišti, dle kterých jsou zaměstnanci zařazeni do příslušné třídy dle katalogu prací.</w:t>
      </w:r>
    </w:p>
    <w:p>
      <w:pPr>
        <w:pStyle w:val="W3MUZkonOdstavecslovan"/>
        <w:numPr>
          <w:ilvl w:val="0"/>
          <w:numId w:val="22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/>
        <w:t>Vedoucí (řešitel) projektu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(řešitel) projektu je dočasná role, která je zřizována pro dobu trvání projektu a nezakládá funkční místo v organizační struktuře.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Vedoucího (řešitele) projektu může pověřit výkonem funkce a odvolat děkan. Nedílnou součástí pověření je stanovení konkrétních práv a povinností vedoucího (řešitele) projektu, včetně přidělení finančních, věcných a personálních kapacit pro řešení projektu a stanovení pravidel pro dispozici s nimi.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>Je-li projekt koncipován tak, aby se při jeho řešení využívaly kapacity více různých součástí MU, předchází výše uvedenému stanovení práv a povinností a přidělení kapacit dohoda vedoucích zaměstnanců těchto součástí. V případě sporu rozhoduje rektor.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993" w:leader="none"/>
        </w:tabs>
        <w:ind w:left="992" w:hanging="425"/>
        <w:jc w:val="both"/>
        <w:rPr/>
      </w:pPr>
      <w:r>
        <w:rPr>
          <w:rFonts w:cs="Verdana" w:ascii="Verdana" w:hAnsi="Verdana"/>
          <w:sz w:val="20"/>
          <w:szCs w:val="20"/>
        </w:rPr>
        <w:t>V organizačních a věcných otázkách projektu mají metodický dohled a kontrolní oprávnění osoby stanovené organizačním řádem MU a dále pak příslušného hospodářského střediska. Ekonomickou stánku projektu metodicky řídí a kontroluje tajemník.</w:t>
      </w:r>
    </w:p>
    <w:p>
      <w:pPr>
        <w:pStyle w:val="TextBody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11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Zastupování vedoucích zaměstnanců</w:t>
      </w:r>
    </w:p>
    <w:p>
      <w:pPr>
        <w:pStyle w:val="TextBody"/>
        <w:tabs>
          <w:tab w:val="clear" w:pos="709"/>
          <w:tab w:val="left" w:pos="25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Děkana v nepřítomnosti zastupuje v plném rozsahu jeho statutární zástupce, v jeho nepřítomnosti pak další proděkani tak, jak určí děkan svým opatřením.</w:t>
      </w:r>
    </w:p>
    <w:p>
      <w:pPr>
        <w:pStyle w:val="W3MUZkonOdstavecslova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roděkani se po dobu nepřítomnosti vzájemně zastupují na základě rozhodnutí děkana.</w:t>
      </w:r>
    </w:p>
    <w:p>
      <w:pPr>
        <w:pStyle w:val="W3MUZkonOdstavecslova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ajemníka v nepřítomnosti zastupuje v plném rozsahu vedoucí Ekonomického oddělení, případně další pracovníci tak, jak určí tajemník svým opatřením.</w:t>
      </w:r>
    </w:p>
    <w:p>
      <w:pPr>
        <w:pStyle w:val="W3MUZkonOdstavecslova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Ostatní vedoucí zaměstnanci uvedení v článku 4 odst. 2 části b jsou povinni určit svého zástupce, který ho v nepřítomnosti zastupuje v plném rozsahu.</w:t>
      </w:r>
    </w:p>
    <w:p>
      <w:pPr>
        <w:pStyle w:val="W3MUZkonOdstavecslovan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Děkan fakulty a tajemník mohou své pravomoci převést svým opatřením trvale nebo dočasně na další pověřené osoby; to neplatí o pravomocích, u nichž je tato možnost vyloučena zákonem nebo statutem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W3MUZkonParagraf"/>
        <w:tabs>
          <w:tab w:val="clear" w:pos="709"/>
          <w:tab w:val="left" w:pos="0" w:leader="none"/>
        </w:tabs>
        <w:spacing w:before="120" w:after="60"/>
        <w:rPr/>
      </w:pPr>
      <w:r>
        <w:rPr/>
        <w:t>Článek 12</w:t>
      </w:r>
    </w:p>
    <w:p>
      <w:pPr>
        <w:pStyle w:val="W3MUZkonParagrafNzev"/>
        <w:tabs>
          <w:tab w:val="clear" w:pos="709"/>
          <w:tab w:val="left" w:pos="0" w:leader="none"/>
        </w:tabs>
        <w:rPr/>
      </w:pPr>
      <w:r>
        <w:rPr/>
        <w:t>Závěrečná ustanoven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Odstavecslovan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Organizační řád FI ze dne 30. 5. 2014 se zrušuje.</w:t>
      </w:r>
    </w:p>
    <w:p>
      <w:pPr>
        <w:pStyle w:val="W3MUZkonOdstavecslovan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ento organizační řád nabývá účinnosti 8. 9. 20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Brně dne 8. září 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ří Zlatuška</w:t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an F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W3MUZkonOdstavecChar">
    <w:name w:val="W3MU: Zákon Odstavec Char"/>
    <w:qFormat/>
    <w:rPr>
      <w:rFonts w:ascii="Verdana" w:hAnsi="Verdana" w:cs="Verdana"/>
      <w:szCs w:val="24"/>
    </w:rPr>
  </w:style>
  <w:style w:type="character" w:styleId="W3MUZvraznntextkurzva">
    <w:name w:val="W3MU: Zvýrazněný text (kurzíva)"/>
    <w:qFormat/>
    <w:rPr>
      <w:rFonts w:ascii="Times New Roman" w:hAnsi="Times New Roman" w:cs="Times New Roman"/>
      <w:i/>
      <w:strike w:val="false"/>
      <w:dstrike w:val="false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</w:rPr>
  </w:style>
  <w:style w:type="character" w:styleId="Fulltext">
    <w:name w:val="ful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Psmenkov">
    <w:name w:val="psmenkov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16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ZkonOdstavec">
    <w:name w:val="W3MU: Zákon Odstavec"/>
    <w:basedOn w:val="Normal"/>
    <w:next w:val="Normal"/>
    <w:qFormat/>
    <w:pPr>
      <w:spacing w:before="0" w:after="120"/>
      <w:outlineLvl w:val="2"/>
    </w:pPr>
    <w:rPr>
      <w:rFonts w:ascii="Verdana" w:hAnsi="Verdana" w:cs="Verdana"/>
      <w:sz w:val="20"/>
      <w:lang w:val="en-US"/>
    </w:rPr>
  </w:style>
  <w:style w:type="paragraph" w:styleId="W3MUZkonParagrafNzev">
    <w:name w:val="W3MU: Zákon Paragraf Název"/>
    <w:basedOn w:val="Normal"/>
    <w:next w:val="W3MUZkonOdstavec"/>
    <w:qFormat/>
    <w:pPr>
      <w:keepNext w:val="true"/>
      <w:spacing w:before="60" w:after="60"/>
      <w:jc w:val="center"/>
      <w:outlineLvl w:val="0"/>
    </w:pPr>
    <w:rPr>
      <w:rFonts w:ascii="Arial" w:hAnsi="Arial" w:cs="Arial"/>
      <w:b/>
      <w:color w:val="808080"/>
      <w:sz w:val="20"/>
    </w:rPr>
  </w:style>
  <w:style w:type="paragraph" w:styleId="W3MUZkonParagraf">
    <w:name w:val="W3MU: Zákon Paragraf"/>
    <w:basedOn w:val="Normal"/>
    <w:next w:val="W3MUZkonParagrafNzev"/>
    <w:qFormat/>
    <w:pPr>
      <w:keepNext w:val="true"/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3MUZkonOdstavecslovan">
    <w:name w:val="W3MU: Zákon Odstavec Číslovaný"/>
    <w:basedOn w:val="W3MUZkonOdstavec"/>
    <w:qFormat/>
    <w:pPr>
      <w:outlineLvl w:val="1"/>
    </w:pPr>
    <w:rPr>
      <w:lang w:val="cs-CZ"/>
    </w:rPr>
  </w:style>
  <w:style w:type="paragraph" w:styleId="W3MUZkonPsmeno">
    <w:name w:val="W3MU: Zákon Písmeno"/>
    <w:basedOn w:val="Normal"/>
    <w:qFormat/>
    <w:pPr>
      <w:tabs>
        <w:tab w:val="clear" w:pos="709"/>
        <w:tab w:val="left" w:pos="680" w:leader="none"/>
      </w:tabs>
      <w:spacing w:before="0" w:after="120"/>
      <w:ind w:left="680" w:hanging="396"/>
      <w:outlineLvl w:val="2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5:00Z</dcterms:created>
  <dc:creator>Lenka Bartoskova</dc:creator>
  <dc:description/>
  <cp:keywords/>
  <dc:language>en-US</dc:language>
  <cp:lastModifiedBy>lenbar</cp:lastModifiedBy>
  <cp:lastPrinted>2015-09-14T13:37:00Z</cp:lastPrinted>
  <dcterms:modified xsi:type="dcterms:W3CDTF">2015-09-14T11:37:00Z</dcterms:modified>
  <cp:revision>9</cp:revision>
  <dc:subject/>
  <dc:title>ORGANIZAČNÍ ŘÁD FAKULTY INFORMATIKY</dc:title>
</cp:coreProperties>
</file>