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jc w:val="center"/>
        <w:rPr>
          <w:b/>
          <w:b/>
          <w:bCs/>
          <w:smallCaps/>
          <w:sz w:val="22"/>
          <w:szCs w:val="28"/>
        </w:rPr>
      </w:pPr>
      <w:r>
        <w:rPr>
          <w:b/>
          <w:bCs/>
          <w:smallCaps/>
          <w:sz w:val="22"/>
          <w:szCs w:val="28"/>
        </w:rPr>
        <w:t>Masarykova univerzita v Brně</w:t>
      </w:r>
    </w:p>
    <w:p>
      <w:pPr>
        <w:pStyle w:val="NormlnsWWW"/>
        <w:spacing w:before="0" w:after="0"/>
        <w:jc w:val="center"/>
        <w:rPr>
          <w:b/>
          <w:b/>
          <w:bCs/>
          <w:smallCaps/>
          <w:sz w:val="22"/>
          <w:szCs w:val="28"/>
        </w:rPr>
      </w:pPr>
      <w:r>
        <w:rPr>
          <w:b/>
          <w:bCs/>
          <w:smallCaps/>
          <w:sz w:val="22"/>
          <w:szCs w:val="28"/>
        </w:rPr>
        <w:t>Fakulta informatiky</w:t>
      </w:r>
    </w:p>
    <w:p>
      <w:pPr>
        <w:pStyle w:val="NormlnsWWW"/>
        <w:spacing w:before="0" w:after="0"/>
        <w:jc w:val="center"/>
        <w:rPr>
          <w:b/>
          <w:b/>
          <w:bCs/>
          <w:smallCaps/>
          <w:sz w:val="22"/>
          <w:szCs w:val="28"/>
        </w:rPr>
      </w:pPr>
      <w:r>
        <w:rPr>
          <w:b/>
          <w:bCs/>
          <w:smallCaps/>
          <w:sz w:val="22"/>
          <w:szCs w:val="28"/>
        </w:rPr>
      </w:r>
    </w:p>
    <w:p>
      <w:pPr>
        <w:pStyle w:val="NormlnsWWW"/>
        <w:spacing w:before="0" w:after="0"/>
        <w:jc w:val="center"/>
        <w:rPr>
          <w:b/>
          <w:b/>
          <w:bCs/>
          <w:smallCaps/>
          <w:sz w:val="22"/>
          <w:szCs w:val="28"/>
        </w:rPr>
      </w:pPr>
      <w:r>
        <w:rPr>
          <w:b/>
          <w:bCs/>
          <w:smallCaps/>
          <w:sz w:val="22"/>
          <w:szCs w:val="28"/>
        </w:rPr>
      </w:r>
    </w:p>
    <w:p>
      <w:pPr>
        <w:pStyle w:val="NormlnsWWW"/>
        <w:spacing w:before="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odávání a realizace projektů VaV na FI</w:t>
      </w:r>
    </w:p>
    <w:p>
      <w:pPr>
        <w:pStyle w:val="NormlnsWWW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kyn děkana č. 01/2005</w:t>
      </w:r>
    </w:p>
    <w:p>
      <w:pPr>
        <w:pStyle w:val="NormlnsWWW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lnsWWW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úpravy</w:t>
      </w:r>
    </w:p>
    <w:p>
      <w:pPr>
        <w:pStyle w:val="NormlnsWWW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kyn specifikuje podmínky předkládání a následné realizace projektů VaV na FI.</w:t>
      </w:r>
    </w:p>
    <w:p>
      <w:pPr>
        <w:pStyle w:val="NormlnsWWW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sWWW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sWWW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lnsWWW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ní a schvalování návrhů projektů</w:t>
      </w:r>
    </w:p>
    <w:p>
      <w:pPr>
        <w:pStyle w:val="NormlnsWWW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Návrh projektu musí obsahovat kompletní dokumentaci v souladu s pravidly poskytovatele, o jehož finanční prostředky se navrhovatel uchází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aci projektu připravuje navrhovatel, který současně zodpovídá za formální správnost, proveditelnost a soulad cílů projektu s posláním a cíli FI MU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ávrh projektu – jeho kompletní dokumentaci předá navrhovatel na Oddělení vědy a výzkumu FI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minimálně šest pracovních dnů před datem uzávěrky poskytovatele v případě projektů, které podepisuje rektor MU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inimálně tři pracovní dny před datem uzávěrky poskytovatele v případě projektů, které podává přímo FI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2"/>
          <w:szCs w:val="22"/>
        </w:rPr>
        <w:t>Nedodrží-li navrhovatel uvedený termín, není FI schopna garantovat včasné zajištění veškerých požadovaných formálních náležitostí – podpis děkana FI a následně podpis rektora MU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vrhovatel předkládá návrh projektu (kompletní dokumentaci) děkanovi fakulty prostřednictvím Oddělení vědy a výzkumu na FI. Všechny návrhy projektů předkládané děkanovi musí být parafovány tajemníkem fakulty – na tzv. košilce – viz příloha č. 1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projektu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čet projektu zahrnuj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investiční rozpočet ve struktuře požadované poskytovatelem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vestiční rozpočet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Navrhovatel současně vyplní jako podklad pro další zpracování ekonomickým oddělením tabulku předpokládaných nákladů – příloha č. 2. V případě víceletých projektů navrhovatel uvede rozpočet jak pro jednotlivé roky, tak souhrnnou kalkulaci, vč. rozpisu požadovaného příspěvku fakulty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počet projektu je jedním z hlavních smluvních dokumentů projektu a po podpisu smlouvy se stává právně závazný. Jakékoliv změny v rozpočtu obvykle podléhají schválení poskytovatele finančních prostředků. O tuto změnu je navrhovatel povinen poskytovatele včas požádat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Spolufinancování projektu je </w:t>
      </w:r>
      <w:r>
        <w:rPr>
          <w:sz w:val="22"/>
          <w:szCs w:val="22"/>
        </w:rPr>
        <w:t>navrhovatel p</w:t>
      </w:r>
      <w:r>
        <w:rPr>
          <w:color w:val="000000"/>
          <w:sz w:val="22"/>
          <w:szCs w:val="22"/>
        </w:rPr>
        <w:t xml:space="preserve">ovinen projednat s vedením FI již v období přípravy návrhu </w:t>
      </w:r>
      <w:r>
        <w:rPr>
          <w:sz w:val="22"/>
          <w:szCs w:val="22"/>
        </w:rPr>
        <w:t>projektu. Navrhovatel projektu předloží vedení FI již jako součást</w:t>
      </w:r>
      <w:r>
        <w:rPr>
          <w:color w:val="000000"/>
          <w:sz w:val="22"/>
          <w:szCs w:val="22"/>
        </w:rPr>
        <w:t xml:space="preserve"> návrhu projektu časový a objemový plán množství finančních prostředků potřebných pro spolufinancování projektu, včetně návrhu zdroje a způsobu jejich financování v dostatečném časovém předstihu před podáním projektu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nční prostředky mohou být využity pouze a výhradně pro dosažení cílů projektu, na který byly prostředky přiděleny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vrhovatel projek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dále </w:t>
      </w:r>
      <w:r>
        <w:rPr>
          <w:color w:val="000000"/>
          <w:sz w:val="22"/>
          <w:szCs w:val="22"/>
        </w:rPr>
        <w:t>povinen se seznámit s uznatelnými a neuznatelnými náklady specifikovanými v pravidlech projektu, případně ve smlouvě, a používat finanční prostředky pouze pro uznatelné náklady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Finanční prostředky projektu mohou být využívány pouze v době od podepsání smlouvy do termínu ukončení projektu stanoveném ve smlouvě, není-li stanoveno poskytovatelem jinak.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lnsWWW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ce projektu</w:t>
      </w:r>
    </w:p>
    <w:p>
      <w:pPr>
        <w:pStyle w:val="NormlnsWWW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jekt, resp. smlouvy vyplývající z realizace projektu schvaluje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ktor v případě projektů fi</w:t>
      </w:r>
      <w:r>
        <w:rPr>
          <w:color w:val="000000"/>
          <w:sz w:val="22"/>
          <w:szCs w:val="22"/>
        </w:rPr>
        <w:t>nancovaných z účelové dotace, resp. smluv o přidělení účelové dotace (např. FRVŠ, rozvojové a transformační projekty MŠMT, výzkumné záměry, … );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děkan FI v případech projektů, u nichž je pravomoc jednání a rozhodování delegována rektorem na děkana (viz statut MU, příloha č. 8, bod 1a - </w:t>
      </w:r>
      <w:r>
        <w:rPr>
          <w:sz w:val="22"/>
        </w:rPr>
        <w:t>Grantová agentura České republiky, Grantová agentura Akademie věd České republiky a rezortní grantové agentury – např. IGA</w:t>
      </w:r>
      <w:r>
        <w:rPr>
          <w:sz w:val="22"/>
          <w:szCs w:val="22"/>
        </w:rPr>
        <w:t>);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ěkan FI v případech projektů financovaných z rozpočtu FI (interní projekty, apod.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projektu (navrhovatel) zodpovídá za: </w:t>
      </w:r>
    </w:p>
    <w:p>
      <w:pPr>
        <w:pStyle w:val="Zkladntext1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  <w:lang w:val="cs-CZ"/>
        </w:rPr>
        <w:t>řízení projektu tak, aby bylo dosaženo stanovených cílů a výstupů projektu ve stanoveném čase, kvalitě a v rozsahu přidělených finančních zdrojů, včetně dodržení rozpočtu investičních a neinvestičních finančních prostředků;</w:t>
      </w:r>
    </w:p>
    <w:p>
      <w:pPr>
        <w:pStyle w:val="Zkladntext1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spodárné vynakládání finančních prostředků;</w:t>
      </w:r>
    </w:p>
    <w:p>
      <w:pPr>
        <w:pStyle w:val="Zkladntext1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dení a archivaci kompletní dokumentace projektu – veškeré materiály k projektu je povinen průběžně předávat na Oddělení vědy a výzkumu FI;</w:t>
      </w:r>
    </w:p>
    <w:p>
      <w:pPr>
        <w:pStyle w:val="Zkladntext1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2"/>
          <w:szCs w:val="22"/>
          <w:lang w:val="cs-CZ"/>
        </w:rPr>
        <w:t>vypracování průběžných a závěrečných zpráv, vč. jejich obsahové a formální správnosti</w:t>
      </w:r>
      <w:r>
        <w:rPr>
          <w:sz w:val="22"/>
          <w:szCs w:val="22"/>
          <w:lang w:val="cs-CZ"/>
        </w:rPr>
        <w:t>;</w:t>
      </w:r>
    </w:p>
    <w:p>
      <w:pPr>
        <w:pStyle w:val="Zkladntext1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  <w:lang w:val="cs-CZ"/>
        </w:rPr>
        <w:t>respektovaní upřesňujících pravidel řízení a hospodaření, vnitřních předpisů MU a legislativy ČR při realizaci projektu, jakož i v souladu s podmínkami použití účelových prostředků;</w:t>
      </w:r>
    </w:p>
    <w:p>
      <w:pPr>
        <w:pStyle w:val="Zkladntext1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  <w:lang w:val="cs-CZ"/>
        </w:rPr>
        <w:t>provedení výběrových řízení v souladu s platným zákonem o veřejných zakázkách;</w:t>
      </w:r>
    </w:p>
    <w:p>
      <w:pPr>
        <w:pStyle w:val="Zkladntext1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odepisování veškerých platebních příkazů zakázky;</w:t>
      </w:r>
    </w:p>
    <w:p>
      <w:pPr>
        <w:pStyle w:val="Zkladntext1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, že pravidla projektu stanovují povinnost vést výkaz činnosti nebo evidovat produktivní čas, poskytující přehled vykonávaných činností a počet odpracovaných hodin na projektu, je vedoucí projektu povinen takový výkaz („</w:t>
      </w:r>
      <w:r>
        <w:rPr>
          <w:i/>
          <w:sz w:val="22"/>
          <w:szCs w:val="22"/>
          <w:lang w:val="cs-CZ"/>
        </w:rPr>
        <w:t>timesheet</w:t>
      </w:r>
      <w:r>
        <w:rPr>
          <w:sz w:val="22"/>
          <w:szCs w:val="22"/>
          <w:lang w:val="cs-CZ"/>
        </w:rPr>
        <w:t>“) pravidelně za stanovené období zpracovávat;</w:t>
      </w:r>
    </w:p>
    <w:p>
      <w:pPr>
        <w:pStyle w:val="Zkladntext1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vinnost</w:t>
      </w:r>
      <w:r>
        <w:rPr>
          <w:color w:val="000000"/>
          <w:sz w:val="22"/>
          <w:szCs w:val="22"/>
          <w:lang w:val="cs-CZ"/>
        </w:rPr>
        <w:t>í vedoucího projektu je písemně o každé změně v projektu poskytovatele infor</w:t>
      </w:r>
      <w:r>
        <w:rPr>
          <w:sz w:val="22"/>
          <w:szCs w:val="22"/>
          <w:lang w:val="cs-CZ"/>
        </w:rPr>
        <w:t>movat, poskytnout její zdůvodnění a požádat o případné schválení takové změny; neschválené změny bez ohledu na jejich význam vedou obvykle k rozhodnutí poskytovatele omezit financování projektu, případně žádat o vrácení adekvátní části finančních prostředků, které jsou se změnou spojeny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>Dokumentace projektu je vedena na Oddělení vědy a výzkumu FI a obsahuje:</w:t>
      </w:r>
    </w:p>
    <w:p>
      <w:pPr>
        <w:pStyle w:val="U1"/>
        <w:numPr>
          <w:ilvl w:val="1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jekt, vč. smlouvy;</w:t>
      </w:r>
    </w:p>
    <w:p>
      <w:pPr>
        <w:pStyle w:val="U1"/>
        <w:numPr>
          <w:ilvl w:val="1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ůběžné a závěrečné zprávy, hodnocení;</w:t>
      </w:r>
    </w:p>
    <w:p>
      <w:pPr>
        <w:pStyle w:val="U1"/>
        <w:numPr>
          <w:ilvl w:val="1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ávěrečné vyúčtování (obratová výsledovka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>Všechny projekty musí být v ekonomickém systému MU vedeny jako samostatné ekonomické zakázky (dále jen „zakázka“) a v účetnictví sledovány odděleně. Na tuto zakázku jsou účtovány veškeré výnosy i náklady související s realizací projektu. V některých případech může být zřízena více než jedna zakázka pro daný projekt (např. jiná pro evidenci spolufinancování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d otevřením zakázky Ekonomickým oddělením musí řešitel předat EO FI:</w:t>
      </w:r>
    </w:p>
    <w:p>
      <w:pPr>
        <w:pStyle w:val="Zkladntext1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kopie projektu podepsaná rektorem, resp. děkanem FI;</w:t>
      </w:r>
    </w:p>
    <w:p>
      <w:pPr>
        <w:pStyle w:val="Zkladntext1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kopie smlouvy podepsaná rektorem, resp. děkanem FI;</w:t>
      </w:r>
    </w:p>
    <w:p>
      <w:pPr>
        <w:pStyle w:val="Zkladntext1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rozpočet projektu.</w:t>
      </w:r>
    </w:p>
    <w:p>
      <w:pPr>
        <w:pStyle w:val="Zkladntext1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1"/>
        <w:numPr>
          <w:ilvl w:val="0"/>
          <w:numId w:val="7"/>
        </w:numPr>
        <w:jc w:val="both"/>
        <w:rPr/>
      </w:pPr>
      <w:r>
        <w:rPr>
          <w:sz w:val="22"/>
          <w:lang w:val="cs-CZ"/>
        </w:rPr>
        <w:t>Neposkytne-li vedoucí projektu (navrhovatel) Ekonomickému oddělení FI včas kompletní uvedené podklady, není Ekonomické oddělení povinné otevřít příslušnou zakázku a umožnit čerpání poskytnutých prostředků.</w:t>
      </w:r>
    </w:p>
    <w:p>
      <w:pPr>
        <w:pStyle w:val="Zkladntext1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kladntext1"/>
        <w:numPr>
          <w:ilvl w:val="0"/>
          <w:numId w:val="7"/>
        </w:numPr>
        <w:jc w:val="both"/>
        <w:rPr>
          <w:sz w:val="22"/>
          <w:szCs w:val="22"/>
          <w:lang w:val="cs-CZ"/>
        </w:rPr>
      </w:pPr>
      <w:r>
        <w:rPr>
          <w:sz w:val="22"/>
          <w:lang w:val="cs-CZ"/>
        </w:rPr>
        <w:t>Aby mohlo být zahájeno čerpání mzdových prostředků na příslušné zakázce, poskytne vedoucí projektu Personálnímu oddělení FI písemný návrh čerpání mzdových prostředků a OON schválený děkanem fakulty. Tento návrh obsahuje podrobně rozpracovanou tabulku mzdových prostředků tak, jak byla naplánována a schválena v projektu. Návrh obsahuje jmenovitý seznam řešitelů a předpokládané měsíční čerpání mzdových prostředků, včetně specifikace mzdové složky (výše úvazku a od toho se odvíjející tarifní mzda, osobní příplatek, odměna). Pro čerpání OON je podstatný údaj, zda jde o dohodu o provedení práce (bez odvodů) nebo o dohodu o činnosti (včetně odvodů).</w:t>
      </w:r>
    </w:p>
    <w:p>
      <w:pPr>
        <w:pStyle w:val="Zkladntext1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1"/>
        <w:numPr>
          <w:ilvl w:val="0"/>
          <w:numId w:val="7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doucí projektu (navrhovatel) povinen aktualizovat tabulku předpokládaných nákladů – příloha č. 2 – v souladu s případnými změnami financování projektu ze strany poskytovatele.</w:t>
      </w:r>
    </w:p>
    <w:p>
      <w:pPr>
        <w:pStyle w:val="NormlnsWWW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sWWW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lnsWWW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lnsWWW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outlineLvl w:val="0"/>
        <w:rPr/>
      </w:pPr>
      <w:r>
        <w:rPr>
          <w:sz w:val="22"/>
          <w:szCs w:val="22"/>
        </w:rPr>
        <w:t>Výkladem jednotlivých ustanovení a průběžnou aktualizací tohoto pokynu pověřuji tajemníka fakulty.</w:t>
      </w:r>
    </w:p>
    <w:p>
      <w:pPr>
        <w:pStyle w:val="NormlnsWWW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outlineLvl w:val="0"/>
        <w:rPr/>
      </w:pPr>
      <w:r>
        <w:rPr>
          <w:sz w:val="22"/>
          <w:szCs w:val="22"/>
        </w:rPr>
        <w:t>Kontrolu dodržování vykonávají vedoucí Ekonomického oddělení FI, vedoucí Oddělení vědy a výzkumu FI a vedoucí Personálního oddělení FI.</w:t>
      </w:r>
    </w:p>
    <w:p>
      <w:pPr>
        <w:pStyle w:val="NormlnsWWW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Pokyn nabývá účinnosti dnem 1. února 2005.</w:t>
      </w:r>
    </w:p>
    <w:p>
      <w:pPr>
        <w:pStyle w:val="NormlnsWWW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V Brně dne 31. ledna 2005</w:t>
      </w:r>
    </w:p>
    <w:p>
      <w:pPr>
        <w:pStyle w:val="NormlnsWWW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numPr>
          <w:ilvl w:val="0"/>
          <w:numId w:val="0"/>
        </w:numPr>
        <w:spacing w:before="0" w:after="0"/>
        <w:ind w:left="61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Jiří Zlatuška</w:t>
      </w:r>
    </w:p>
    <w:p>
      <w:pPr>
        <w:pStyle w:val="NormlnsWWW"/>
        <w:numPr>
          <w:ilvl w:val="0"/>
          <w:numId w:val="0"/>
        </w:numPr>
        <w:spacing w:before="0" w:after="0"/>
        <w:ind w:left="61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ěkan F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PageNumber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0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before="120" w:after="100"/>
      <w:ind w:left="0" w:hanging="0"/>
      <w:jc w:val="both"/>
      <w:outlineLvl w:val="5"/>
    </w:pPr>
    <w:rPr>
      <w:b/>
      <w:u w:val="singl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U1">
    <w:name w:val="u1"/>
    <w:qFormat/>
    <w:pPr>
      <w:widowControl/>
      <w:autoSpaceDE w:val="false"/>
      <w:bidi w:val="0"/>
      <w:ind w:left="566" w:right="567" w:hanging="0"/>
    </w:pPr>
    <w:rPr>
      <w:rFonts w:ascii="NimbusRoman;Times New Roman" w:hAnsi="NimbusRoman;Times New Roman" w:eastAsia="Times New Roman" w:cs="NimbusRoman;Times New Roman"/>
      <w:color w:val="000000"/>
      <w:sz w:val="20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39:00Z</dcterms:created>
  <dc:creator>lenbar</dc:creator>
  <dc:description/>
  <dc:language>en-US</dc:language>
  <cp:lastModifiedBy>lenbar</cp:lastModifiedBy>
  <cp:lastPrinted>2005-01-31T15:18:00Z</cp:lastPrinted>
  <dcterms:modified xsi:type="dcterms:W3CDTF">2005-02-01T15:43:00Z</dcterms:modified>
  <cp:revision>10</cp:revision>
  <dc:subject/>
  <dc:title>POKYN DĚKANA Č</dc:title>
</cp:coreProperties>
</file>