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mallCaps/>
          <w:sz w:val="22"/>
          <w:szCs w:val="28"/>
        </w:rPr>
      </w:pPr>
      <w:r>
        <w:rPr>
          <w:rFonts w:cs="Times New Roman" w:ascii="Times New Roman" w:hAnsi="Times New Roman"/>
          <w:b/>
          <w:smallCaps/>
          <w:sz w:val="22"/>
          <w:szCs w:val="28"/>
        </w:rPr>
        <w:t>Masarykova univerzita v Brně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mallCaps/>
          <w:sz w:val="22"/>
          <w:szCs w:val="28"/>
        </w:rPr>
      </w:pPr>
      <w:r>
        <w:rPr>
          <w:rFonts w:cs="Times New Roman" w:ascii="Times New Roman" w:hAnsi="Times New Roman"/>
          <w:b/>
          <w:smallCaps/>
          <w:sz w:val="22"/>
          <w:szCs w:val="28"/>
        </w:rPr>
        <w:t>Fakulta informati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mallCaps/>
          <w:sz w:val="22"/>
          <w:szCs w:val="28"/>
        </w:rPr>
      </w:pPr>
      <w:r>
        <w:rPr>
          <w:rFonts w:cs="Times New Roman" w:ascii="Times New Roman" w:hAnsi="Times New Roman"/>
          <w:b/>
          <w:smallCaps/>
          <w:sz w:val="22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ravidla podpory výzkumných aktivit FI</w:t>
      </w:r>
    </w:p>
    <w:p>
      <w:pPr>
        <w:pStyle w:val="Prosttext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Pokyn děkana č. 02/2005</w:t>
      </w:r>
    </w:p>
    <w:p>
      <w:pPr>
        <w:pStyle w:val="Prosttext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Článek 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Předmět úprav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8"/>
        </w:rPr>
        <w:t>Pokyn specifikuje pravidla čerpání finančních prostředků Fakulty informatiky pro podporu vědecko-výzkumných aktivit.</w:t>
      </w:r>
    </w:p>
    <w:p>
      <w:pPr>
        <w:pStyle w:val="Prosttext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Článek I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Zásady interního výzkumného záměru FI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Účel: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40"/>
        <w:ind w:left="993" w:hanging="56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podpora řešitelů interního výzkumného záměru vč. prezentace vlastních výsledků výzkumu (např. aktivní účast na konferencích), materiální zabezpečení (drobný hmotný a nehmotný majetek, spotřební materiál, literatura, apod.), mzdové prostředky vč. zákonných odvodů, stipendia, atd., vč. podpory aktivit směřujících k podávání projektů VaV a získávání nových finančních zdrojů, vyjma investičních prostředků; pokud nelze použít jiných zdrojů financování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Forma: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60"/>
        <w:ind w:left="992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ální náležitosti interního výzkumného záměru:</w:t>
      </w:r>
    </w:p>
    <w:p>
      <w:pPr>
        <w:pStyle w:val="Prosttext"/>
        <w:numPr>
          <w:ilvl w:val="2"/>
          <w:numId w:val="3"/>
        </w:numPr>
        <w:spacing w:before="0" w:after="60"/>
        <w:ind w:left="1701" w:hanging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měr má formu jednoduchého návrhu na výzkum;</w:t>
      </w:r>
    </w:p>
    <w:p>
      <w:pPr>
        <w:pStyle w:val="Prosttext"/>
        <w:numPr>
          <w:ilvl w:val="2"/>
          <w:numId w:val="3"/>
        </w:numPr>
        <w:spacing w:before="0" w:after="60"/>
        <w:ind w:left="1701" w:hanging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a trvání interního výzkumného záměru je jeden rok;</w:t>
      </w:r>
    </w:p>
    <w:p>
      <w:pPr>
        <w:pStyle w:val="Prosttext"/>
        <w:numPr>
          <w:ilvl w:val="2"/>
          <w:numId w:val="3"/>
        </w:numPr>
        <w:spacing w:before="0" w:after="60"/>
        <w:ind w:left="1701" w:hanging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í výzkumný záměr specifikuje své cíle, oblasti bádání, personální zabezpečení a předpokládané náklady ve struktuře v příloze č. 1;</w:t>
      </w:r>
    </w:p>
    <w:p>
      <w:pPr>
        <w:pStyle w:val="Prosttext"/>
        <w:numPr>
          <w:ilvl w:val="2"/>
          <w:numId w:val="3"/>
        </w:numPr>
        <w:spacing w:before="0" w:after="120"/>
        <w:ind w:left="1701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ordinátor podává návrh ve stanoveném termínu na Oddělení vědy a výzkumu FI, zpravidla ke konci roku na rok následující.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60"/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 schvalování interních výzkumných záměrů:</w:t>
      </w:r>
    </w:p>
    <w:p>
      <w:pPr>
        <w:pStyle w:val="Prosttext"/>
        <w:numPr>
          <w:ilvl w:val="2"/>
          <w:numId w:val="3"/>
        </w:numPr>
        <w:spacing w:before="0" w:after="60"/>
        <w:ind w:left="1701" w:hanging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 přijetí interního výzkumného záměru rozhoduje děkan FI na základě doporučení kolegia děkana, který také schválí výši přidělených finančních prostředků;</w:t>
      </w:r>
    </w:p>
    <w:p>
      <w:pPr>
        <w:pStyle w:val="Prosttext"/>
        <w:numPr>
          <w:ilvl w:val="2"/>
          <w:numId w:val="3"/>
        </w:numPr>
        <w:spacing w:before="0" w:after="60"/>
        <w:ind w:left="1701" w:hanging="708"/>
        <w:rPr/>
      </w:pPr>
      <w:r>
        <w:rPr>
          <w:rFonts w:cs="Times New Roman" w:ascii="Times New Roman" w:hAnsi="Times New Roman"/>
          <w:sz w:val="22"/>
        </w:rPr>
        <w:t>navazuje-li interní výzkumný záměr na aktivitu realizovanou na FI v minulém období, přihlédne kolegium děkana FI také k hodnocení této aktivity Vědeckou radou FI;</w:t>
      </w:r>
    </w:p>
    <w:p>
      <w:pPr>
        <w:pStyle w:val="Prosttext"/>
        <w:numPr>
          <w:ilvl w:val="2"/>
          <w:numId w:val="3"/>
        </w:numPr>
        <w:spacing w:before="0" w:after="240"/>
        <w:ind w:left="1701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výsledkům řešení interního výzkumného záměru se vyjadřuje Vědecká rada FI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Vyhodnocení výsledků činnosti interního výzkumného záměru: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60"/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ordinátor předkládá nejpozději do 31.1. následujícího roku děkanovi závěrečnou zprávu o řešení interního výzkumného záměru;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60"/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sledky interního výzkumného záměru se hodnotí podle stejných pravidel jako externí výzkumné záměry;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60"/>
        <w:ind w:left="99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hodující faktory pro vyhodnocení výsledků interního výzkumného záměru:</w:t>
      </w:r>
    </w:p>
    <w:p>
      <w:pPr>
        <w:pStyle w:val="Prosttext"/>
        <w:numPr>
          <w:ilvl w:val="2"/>
          <w:numId w:val="3"/>
        </w:numPr>
        <w:spacing w:before="0" w:after="60"/>
        <w:ind w:left="1701" w:hanging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čet a kvalita publikací;</w:t>
      </w:r>
    </w:p>
    <w:p>
      <w:pPr>
        <w:pStyle w:val="Prosttext"/>
        <w:numPr>
          <w:ilvl w:val="2"/>
          <w:numId w:val="3"/>
        </w:numPr>
        <w:spacing w:before="0" w:after="60"/>
        <w:ind w:left="1701" w:hanging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čelnost použitých prostředků;</w:t>
      </w:r>
    </w:p>
    <w:p>
      <w:pPr>
        <w:pStyle w:val="Prosttext"/>
        <w:numPr>
          <w:ilvl w:val="2"/>
          <w:numId w:val="3"/>
        </w:numPr>
        <w:ind w:left="1701" w:hanging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čet podaných a přijatých projektů VaV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lánek II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Zásady podpory výzkumných aktivit FI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Účel:</w:t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240"/>
        <w:ind w:left="709" w:hanging="42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podpora jednorázových aktivit vědecko-výzkumného charakteru, které nelze finančně zabezpečit z jiných zdrojů (například aktivity směrující k podávání projektů VaV, aktivní účast na konferencích, apod.).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Forma:</w:t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ádost děkanovi fakulty obsahující zdůvodnění a požadovanou finanční podporu.</w:t>
      </w:r>
    </w:p>
    <w:p>
      <w:pPr>
        <w:pStyle w:val="Prost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lánek IV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Pravidla na výplatu stipendi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Účel: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tivovat studenty (zejména doktorského studia) k zapojení do konkrétních výzkumných projektů formou stipendií;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42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zajistit základní stipendium doktorským studentům 4. a vyšších ročníků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Forma: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ladní stipendia pro PhD studenty 4. a vyšších ročníků hrazená z prostředků FI (specifický výzkum, stipendijní fond, apod.):</w:t>
      </w:r>
    </w:p>
    <w:p>
      <w:pPr>
        <w:pStyle w:val="Prosttext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0"/>
        <w:ind w:left="1276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orová rada FI ve stanoveném termínu (v souladu s termínem jednání Oborové rady, na kterém se hodnotí PhD studenti), zpravidla před koncem předcházejícího semestru na semestr následující stanoví výši základního stipendia;</w:t>
      </w:r>
    </w:p>
    <w:p>
      <w:pPr>
        <w:pStyle w:val="Prosttext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0"/>
        <w:ind w:left="1276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ximální výše základního stipendia by neměla přesáhnout výši stipendia poskytovanou PhD studentům 1. – 3. ročníku formou dotace z MŠMT;</w:t>
      </w:r>
    </w:p>
    <w:p>
      <w:pPr>
        <w:pStyle w:val="Prosttext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0"/>
        <w:ind w:left="1276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D student ucházející se o základní stipendium podá prostřednictvím školitele žádost o udělení stipendia na Oborovou radu.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425"/>
        <w:rPr/>
      </w:pPr>
      <w:r>
        <w:rPr>
          <w:rFonts w:cs="Times New Roman" w:ascii="Times New Roman" w:hAnsi="Times New Roman"/>
          <w:sz w:val="22"/>
        </w:rPr>
        <w:t>motivační stipendia hrazená z prostředků FI (specifický výzkum, stipendijní fond, apod.):</w:t>
      </w:r>
    </w:p>
    <w:p>
      <w:pPr>
        <w:pStyle w:val="Prosttext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návrh vedoucího projektu, resp. školitele schvaluje Oborová rada FI.</w:t>
      </w:r>
    </w:p>
    <w:p>
      <w:pPr>
        <w:pStyle w:val="Prost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lánek V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ávěrečná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Times New Roman" w:ascii="Times New Roman" w:hAnsi="Times New Roman"/>
          <w:sz w:val="22"/>
        </w:rPr>
        <w:t>Výkladem jednotlivých ustanovení a průběžnou aktualizací tohoto pokynu pověřuji proděkana pro vědu a výzkum.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rolu dodržování tohoto pokynu vykonávají členové vedení FI.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kyn nabývá účinnosti dnem 1. února 2005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Brně dne 31. ledna 2005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left="567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iří Zlatuška</w:t>
      </w:r>
    </w:p>
    <w:p>
      <w:pPr>
        <w:pStyle w:val="Prosttext"/>
        <w:ind w:left="567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ěkan Fakulty informatiky</w:t>
      </w:r>
      <w:r>
        <w:br w:type="page"/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loha č. 1: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bulka předpokládaných nákladů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145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robný hmotný maj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robný nehmotný maj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Materiá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obný majetek a materiál celk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Cestovné domác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Cestovné zahraničn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stovné celk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Mzd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ohody o provedení prá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ohody o provedení činnos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Odvod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ní náklady celk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užb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pend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</w:rPr>
              <w:t>Ostatn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lk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44:00Z</dcterms:created>
  <dc:creator>zezula pavel</dc:creator>
  <dc:description/>
  <dc:language>en-US</dc:language>
  <cp:lastModifiedBy>lenbar</cp:lastModifiedBy>
  <cp:lastPrinted>2005-01-31T15:19:00Z</cp:lastPrinted>
  <dcterms:modified xsi:type="dcterms:W3CDTF">2005-02-01T15:44:00Z</dcterms:modified>
  <cp:revision>2</cp:revision>
  <dc:subject/>
  <dc:title>Zásady interního výzkumného záměru FI</dc:title>
</cp:coreProperties>
</file>