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zasedání Vědecké rady Fakulty informatiky MU dne 25. 3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1. Návrh členů do komise pro státní doktorské zkoušky a obhajoby disertačních prací </w:t>
      </w:r>
      <w:r>
        <w:rPr>
          <w:b/>
        </w:rPr>
        <w:t xml:space="preserve"> </w:t>
      </w:r>
      <w:r>
        <w:rPr>
          <w:sz w:val="20"/>
          <w:szCs w:val="20"/>
        </w:rPr>
        <w:t xml:space="preserve">Podle čl. 33 odst. 1b) SZŘ jmenuje odborníky děkan na návrh oborové rady a po schválení vědeckou rado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Ing. Matej </w:t>
      </w:r>
      <w:r>
        <w:rPr>
          <w:b/>
        </w:rPr>
        <w:t>Lexa</w:t>
      </w:r>
      <w:r>
        <w:rPr/>
        <w:t>, Ph.D., FI  MU</w:t>
      </w:r>
    </w:p>
    <w:p>
      <w:pPr>
        <w:pStyle w:val="Normal"/>
        <w:ind w:left="720" w:hanging="0"/>
        <w:rPr/>
      </w:pPr>
      <w:r>
        <w:rPr/>
        <w:t>MgA. Helena</w:t>
      </w:r>
      <w:r>
        <w:rPr>
          <w:b/>
        </w:rPr>
        <w:t xml:space="preserve"> Lukášová</w:t>
      </w:r>
      <w:r>
        <w:rPr/>
        <w:t xml:space="preserve">, ArtD., FI MU </w:t>
        <w:br/>
      </w:r>
    </w:p>
    <w:p>
      <w:pPr>
        <w:pStyle w:val="Normal"/>
        <w:ind w:left="720" w:hanging="0"/>
        <w:rPr/>
      </w:pPr>
      <w:r>
        <w:rPr/>
        <w:t xml:space="preserve">RNDr. Jan </w:t>
      </w:r>
      <w:r>
        <w:rPr>
          <w:b/>
        </w:rPr>
        <w:t>Blaťák</w:t>
      </w:r>
      <w:r>
        <w:rPr/>
        <w:t xml:space="preserve">, Ph.D., Home Credit, a.s. </w:t>
        <w:br/>
        <w:t xml:space="preserve">Ing. Tomáš </w:t>
      </w:r>
      <w:r>
        <w:rPr>
          <w:b/>
        </w:rPr>
        <w:t>Martíne</w:t>
      </w:r>
      <w:r>
        <w:rPr/>
        <w:t>k, Ph.D., FIT VUT v Brně</w:t>
      </w:r>
    </w:p>
    <w:p>
      <w:pPr>
        <w:pStyle w:val="Normal"/>
        <w:ind w:left="720" w:hanging="0"/>
        <w:rPr/>
      </w:pPr>
      <w:r>
        <w:rPr/>
        <w:t xml:space="preserve">Mgr. Miloslav </w:t>
      </w:r>
      <w:r>
        <w:rPr>
          <w:b/>
        </w:rPr>
        <w:t>Nepil</w:t>
      </w:r>
      <w:r>
        <w:rPr/>
        <w:t xml:space="preserve">, Ph.D., Home Credit, a.s. </w:t>
        <w:br/>
        <w:t xml:space="preserve">Mgr. Tomáš </w:t>
      </w:r>
      <w:r>
        <w:rPr>
          <w:b/>
        </w:rPr>
        <w:t>Vinař</w:t>
      </w:r>
      <w:r>
        <w:rPr/>
        <w:t xml:space="preserve">, Ph.D., FMFI Univerzita Komenského v Bratislave </w:t>
        <w:br/>
        <w:br/>
        <w:t xml:space="preserve">Dr. George </w:t>
      </w:r>
      <w:r>
        <w:rPr>
          <w:b/>
        </w:rPr>
        <w:t>Feuerlicht</w:t>
      </w:r>
      <w:r>
        <w:rPr/>
        <w:t>, University of Technology Sydn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2. Zvolení dvou hodnotitelů a dvou skrutátorů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ědecká rada může určit ze svých řad hodnotitele přednášky, kteří  v neveřejné části zasedání přednesou stručná hodnocení přednášky z odborného i pedagogického hlediska. Hodnocení jsou v takovém případě součástí zápisu z jednání.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vědecká rada zvolí dva skrutáto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c. RNDr. Michal </w:t>
      </w:r>
      <w:r>
        <w:rPr>
          <w:b/>
        </w:rPr>
        <w:t>Kozubek</w:t>
      </w:r>
      <w:r>
        <w:rPr/>
        <w:t>, Ph.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NDr. Jiří </w:t>
      </w:r>
      <w:r>
        <w:rPr>
          <w:b/>
        </w:rPr>
        <w:t>Barnat</w:t>
      </w:r>
      <w:r>
        <w:rPr/>
        <w:t>, Ph.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gr. Radek </w:t>
      </w:r>
      <w:r>
        <w:rPr>
          <w:b/>
        </w:rPr>
        <w:t>Pelánek</w:t>
      </w:r>
      <w:r>
        <w:rPr/>
        <w:t>, Ph.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Řízení ke jmenování profesor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doc. RNDr. Michal </w:t>
      </w:r>
      <w:r>
        <w:rPr>
          <w:b/>
        </w:rPr>
        <w:t>Kozubek</w:t>
      </w:r>
      <w:r>
        <w:rPr/>
        <w:t>, Ph.D., přednáška s názvem „</w:t>
      </w:r>
      <w:r>
        <w:rPr>
          <w:i/>
        </w:rPr>
        <w:t>Pořizování a zpracování obrazů buněk v optické mikroskopii“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ojednání návrhu na jmenování profesorem probíhá ve vědecké radě takto: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ěkan fakulty představí uchazeče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chazeč prosloví přednášku (30 min), ve které předloží koncepci vědecké práce a výuky v daném oboru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dseda hodnotící komise přednese odůvodnění návrhu komise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řejná rozprava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 neveřejné části zasedání vědecké rady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ždý z hodnotitelů přednese svoje hodnocení z odborného a pedagogické hlediska, hodnocení je součástí zápisu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běhne všeobecná rozprava,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běhne tajné hlasování o návrhu, zda uchazeč má být jmenován profesorem, </w:t>
      </w:r>
    </w:p>
    <w:p>
      <w:pPr>
        <w:pStyle w:val="Normal"/>
        <w:numPr>
          <w:ilvl w:val="1"/>
          <w:numId w:val="2"/>
        </w:numPr>
        <w:spacing w:before="0" w:after="280"/>
        <w:rPr>
          <w:i/>
          <w:i/>
          <w:sz w:val="20"/>
          <w:szCs w:val="20"/>
        </w:rPr>
      </w:pPr>
      <w:r>
        <w:rPr>
          <w:sz w:val="20"/>
          <w:szCs w:val="20"/>
        </w:rPr>
        <w:t>sdělení výsledku uchazeči.</w:t>
      </w:r>
    </w:p>
    <w:p>
      <w:pPr>
        <w:pStyle w:val="Normal"/>
        <w:rPr/>
      </w:pPr>
      <w:r>
        <w:rPr>
          <w:u w:val="single"/>
        </w:rPr>
        <w:t xml:space="preserve">4. Habilitační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- RNDr. Jiří </w:t>
      </w:r>
      <w:r>
        <w:rPr>
          <w:b/>
        </w:rPr>
        <w:t>Barnat,</w:t>
      </w:r>
      <w:r>
        <w:rPr/>
        <w:t xml:space="preserve"> Ph.D. přednáška s názvem </w:t>
      </w:r>
      <w:r>
        <w:rPr>
          <w:i/>
        </w:rPr>
        <w:t>„Verifikace na soudobých výpočetních platformách“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Projednání návrhu na jmenování profesorem probíhá ve vědecké radě takto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ěkan fakulty představí uchazeče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chazeč prosloví přednášku (30 min), ve které se zaměří na svůj původní vědecký přínos v oboru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dseda habilitační komise přednese odůvodnění návrhu komise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dseda habilitační komise seznámí vědeckou radu se závěry oponentských posudků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bhajoba habilitační práce, ve které se uchazeč zejména vyjádří k posudkům na habilitační práci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řejná rozprava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 neveřejné části zasedání vědecké rady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ždý z hodnotitelů přednese svoje stanovisko k vědecké kvalifikaci uchazeče,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běhne všeobecná rozprava,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20"/>
        </w:rPr>
        <w:t xml:space="preserve">proběhne tajné hlasování o návrhu, zda uchazeč má být jmenován docentem, </w:t>
      </w:r>
    </w:p>
    <w:p>
      <w:pPr>
        <w:pStyle w:val="Normal"/>
        <w:numPr>
          <w:ilvl w:val="1"/>
          <w:numId w:val="2"/>
        </w:numPr>
        <w:spacing w:before="0" w:after="280"/>
        <w:rPr>
          <w:i/>
          <w:i/>
          <w:sz w:val="20"/>
          <w:szCs w:val="20"/>
        </w:rPr>
      </w:pPr>
      <w:r>
        <w:rPr>
          <w:sz w:val="20"/>
          <w:szCs w:val="20"/>
        </w:rPr>
        <w:t>sdělení výsledku uchazeči.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- Mgr. Radek </w:t>
      </w:r>
      <w:r>
        <w:rPr>
          <w:b/>
        </w:rPr>
        <w:t>Pelánek</w:t>
      </w:r>
      <w:r>
        <w:rPr/>
        <w:t xml:space="preserve">, Ph.D. přednáška s názvem </w:t>
      </w:r>
      <w:r>
        <w:rPr>
          <w:i/>
        </w:rPr>
        <w:t>"Experimentální výzkum v oblasti explicitního ověřování modelů"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Projednání návrhu na jmenování profesorem probíhá ve vědecké radě takto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ěkan fakulty představí uchazeče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chazeč prosloví přednášku (30 min), ve které se zaměří na svůj původní vědecký přínos v oboru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dseda habilitační komise přednese odůvodnění návrhu komise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dseda habilitační komise seznámí vědeckou radu se závěry oponentských posudků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bhajoba habilitační práce, ve které se uchazeč zejména vyjádří k posudkům na habilitační práci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řejná rozprava,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 neveřejné části zasedání vědecké rady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ždý z hodnotitelů přednese svoje stanovisko k vědecké kvalifikaci uchazeče,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běhne všeobecná rozprava,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20"/>
        </w:rPr>
        <w:t xml:space="preserve">proběhne tajné hlasování o návrhu, zda uchazeč má být jmenován docentem, </w:t>
      </w:r>
    </w:p>
    <w:p>
      <w:pPr>
        <w:pStyle w:val="Normal"/>
        <w:numPr>
          <w:ilvl w:val="1"/>
          <w:numId w:val="2"/>
        </w:numPr>
        <w:spacing w:before="0" w:after="280"/>
        <w:rPr>
          <w:i/>
          <w:i/>
          <w:sz w:val="20"/>
          <w:szCs w:val="20"/>
        </w:rPr>
      </w:pPr>
      <w:r>
        <w:rPr>
          <w:sz w:val="20"/>
          <w:szCs w:val="20"/>
        </w:rPr>
        <w:t>sdělení výsledku uchazeči.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5. Různé</w:t>
      </w:r>
    </w:p>
    <w:p>
      <w:pPr>
        <w:pStyle w:val="Normal"/>
        <w:rPr/>
      </w:pPr>
      <w:r>
        <w:rPr/>
        <w:t xml:space="preserve">- oznámení výsledků el. hlasování z prosince 2010, členové VR schválili </w:t>
      </w:r>
    </w:p>
    <w:p>
      <w:pPr>
        <w:pStyle w:val="Normal"/>
        <w:rPr/>
      </w:pPr>
      <w:r>
        <w:rPr/>
        <w:t xml:space="preserve">               </w:t>
      </w:r>
      <w:r>
        <w:rPr/>
        <w:t>- prof. RNDr. Jaroslava Koču, DrSc. školitelem doktorského studijního programu</w:t>
      </w:r>
    </w:p>
    <w:p>
      <w:pPr>
        <w:pStyle w:val="Normal"/>
        <w:rPr/>
      </w:pPr>
      <w:r>
        <w:rPr/>
        <w:tab/>
        <w:t xml:space="preserve">   - prof. Ing. Ivo Serbu, CSc. emeritním profesorem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3MUZkonOdstavecslovanChar">
    <w:name w:val="W3MU: Zákon Odstavec Číslovaný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3MUPoznmkaChar">
    <w:name w:val="W3MU: Poznámka Char"/>
    <w:basedOn w:val="Standardnpsmoodstavce"/>
    <w:qFormat/>
    <w:rPr>
      <w:rFonts w:ascii="Verdana" w:hAnsi="Verdana" w:cs="Verdana"/>
      <w:color w:val="808080"/>
      <w:sz w:val="1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709" w:leader="none"/>
        <w:tab w:val="left" w:pos="1843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1"/>
      </w:numPr>
      <w:spacing w:before="0" w:after="120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1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W3MUPoznmka">
    <w:name w:val="W3MU: Poznámka"/>
    <w:basedOn w:val="Normal"/>
    <w:next w:val="Normal"/>
    <w:qFormat/>
    <w:pPr>
      <w:spacing w:before="0" w:after="120"/>
    </w:pPr>
    <w:rPr>
      <w:rFonts w:ascii="Verdana" w:hAnsi="Verdana" w:cs="Verdana"/>
      <w:color w:val="808080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7:00Z</dcterms:created>
  <dc:creator>dkomar</dc:creator>
  <dc:description/>
  <cp:keywords/>
  <dc:language>en-US</dc:language>
  <cp:lastModifiedBy>dkomar</cp:lastModifiedBy>
  <cp:lastPrinted>2010-04-15T14:22:00Z</cp:lastPrinted>
  <dcterms:modified xsi:type="dcterms:W3CDTF">2011-03-22T12:22:00Z</dcterms:modified>
  <cp:revision>6</cp:revision>
  <dc:subject/>
  <dc:title>Program zasedání Vědecké rady Fakulty informatiky MU dne 7</dc:title>
</cp:coreProperties>
</file>