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ápis z jednání Vědecké rady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kulty Sportovních studií MU</w:t>
      </w:r>
    </w:p>
    <w:p>
      <w:pPr>
        <w:pStyle w:val="TextBody"/>
        <w:jc w:val="left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Cs w:val="24"/>
        </w:rPr>
      </w:pPr>
      <w:r>
        <w:rPr>
          <w:rFonts w:cs="Cambria"/>
          <w:b/>
          <w:bCs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</w:rPr>
        <w:t>Datum a místo konání:</w:t>
      </w:r>
      <w:r>
        <w:rPr/>
        <w:tab/>
        <w:t>20. 10. 2010</w:t>
        <w:tab/>
        <w:t>FSpS MU, Kamenice 5, Brno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arie Blahutková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Zuzana Brázdová-Derflerová, DrSc.</w:t>
        <w:tab/>
        <w:t xml:space="preserve">LF MU 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Vladimír Hellebrandt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Renata Klár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Jitka Kopřiv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Vladislav Mužík, CSc.</w:t>
        <w:tab/>
        <w:tab/>
        <w:t>PedF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Josef Pavlík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Aleš Sekot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Jarmila Siegelová, DrSc.</w:t>
        <w:tab/>
        <w:tab/>
        <w:t>LF MU Brno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MUDr. Vladimír Smrčka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lasta Vilímová, CSc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Martin Zvonař, Ph.D.</w:t>
        <w:tab/>
        <w:tab/>
        <w:t>FSpS M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</w:t>
        <w:tab/>
        <w:tab/>
        <w:t>Parlament ČR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Bohuslav Hodaň, CSc.</w:t>
        <w:tab/>
        <w:tab/>
        <w:t>FTK UP Olomouc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  <w:tab/>
        <w:tab/>
        <w:t>UP PdF Prešov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Viléma Novotná</w:t>
        <w:tab/>
        <w:tab/>
        <w:t>FTVS UK Prah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</w:t>
        <w:tab/>
        <w:tab/>
        <w:t>FTVŠ UK Bratislava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mluveni: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Miroslav Holienka, Ph.D.</w:t>
        <w:tab/>
        <w:tab/>
        <w:t>FTVŠ UK Bratislava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Hana Válková, CSc.</w:t>
        <w:tab/>
        <w:tab/>
        <w:t>FTK UP Olomouc</w:t>
      </w:r>
    </w:p>
    <w:p>
      <w:pPr>
        <w:pStyle w:val="TextBody"/>
        <w:jc w:val="left"/>
        <w:rPr>
          <w:rFonts w:ascii="Cambria" w:hAnsi="Cambria" w:eastAsia="Times New Roman" w:cs="Cambria"/>
          <w:caps w:val="false"/>
          <w:smallCaps w:val="false"/>
          <w:color w:val="000000"/>
          <w:szCs w:val="24"/>
          <w:lang w:eastAsia="cs-CZ"/>
        </w:rPr>
      </w:pPr>
      <w:r>
        <w:rPr>
          <w:rFonts w:eastAsia="Times New Roman" w:cs="Cambria" w:ascii="Cambria" w:hAnsi="Cambria"/>
          <w:caps w:val="false"/>
          <w:smallCaps w:val="false"/>
          <w:color w:val="000000"/>
          <w:szCs w:val="24"/>
          <w:lang w:eastAsia="cs-CZ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>Ostatní přítomní:</w:t>
      </w:r>
    </w:p>
    <w:p>
      <w:pPr>
        <w:pStyle w:val="Normal"/>
        <w:spacing w:before="0" w:after="0"/>
        <w:rPr/>
      </w:pPr>
      <w:r>
        <w:rPr/>
        <w:t>Mgr. Eva Špillingová</w:t>
        <w:tab/>
        <w:tab/>
        <w:tab/>
        <w:tab/>
        <w:tab/>
        <w:t>Odd. pro vědu a výzk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  <w:tab/>
        <w:tab/>
        <w:tab/>
      </w:r>
      <w:r>
        <w:rPr/>
        <w:t>děkan FSp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Heading2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Cambria" w:hAnsi="Cambria"/>
          <w:b w:val="false"/>
          <w:sz w:val="24"/>
          <w:szCs w:val="24"/>
        </w:rPr>
        <w:t xml:space="preserve">Habilitační řízení </w:t>
      </w:r>
      <w:r>
        <w:rPr>
          <w:rFonts w:cs="Cambria" w:ascii="Cambria" w:hAnsi="Cambria"/>
          <w:b w:val="false"/>
          <w:sz w:val="24"/>
          <w:szCs w:val="24"/>
        </w:rPr>
        <w:t>PaedDr. Pavla Korvase, CSc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Zahájení habilitačního řízení uchazečů</w:t>
        <w:tab/>
      </w:r>
      <w:r>
        <w:rPr>
          <w:bCs/>
          <w:kern w:val="2"/>
        </w:rPr>
        <w:t>PhDr. Magdalena Wiacek-Zubrzycka, Ph.D.</w:t>
      </w:r>
    </w:p>
    <w:p>
      <w:pPr>
        <w:pStyle w:val="Normal"/>
        <w:spacing w:before="0" w:after="0"/>
        <w:ind w:left="284" w:hanging="284"/>
        <w:rPr/>
      </w:pPr>
      <w:r>
        <w:rPr>
          <w:rFonts w:cs="Arial"/>
        </w:rPr>
        <w:tab/>
        <w:tab/>
        <w:tab/>
        <w:tab/>
        <w:tab/>
        <w:tab/>
        <w:tab/>
        <w:t>RNDr. Vladimír Psalman, Ph.D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Schválení pomocných hodnotících kritérií habilitačního řízení dle nové směrnice rektora</w:t>
      </w:r>
    </w:p>
    <w:p>
      <w:pPr>
        <w:pStyle w:val="Heading2"/>
        <w:numPr>
          <w:ilvl w:val="0"/>
          <w:numId w:val="6"/>
        </w:numPr>
        <w:spacing w:before="0" w:after="0"/>
        <w:ind w:left="284" w:hanging="284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Návrh na jmenování nového člena Oborové rady Kinantropologie </w:t>
      </w:r>
    </w:p>
    <w:p>
      <w:pPr>
        <w:pStyle w:val="Heading2"/>
        <w:spacing w:before="0" w:after="0"/>
        <w:ind w:left="284" w:hanging="0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doc. PhDr. Vladimíra Jůvy, CSc.</w:t>
      </w:r>
    </w:p>
    <w:p>
      <w:pPr>
        <w:pStyle w:val="Heading2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Cambria" w:hAnsi="Cambria"/>
          <w:b w:val="false"/>
          <w:sz w:val="24"/>
          <w:szCs w:val="24"/>
        </w:rPr>
        <w:t>Schválení nových školitelů doktorského studia</w:t>
        <w:tab/>
      </w:r>
      <w:r>
        <w:rPr>
          <w:rFonts w:cs="Cambria" w:ascii="Cambria" w:hAnsi="Cambria"/>
          <w:b w:val="false"/>
          <w:sz w:val="24"/>
          <w:szCs w:val="24"/>
        </w:rPr>
        <w:t>prof. PaedDr. Pavol Bartík, PhD.</w:t>
      </w:r>
    </w:p>
    <w:p>
      <w:pPr>
        <w:pStyle w:val="Heading2"/>
        <w:spacing w:before="0" w:after="0"/>
        <w:ind w:left="284" w:hanging="284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  <w:tab/>
        <w:t>doc. Mgr. Jiří Nykodým, Ph.D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Zpráva o stavu doktorského studia na FSpS – semestr podzim 2010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Arial"/>
        </w:rPr>
      </w:pPr>
      <w:r>
        <w:rPr>
          <w:rFonts w:cs="Arial"/>
        </w:rPr>
        <w:t>Různé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ůběh jednání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 1)</w:t>
        <w:tab/>
      </w:r>
      <w:r>
        <w:rPr>
          <w:rFonts w:cs="Arial"/>
          <w:b/>
        </w:rPr>
        <w:t xml:space="preserve">Habilitační řízení </w:t>
      </w:r>
      <w:r>
        <w:rPr>
          <w:b/>
        </w:rPr>
        <w:t>PaedDr. Pavla Korvase, CSc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Doc. Mgr. Jiří Nykodým, Ph.D.</w:t>
      </w:r>
      <w:r>
        <w:rPr/>
        <w:t xml:space="preserve"> stanovil dva skrutátory pro celé jednání vědecké rady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gr. Martin Zvonař, Ph.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doc. PhDr. František Dvořák, CS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/>
        <w:t xml:space="preserve">Poté představil habilitační komisi a předal slovo jejímu předsedovi, </w:t>
      </w:r>
      <w:r>
        <w:rPr>
          <w:rFonts w:eastAsia="Times New Roman"/>
          <w:color w:val="000000"/>
          <w:lang w:eastAsia="cs-CZ"/>
        </w:rPr>
        <w:t xml:space="preserve">prof. PhDr. Vladimíru Hellebrandtovi, Ph.D., který představil habilitanta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ředseda habilitační komise seznámil účastníky řízení s prací komise, s hodnocením habilitační přednášky a hodnocením vědecko-pedagogické činnosti habilitanta. </w:t>
      </w:r>
    </w:p>
    <w:p>
      <w:pPr>
        <w:pStyle w:val="Normal"/>
        <w:spacing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</w:rPr>
        <w:t>Následovala habilitační přednáška uchazeče na téma „</w:t>
      </w:r>
      <w:r>
        <w:rPr>
          <w:i/>
        </w:rPr>
        <w:t>Možnosti integrované výuky pro širší zapojení tělesné výchovy do edukačního procesu na základní škole</w:t>
      </w:r>
      <w:r>
        <w:rPr>
          <w:rFonts w:cs="Arial"/>
        </w:rPr>
        <w:t xml:space="preserve">“. V následné rozpravě na téma přednášky </w:t>
      </w:r>
      <w:r>
        <w:rPr>
          <w:rFonts w:eastAsia="Times New Roman"/>
          <w:color w:val="000000"/>
          <w:lang w:eastAsia="cs-CZ"/>
        </w:rPr>
        <w:t>vystoupilo pět členů VR s dotazy na habilitant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Aleš Sekot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Bohuslav Hodaň, CSc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Rudolf Horváth, PhD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hDr. Walter Bartoš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f. PhDr. Michal Charvát, CS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lang w:eastAsia="cs-CZ"/>
        </w:rPr>
        <w:t>prof. PhDr. Vladimír Hellebrandt, Ph.D.</w:t>
      </w:r>
    </w:p>
    <w:p>
      <w:pPr>
        <w:pStyle w:val="Normal"/>
        <w:spacing w:before="0" w:after="0"/>
        <w:rPr/>
      </w:pPr>
      <w:r>
        <w:rPr/>
        <w:t>Všechny dotazy byly zodpovězeny dostateč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seda habilitační komise představil oponenty habilitační prác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 z FTVS UK Prah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c. PaedDr. Dušan Kutlík, Ph.D. z FTVŠ UK Bratislav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kern w:val="2"/>
        </w:rPr>
        <w:t xml:space="preserve">doc. PaedDr. Eduard Hofmann, CSc. z </w:t>
      </w:r>
      <w:r>
        <w:rPr/>
        <w:t>PedF MU, Brno</w:t>
      </w:r>
    </w:p>
    <w:p>
      <w:pPr>
        <w:pStyle w:val="Normal"/>
        <w:spacing w:before="0" w:after="0"/>
        <w:rPr/>
      </w:pPr>
      <w:r>
        <w:rPr/>
        <w:t xml:space="preserve">Oponenti přečetli hlavní části posudků a položili uchazeči doplňující otázky. </w:t>
      </w:r>
      <w:r>
        <w:rPr>
          <w:rFonts w:eastAsia="Times New Roman"/>
          <w:color w:val="000000"/>
          <w:lang w:eastAsia="cs-CZ"/>
        </w:rPr>
        <w:t>Všechny dotazy byly dle vyjádření oponentů zodpovězeny dostatečně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 xml:space="preserve">Na základě výsledku tajného hlasování habilitační komise, které proběhlo před zasedáním VR, byl VR předložen návrh na jmenování uchazeče </w:t>
      </w:r>
      <w:r>
        <w:rPr/>
        <w:t>PaedDr. Pavla Korvase, CSc.</w:t>
      </w:r>
      <w:r>
        <w:rPr>
          <w:rFonts w:cs="Arial"/>
        </w:rPr>
        <w:t xml:space="preserve"> docentem v oboru Kinantropolog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ásledovalo tajné hlasování VR o tom, zda má být uchazeč jmenován docentem. </w:t>
      </w:r>
    </w:p>
    <w:p>
      <w:pPr>
        <w:pStyle w:val="Normal"/>
        <w:spacing w:before="0" w:after="0"/>
        <w:rPr/>
      </w:pPr>
      <w:r>
        <w:rPr/>
        <w:t>Průběh hlasování:</w:t>
      </w:r>
    </w:p>
    <w:p>
      <w:pPr>
        <w:pStyle w:val="Normal"/>
        <w:spacing w:before="0" w:after="0"/>
        <w:rPr/>
      </w:pPr>
      <w:r>
        <w:rPr/>
        <w:t>odevzdáno</w:t>
        <w:tab/>
        <w:t>21 platných hlasů</w:t>
        <w:tab/>
        <w:t>z toho</w:t>
        <w:tab/>
        <w:t>kladných:</w:t>
        <w:tab/>
        <w:t>21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áporných:</w:t>
        <w:tab/>
        <w:t>0</w:t>
      </w:r>
    </w:p>
    <w:p>
      <w:pPr>
        <w:pStyle w:val="Normal"/>
        <w:spacing w:before="0" w:after="0"/>
        <w:rPr/>
      </w:pPr>
      <w:r>
        <w:rPr/>
        <w:t>Návrh na jmenování uchazeče docentem byl jednomyslně schvá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  <w:color w:val="000000"/>
          <w:lang w:eastAsia="cs-CZ"/>
        </w:rPr>
        <w:t>ad2)</w:t>
        <w:tab/>
      </w:r>
      <w:r>
        <w:rPr>
          <w:rFonts w:cs="Arial"/>
          <w:b/>
        </w:rPr>
        <w:t>Zahájení habilitačního řízení uchazečů</w:t>
        <w:tab/>
      </w:r>
      <w:r>
        <w:rPr>
          <w:b/>
          <w:bCs/>
          <w:kern w:val="2"/>
        </w:rPr>
        <w:t>PhDr. Magdalena Wiacek-Zubrzycka, Ph.D.</w:t>
      </w:r>
    </w:p>
    <w:p>
      <w:pPr>
        <w:pStyle w:val="Normal"/>
        <w:spacing w:before="0" w:after="0"/>
        <w:ind w:left="284" w:hanging="284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>RNDr. Vladimír Psalman, Ph.D.</w:t>
      </w:r>
    </w:p>
    <w:p>
      <w:pPr>
        <w:pStyle w:val="Normal"/>
        <w:spacing w:before="0" w:after="0"/>
        <w:rPr/>
      </w:pPr>
      <w:r>
        <w:rPr/>
        <w:t>Předseda VR doc. Nykodým poděkoval členům hodnotící komise, která byla stanovena při vzniku fakulty a která sloužila jako poradní orgán pro posuzování návrhů před zahájením samotného habilitačního řízení. Zahájení habilitačního řízení se řídí novou směrnicí rektora č. 4/20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seda VR navrhl habilitační komise pro nové uchazeče habilitačního řízení ve slož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u w:val="single"/>
        </w:rPr>
        <w:t xml:space="preserve">uchazečka </w:t>
      </w:r>
      <w:r>
        <w:rPr>
          <w:bCs/>
          <w:kern w:val="2"/>
          <w:u w:val="single"/>
        </w:rPr>
        <w:t>PhDr. Magdalena Wiacek-Zubrzycka, Ph.D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bCs/>
          <w:kern w:val="2"/>
        </w:rPr>
        <w:t>předseda komise:</w:t>
        <w:tab/>
      </w:r>
      <w:r>
        <w:rPr>
          <w:rFonts w:eastAsia="Times New Roman"/>
          <w:color w:val="000000"/>
          <w:lang w:eastAsia="cs-CZ"/>
        </w:rPr>
        <w:t>prof. MUDr. Jan Novotný, CSc.</w:t>
        <w:tab/>
        <w:tab/>
        <w:t>FSpS MU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členové komise:</w:t>
        <w:tab/>
        <w:t>doc. PaedDr. Marie Blahutková, Ph.D.</w:t>
        <w:tab/>
        <w:t>FSpS MU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ab/>
        <w:tab/>
        <w:tab/>
        <w:t>prof. PhDr. Bohuslav Hodaň, CSc.</w:t>
        <w:tab/>
        <w:tab/>
        <w:t>FTK UP Olomouc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ab/>
        <w:tab/>
        <w:tab/>
        <w:t>doc. PaedDr. Ludmila Zapletalová, Ph.D.</w:t>
        <w:tab/>
        <w:t>FTVŠ UK Bratislava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ab/>
        <w:tab/>
        <w:t>doc. PhDr. František Dvořák, CSc.</w:t>
        <w:tab/>
        <w:tab/>
        <w:t>FTVS UK Praha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sledovalo 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0 členů VR</w:t>
        <w:tab/>
        <w:t>z toho</w:t>
        <w:tab/>
        <w:t>pro návrh:</w:t>
        <w:tab/>
        <w:t>18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2</w:t>
      </w:r>
    </w:p>
    <w:p>
      <w:pPr>
        <w:pStyle w:val="Normal"/>
        <w:spacing w:before="0" w:after="0"/>
        <w:rPr/>
      </w:pPr>
      <w:r>
        <w:rPr/>
        <w:t xml:space="preserve">VR většinou hlasů schválila navržené členy habilitační komise. 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/>
          <w:color w:val="000000"/>
          <w:u w:val="single"/>
          <w:lang w:eastAsia="cs-CZ"/>
        </w:rPr>
        <w:t xml:space="preserve">uchazeč </w:t>
      </w:r>
      <w:r>
        <w:rPr>
          <w:rFonts w:cs="Arial"/>
          <w:u w:val="single"/>
        </w:rPr>
        <w:t>RNDr. Vladimír Psalman, Ph.D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cs="Arial"/>
        </w:rPr>
        <w:t>předseda komise:</w:t>
        <w:tab/>
      </w:r>
      <w:r>
        <w:rPr>
          <w:rFonts w:eastAsia="Times New Roman"/>
          <w:color w:val="000000"/>
          <w:lang w:eastAsia="cs-CZ"/>
        </w:rPr>
        <w:t>prof. PhDr. Vladimír Hellebrandt, Ph.D.</w:t>
        <w:tab/>
        <w:t>FSpS MU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členové komise:</w:t>
        <w:tab/>
        <w:t>doc. PhDr. Josef Pavlík, CSc.</w:t>
        <w:tab/>
        <w:tab/>
        <w:tab/>
        <w:t>FSpS MU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ab/>
        <w:tab/>
        <w:t>prof. PhDr. Rudolf Horváth, PhD.</w:t>
        <w:tab/>
        <w:tab/>
        <w:t>UP PdF Prešov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cs="Arial"/>
        </w:rPr>
        <w:tab/>
        <w:tab/>
        <w:tab/>
        <w:t xml:space="preserve">prof. PhDr. </w:t>
      </w:r>
      <w:r>
        <w:rPr>
          <w:rFonts w:cs="Arial"/>
          <w:bCs/>
        </w:rPr>
        <w:t xml:space="preserve">Julius Kasa, </w:t>
      </w:r>
      <w:r>
        <w:rPr>
          <w:rFonts w:cs="Arial"/>
        </w:rPr>
        <w:t>CSc.</w:t>
      </w:r>
      <w:r>
        <w:rPr>
          <w:rFonts w:eastAsia="Times New Roman"/>
          <w:color w:val="000000"/>
          <w:lang w:eastAsia="cs-CZ"/>
        </w:rPr>
        <w:tab/>
        <w:tab/>
        <w:tab/>
        <w:t>FTVŠ UK Bratislava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ab/>
        <w:tab/>
        <w:tab/>
        <w:t>doc. PhDr. Viléma Novotná</w:t>
        <w:tab/>
        <w:tab/>
        <w:tab/>
        <w:t>FTVS UK Pra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sledovalo veřejné hlasování o navržených členech komise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0 členů VR</w:t>
        <w:tab/>
        <w:t>z toho</w:t>
        <w:tab/>
        <w:t>pro návrh:</w:t>
        <w:tab/>
        <w:t>19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1</w:t>
      </w:r>
    </w:p>
    <w:p>
      <w:pPr>
        <w:pStyle w:val="Normal"/>
        <w:spacing w:before="0" w:after="0"/>
        <w:rPr/>
      </w:pPr>
      <w:r>
        <w:rPr/>
        <w:t xml:space="preserve">VR většinou hlasů schválila navržené členy habilitační komis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ivotopisy uchazečů o habilitační řízení jsou přílohou zápisu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b/>
        </w:rPr>
        <w:t>ad3)</w:t>
        <w:tab/>
      </w:r>
      <w:r>
        <w:rPr>
          <w:rFonts w:cs="Arial"/>
          <w:b/>
        </w:rPr>
        <w:t xml:space="preserve">Schválení pomocných hodnotících kritérií habilitačního řízení dle nové směrnice </w:t>
        <w:tab/>
        <w:t>rektora</w:t>
      </w:r>
    </w:p>
    <w:p>
      <w:pPr>
        <w:pStyle w:val="Normal"/>
        <w:spacing w:before="0" w:after="0"/>
        <w:rPr/>
      </w:pPr>
      <w:r>
        <w:rPr/>
        <w:t xml:space="preserve">VR byl předložen návrh doporučených hodnotících kritérií pro habilitační řízení, který byl upraven dle aktualizované Přílohy č. 3 nové směrnice rektora č. 4/201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sledovalo veřejné hlasování o předloženém návrhu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0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 xml:space="preserve">VR jednomyslně schválila navržená doporučená hodnotící kritéria pro habilitační říz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. Mužík doporučil předat Odboru pro vědu a výzkum RMU žádost o úpravu terminologie směrnice dle platné metodiky RVVVI, která nepoužívá termín „monografie“, ale termín „odborná kniha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chválený dokument je přílohou zá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d4)</w:t>
        <w:tab/>
      </w:r>
      <w:r>
        <w:rPr>
          <w:rFonts w:cs="Arial"/>
          <w:b/>
        </w:rPr>
        <w:t xml:space="preserve">Návrh na jmenování nového člena Oborové rady Kinantropologie </w:t>
      </w:r>
    </w:p>
    <w:p>
      <w:pPr>
        <w:pStyle w:val="Heading2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c. PhDr. Vladimíra Jůvy, CSc.</w:t>
      </w:r>
    </w:p>
    <w:p>
      <w:pPr>
        <w:pStyle w:val="Normal"/>
        <w:spacing w:before="0" w:after="0"/>
        <w:rPr/>
      </w:pPr>
      <w:r>
        <w:rPr/>
        <w:t>Na jednání OR Kinantropologie dne 16. 9. 2010 byl děkanovi fakulty předložen návrh na schválení doc. PhDr. Vladimíra Jůvy, CSc. jako člena OR. Děkan fakulty a předseda VR doc. Nykodým krátce představil doc. Jůvu a předložil návrh VR ke schválení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sledovalo veřejné hlasování o předloženém návrhu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0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 xml:space="preserve">VR jednomyslně schválila doc. PhDr. Vladimíra Jůvu, CSc. jako nového člena OR Kinantropologie FSpS M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Životopis a přehled publikační činnosti doc. Jůvy je přílohou zá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d5)</w:t>
        <w:tab/>
      </w:r>
      <w:r>
        <w:rPr>
          <w:rFonts w:cs="Arial"/>
          <w:b/>
        </w:rPr>
        <w:t>Schválení nových školitel doktorského studia</w:t>
        <w:tab/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</w:rPr>
        <w:tab/>
      </w:r>
      <w:r>
        <w:rPr>
          <w:b/>
        </w:rPr>
        <w:t>prof. PaedDr. Pavol Bartík, Ph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doc. Mgr. Jiří Nykodým, Ph.D.</w:t>
      </w:r>
    </w:p>
    <w:p>
      <w:pPr>
        <w:pStyle w:val="Normal"/>
        <w:spacing w:before="0" w:after="0"/>
        <w:rPr/>
      </w:pPr>
      <w:r>
        <w:rPr/>
        <w:t>Na jednání OR Kinantropologie dne 16. 9. 2010 byl děkanovi fakulty předložen návrh na schválení nových školitelů studentů DSP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prof. PaedDr. Pavol Bartik, PhD.</w:t>
      </w:r>
      <w:r>
        <w:rPr/>
        <w:tab/>
        <w:t xml:space="preserve">profesor </w:t>
      </w:r>
      <w:hyperlink r:id="rId2">
        <w:r>
          <w:rPr>
            <w:rStyle w:val="InternetLink"/>
            <w:color w:val="000000"/>
            <w:u w:val="none"/>
          </w:rPr>
          <w:t>katedry telesnej výchovy a športu</w:t>
        </w:r>
      </w:hyperlink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Fakulta humanitných vied Univerzity Mateja Bel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anská Bystr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školitel doktorandky Mgr. Veroniky Tumové (1. ročník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doc. Mgr. Jiří Nykodým, Ph.D.</w:t>
      </w:r>
      <w:r>
        <w:rPr/>
        <w:tab/>
        <w:t>děkan FSpS MU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docent </w:t>
      </w:r>
      <w:hyperlink r:id="rId3">
        <w:r>
          <w:rPr>
            <w:rStyle w:val="InternetLink"/>
          </w:rPr>
          <w:t>katedry</w:t>
        </w:r>
      </w:hyperlink>
      <w:r>
        <w:rPr/>
        <w:t xml:space="preserve"> sportovních her FSpS M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sledovalo veřejné hlasování o předloženém návrhu. Průběh hlasování:</w:t>
      </w:r>
    </w:p>
    <w:p>
      <w:pPr>
        <w:pStyle w:val="Normal"/>
        <w:spacing w:before="0" w:after="0"/>
        <w:rPr/>
      </w:pPr>
      <w:r>
        <w:rPr/>
        <w:t>přítomno:</w:t>
        <w:tab/>
        <w:t>20 členů VR</w:t>
        <w:tab/>
        <w:t>z toho</w:t>
        <w:tab/>
        <w:t>pro návrh:</w:t>
        <w:tab/>
        <w:t>20 hlasů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roti návrhu:</w:t>
        <w:tab/>
        <w:t>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zdrželo se:</w:t>
        <w:tab/>
        <w:t>0</w:t>
      </w:r>
    </w:p>
    <w:p>
      <w:pPr>
        <w:pStyle w:val="Normal"/>
        <w:spacing w:before="0" w:after="0"/>
        <w:rPr/>
      </w:pPr>
      <w:r>
        <w:rPr/>
        <w:t>VR jednomyslně schválila navržené školi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6)</w:t>
        <w:tab/>
      </w:r>
      <w:r>
        <w:rPr>
          <w:rFonts w:cs="Arial"/>
          <w:b/>
        </w:rPr>
        <w:t>Zpráva o stavu doktorského studia na FSpS – semestr podzim 2010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 xml:space="preserve">Proděkan pro vědu a výzkum </w:t>
      </w:r>
      <w:r>
        <w:rPr>
          <w:rFonts w:eastAsia="Times New Roman"/>
          <w:color w:val="000000"/>
          <w:lang w:eastAsia="cs-CZ"/>
        </w:rPr>
        <w:t>Mgr. Martin Zvonař, Ph.D. informoval členy VR o stavu doktorského studia na FSpS. Předseda OR doc. PhDr. Josef Pavlík, CSc. informoval o schůzkách se školiteli a o pravidelných seminářích doktorandů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ompletní zpráva je přílohou zápisu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color w:val="000000"/>
          <w:lang w:eastAsia="cs-CZ"/>
        </w:rPr>
        <w:t>ad7)</w:t>
        <w:tab/>
        <w:t>Různé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hDr. František Dvořák, CSc. informoval o slavnostním zasedání Asociace českého univerzitního sportu za účasti rektorů a dalších významných hostů, které se konalo dne 8. 6. 2010 u příležitosti 100. výročí univerzitního sportu v ČR. K tomuto výročí byla vydána kniha, kterou nabídl členům VR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c. PaedDr. Ludmila Zapletalová, Ph.D. informovala členy VR o konání 6. evropského kongresu, který organizuje Chorvatská asociace kineziologie. Kongres se uskuteční v termínu 18. – 21. 6. 2011 v Poreči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cs-CZ"/>
        </w:rPr>
        <w:t>Termín pro další jednání VR byl stanoven na 6. 4. 2011.</w:t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rPr/>
        <w:t>V Brně dne 22. 10.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lang w:eastAsia="cs-CZ"/>
        </w:rPr>
        <w:tab/>
        <w:tab/>
        <w:tab/>
        <w:tab/>
        <w:tab/>
        <w:tab/>
        <w:tab/>
        <w:tab/>
        <w:tab/>
        <w:t>doc. Mgr. Jiří Nykodým, Ph.D.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>děkan FSpS</w:t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Cambria" w:hAnsi="Cambria" w:cs="Cambria"/>
          <w:caps w:val="false"/>
          <w:smallCaps w:val="false"/>
          <w:szCs w:val="24"/>
        </w:rPr>
      </w:pPr>
      <w:r>
        <w:rPr>
          <w:rFonts w:cs="Cambria" w:ascii="Cambria" w:hAnsi="Cambria"/>
          <w:caps w:val="false"/>
          <w:smallCaps w:val="false"/>
          <w:szCs w:val="24"/>
        </w:rPr>
        <w:t xml:space="preserve">Zapsala: </w:t>
      </w:r>
    </w:p>
    <w:p>
      <w:pPr>
        <w:pStyle w:val="Normal"/>
        <w:spacing w:before="0" w:after="0"/>
        <w:rPr/>
      </w:pPr>
      <w:r>
        <w:rPr/>
        <w:t>Mgr. Eva Špillingová</w:t>
      </w:r>
    </w:p>
    <w:p>
      <w:pPr>
        <w:pStyle w:val="Normal"/>
        <w:spacing w:before="0" w:after="0"/>
        <w:rPr/>
      </w:pPr>
      <w:r>
        <w:rPr/>
        <w:t>referent pro vědu a výzkum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29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9819640</wp:posOffset>
          </wp:positionV>
          <wp:extent cx="6299200" cy="812800"/>
          <wp:effectExtent l="0" t="0" r="0" b="0"/>
          <wp:wrapNone/>
          <wp:docPr id="2" name="Dopis-FSPS_Zapa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pis-FSPS_Zapa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86300" cy="1892300"/>
          <wp:effectExtent l="0" t="0" r="0" b="0"/>
          <wp:wrapNone/>
          <wp:docPr id="1" name="Dopis-FSPS_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-FSPS_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v.umb.sk/app/index.php?ID=567" TargetMode="External"/><Relationship Id="rId3" Type="http://schemas.openxmlformats.org/officeDocument/2006/relationships/hyperlink" Target="https://is.muni.cz/auth/lide/pracoviste.pl?fakulta=1451;studium=470783;vysl=0;lang=cs;zobrazid=1451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3:00Z</dcterms:created>
  <dc:creator>Ivos</dc:creator>
  <dc:description/>
  <cp:keywords/>
  <dc:language>en-US</dc:language>
  <cp:lastModifiedBy>Špillingová</cp:lastModifiedBy>
  <cp:lastPrinted>2010-10-26T13:34:00Z</cp:lastPrinted>
  <dcterms:modified xsi:type="dcterms:W3CDTF">2010-10-26T11:36:00Z</dcterms:modified>
  <cp:revision>9</cp:revision>
  <dc:subject/>
  <dc:title/>
</cp:coreProperties>
</file>