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ápis z jednání Vědecké rady</w:t>
      </w:r>
    </w:p>
    <w:p>
      <w:pPr>
        <w:pStyle w:val="TextBody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akulty Sportovních studií MU</w:t>
      </w:r>
    </w:p>
    <w:p>
      <w:pPr>
        <w:pStyle w:val="TextBody"/>
        <w:jc w:val="left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</w:rPr>
        <w:t>Datum a místo konání:</w:t>
      </w:r>
      <w:r>
        <w:rPr/>
        <w:tab/>
        <w:t>26. 5. 2010</w:t>
        <w:tab/>
        <w:t>FSpS MU, Kamenice 5, Brno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řítomní členové Vědecké rady FSpS MU: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ind w:left="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Marie Blahutková, Ph.D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ind w:left="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MUDr. Zuzana Brázdová-Derflerová, DrSc.</w:t>
        <w:tab/>
        <w:t xml:space="preserve">LF MU 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ind w:left="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Vladimír Hellebrandt, Ph.D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ind w:left="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Michal Charvát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ind w:left="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Renata Klárová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ind w:left="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Jitka Kopřivová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ind w:left="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Vladislav Mužík, CSc.</w:t>
        <w:tab/>
        <w:tab/>
        <w:t>PedF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ind w:left="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MUDr. Jan Novotný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ind w:left="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Mgr. Jiří Nykodým, Ph.D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ind w:left="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Josef Pavlík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ind w:left="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Aleš Sekot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ind w:left="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MUDr. Jarmila Siegelová, DrSc.</w:t>
        <w:tab/>
        <w:tab/>
        <w:t>LF MU Brno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ind w:left="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MUDr. Vladimír Smrčka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ind w:left="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Vlasta Vilímová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ind w:left="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Mgr. Martin Zvonař, Ph.D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ind w:left="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hDr. Walter Bartoš</w:t>
        <w:tab/>
        <w:tab/>
        <w:t>Parlament ČR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ind w:left="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František Dvořák, CSc.</w:t>
        <w:tab/>
        <w:tab/>
        <w:t>FTVS UK Praha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ind w:left="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Miroslav Holienka, Ph.D.</w:t>
        <w:tab/>
        <w:tab/>
        <w:t>FTVŠ UK Bratislava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ind w:left="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Rudolf Horváth, PhD.</w:t>
        <w:tab/>
        <w:tab/>
        <w:t>UP PdF Prešov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ind w:left="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Viléma Novotná</w:t>
        <w:tab/>
        <w:tab/>
        <w:t>FTVS UK Praha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ind w:left="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Hana Válková, CSc.</w:t>
        <w:tab/>
        <w:tab/>
        <w:t>FTK UP Olomouc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ind w:left="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Ludmila Zapletalová, Ph.D.</w:t>
        <w:tab/>
        <w:tab/>
        <w:t>FTVŠ UK Bratislava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mluveni: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ind w:left="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Bohuslav Hodaň, CSc.</w:t>
        <w:tab/>
        <w:tab/>
        <w:t>FTK UP Olomouc</w:t>
      </w:r>
    </w:p>
    <w:p>
      <w:pPr>
        <w:pStyle w:val="TextBody"/>
        <w:jc w:val="left"/>
        <w:rPr>
          <w:rFonts w:ascii="Cambria" w:hAnsi="Cambria" w:eastAsia="Times New Roman" w:cs="Cambria"/>
          <w:caps w:val="false"/>
          <w:smallCaps w:val="false"/>
          <w:color w:val="000000"/>
          <w:szCs w:val="24"/>
          <w:lang w:eastAsia="cs-CZ"/>
        </w:rPr>
      </w:pPr>
      <w:r>
        <w:rPr>
          <w:rFonts w:eastAsia="Times New Roman" w:cs="Cambria" w:ascii="Cambria" w:hAnsi="Cambria"/>
          <w:caps w:val="false"/>
          <w:smallCaps w:val="false"/>
          <w:color w:val="000000"/>
          <w:szCs w:val="24"/>
          <w:lang w:eastAsia="cs-CZ"/>
        </w:rPr>
      </w:r>
    </w:p>
    <w:p>
      <w:pPr>
        <w:pStyle w:val="TextBody"/>
        <w:jc w:val="left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  <w:t>Ostatní přítomní:</w:t>
      </w:r>
    </w:p>
    <w:p>
      <w:pPr>
        <w:pStyle w:val="Normal"/>
        <w:spacing w:before="0" w:after="0"/>
        <w:rPr/>
      </w:pPr>
      <w:r>
        <w:rPr/>
        <w:t>Mgr. Eva Špillingová</w:t>
        <w:tab/>
        <w:tab/>
        <w:tab/>
        <w:tab/>
        <w:tab/>
        <w:t>Odd. pro vědu a výzku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Zasedání řídil:</w:t>
      </w:r>
    </w:p>
    <w:p>
      <w:pPr>
        <w:pStyle w:val="Normal"/>
        <w:spacing w:before="0" w:after="0"/>
        <w:rPr/>
      </w:pPr>
      <w:r>
        <w:rPr/>
        <w:t xml:space="preserve">děkan FSpS </w:t>
      </w:r>
      <w:r>
        <w:rPr>
          <w:rFonts w:eastAsia="Times New Roman"/>
          <w:color w:val="000000"/>
          <w:lang w:eastAsia="cs-CZ"/>
        </w:rPr>
        <w:t>Mgr. Jiří Nykodým, Ph.D.</w:t>
      </w:r>
    </w:p>
    <w:p>
      <w:pPr>
        <w:pStyle w:val="Normal"/>
        <w:spacing w:before="0" w:after="0"/>
        <w:rPr/>
      </w:pPr>
      <w:r>
        <w:rPr/>
        <w:t>prof. PhDr. Michal Charvát, CSc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284"/>
        <w:rPr/>
      </w:pPr>
      <w:r>
        <w:rPr>
          <w:b/>
          <w:bCs/>
        </w:rPr>
        <w:t>Program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284" w:hanging="284"/>
        <w:rPr>
          <w:rFonts w:cs="Arial"/>
        </w:rPr>
      </w:pPr>
      <w:r>
        <w:rPr>
          <w:rFonts w:cs="Arial"/>
        </w:rPr>
        <w:t>Zahájení činnosti nově jmenované Vědecké rady FSpS MU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284" w:hanging="284"/>
        <w:rPr>
          <w:rFonts w:cs="Arial"/>
        </w:rPr>
      </w:pPr>
      <w:r>
        <w:rPr>
          <w:rFonts w:cs="Arial"/>
        </w:rPr>
        <w:t>Habilitační řízení Mgr. Jiřího Nykodýma, Ph.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284" w:hanging="284"/>
        <w:rPr>
          <w:rFonts w:cs="Arial"/>
        </w:rPr>
      </w:pPr>
      <w:r>
        <w:rPr>
          <w:rFonts w:cs="Arial"/>
        </w:rPr>
        <w:t>Předložení materiálů pro akreditační řízení ke jmenování profesorem Kinantropologie na FSpS MU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284" w:hanging="284"/>
        <w:rPr>
          <w:rFonts w:cs="Arial"/>
        </w:rPr>
      </w:pPr>
      <w:r>
        <w:rPr>
          <w:rFonts w:cs="Arial"/>
        </w:rPr>
        <w:t>Schválení odborníků pro státní závěrečné zkoušky studentů bakalářského a navazujícího magisterského studi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284" w:hanging="284"/>
        <w:rPr>
          <w:rFonts w:cs="Arial"/>
        </w:rPr>
      </w:pPr>
      <w:r>
        <w:rPr>
          <w:rFonts w:cs="Arial"/>
        </w:rPr>
        <w:t>Různé</w:t>
      </w:r>
    </w:p>
    <w:p>
      <w:pPr>
        <w:pStyle w:val="Normal"/>
        <w:spacing w:before="0" w:after="0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Průběh jednání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</w:rPr>
        <w:t>ad 1)</w:t>
        <w:tab/>
      </w:r>
      <w:r>
        <w:rPr>
          <w:rFonts w:cs="Arial"/>
          <w:b/>
        </w:rPr>
        <w:t>Zahájení činnosti nově jmenované Vědecké rady FSpS MU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/>
        <w:t>Děkan fakulty představil nově jmenované členy Vědecké rady FSpS MU. Zároveň poděkoval bývalému děkanovi a zakládajícímu členovi FSpS prof. PhDr. Michalu Charvátovi, CSc., který byl v minulých dnech vyznamenán rektorem MU zlatou medailí za zásluh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/>
        <w:t>Před projednáváním bodu 2 bylo vedení jednání VR předáno prof. PhDr. Michalu Charvátovi, CSc., který navrhl dva skrutátory:</w:t>
      </w:r>
      <w:r>
        <w:rPr>
          <w:rFonts w:eastAsia="Times New Roman"/>
          <w:color w:val="000000"/>
          <w:lang w:eastAsia="cs-CZ"/>
        </w:rPr>
        <w:tab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MUDr. Zuzana Brázdová-Derflerová, DrSc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/>
          <w:color w:val="000000"/>
          <w:lang w:eastAsia="cs-CZ"/>
        </w:rPr>
        <w:t>doc. PhDr. Aleš Sekot, CSc.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Návrh byl hlasováním jednomyslně schvál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ad 2)</w:t>
        <w:tab/>
      </w:r>
      <w:r>
        <w:rPr>
          <w:rFonts w:cs="Arial"/>
          <w:b/>
        </w:rPr>
        <w:t>Habilitační řízení Mgr. Jiřího Nykodýma, Ph.D.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/>
        <w:t xml:space="preserve">Prof. PhDr. Michal Charvát, CSc. představil habilitační komisi a předal slovo její předsedkyni, </w:t>
      </w:r>
      <w:r>
        <w:rPr>
          <w:rFonts w:eastAsia="Times New Roman"/>
          <w:color w:val="000000"/>
          <w:lang w:eastAsia="cs-CZ"/>
        </w:rPr>
        <w:t xml:space="preserve">prof. MUDr. Jarmile Siegelové, DrSc., která představila habilitanta. 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Předsedkyně habilitační komise seznámila VR s prací komise, s hodnocením habilitační přednášky a hodnocením vědecko-pedagogické činnosti habilitanta. 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eastAsia="Times New Roman"/>
          <w:color w:val="000000"/>
          <w:lang w:eastAsia="cs-CZ"/>
        </w:rPr>
        <w:t xml:space="preserve">Na základě výsledku tajného hlasování habilitační komise byl VR předložen návrh na jmenování uchazeče </w:t>
      </w:r>
      <w:r>
        <w:rPr>
          <w:rFonts w:cs="Arial"/>
        </w:rPr>
        <w:t>Mgr. Jiřího Nykodýma, Ph.D. docentem v oboru Kinantropologi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Následovalo seznámení s tezemi habilitační práce a habilitační přednáška uchazeče. Téma přednášky: „</w:t>
      </w:r>
      <w:r>
        <w:rPr>
          <w:rFonts w:cs="Arial"/>
          <w:i/>
        </w:rPr>
        <w:t>Pohybová aktivita a inaktivita obyvatel ČR</w:t>
      </w:r>
      <w:r>
        <w:rPr>
          <w:rFonts w:cs="Arial"/>
        </w:rPr>
        <w:t>“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dsedkyně habilitační komise představila oponenty habilitační práce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Rudolf Horváth, PhD. z Prešovské univerzity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/>
          <w:color w:val="000000"/>
          <w:lang w:eastAsia="cs-CZ"/>
        </w:rPr>
        <w:t>prof. PhDr. Michal Charvát, CSc. z FSpS MU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eastAsia="Times New Roman"/>
          <w:color w:val="000000"/>
          <w:lang w:eastAsia="cs-CZ"/>
        </w:rPr>
      </w:pPr>
      <w:r>
        <w:rPr/>
        <w:t>doc. PaedDr. Zdeněk Šebrle, CSc. z Jihočeské univerzity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/>
        <w:t xml:space="preserve">Oponenti přečetli posudky a položili uchazeči doplňující otázky. Za nepřítomného prof. Šebrleho posudek přečetla a otázky položila členka habilitační komise </w:t>
      </w:r>
      <w:r>
        <w:rPr>
          <w:rFonts w:eastAsia="Times New Roman"/>
          <w:color w:val="000000"/>
          <w:lang w:eastAsia="cs-CZ"/>
        </w:rPr>
        <w:t>prof. PhDr. Hana Válková, CSc. Všechny dotazy byly dle vyjádření oponentů zodpovězeny dostatečně.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Následovala diskuse, ve které vystoupilo pět členů VR s dotazy na habilitanta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MUDr. Zuzana Brázdová-Derflerová, DrSc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František Dvořák, CSc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Aleš Sekot, CSc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Hana Válková, CSc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prof. PhDr. Michal Charvát, CSc.</w:t>
      </w:r>
    </w:p>
    <w:p>
      <w:pPr>
        <w:pStyle w:val="Normal"/>
        <w:spacing w:before="0" w:after="0"/>
        <w:rPr/>
      </w:pPr>
      <w:r>
        <w:rPr/>
        <w:t>Dotazy byly dle vyjádření VR zodpovězeny dostatečně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ásledovalo tajné hlasování o tom, zda má být uchazeč jmenován docentem. Průběh hlasování:</w:t>
      </w:r>
    </w:p>
    <w:p>
      <w:pPr>
        <w:pStyle w:val="Normal"/>
        <w:spacing w:before="0" w:after="0"/>
        <w:rPr/>
      </w:pPr>
      <w:r>
        <w:rPr/>
        <w:t>odevzdáno:</w:t>
        <w:tab/>
        <w:t>21 hlasů</w:t>
        <w:tab/>
        <w:t>z toho</w:t>
        <w:tab/>
        <w:t>kladných:</w:t>
        <w:tab/>
        <w:t>21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záporných:</w:t>
        <w:tab/>
        <w:t>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neplatných:</w:t>
        <w:tab/>
        <w:t>0</w:t>
      </w:r>
    </w:p>
    <w:p>
      <w:pPr>
        <w:pStyle w:val="Normal"/>
        <w:spacing w:before="0" w:after="0"/>
        <w:rPr/>
      </w:pPr>
      <w:r>
        <w:rPr/>
        <w:t>Návrh na jmenování uchazeče docentem byl jednomyslně schvál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/>
        <w:t xml:space="preserve">Vedení jednání bylo zpět předáno předsedovi VR </w:t>
      </w:r>
      <w:r>
        <w:rPr>
          <w:rFonts w:eastAsia="Times New Roman"/>
          <w:color w:val="000000"/>
          <w:lang w:eastAsia="cs-CZ"/>
        </w:rPr>
        <w:t>Mgr. Jiřímu Nykodýmovi, Ph.D.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b/>
          <w:color w:val="000000"/>
          <w:lang w:eastAsia="cs-CZ"/>
        </w:rPr>
        <w:t>ad3)</w:t>
        <w:tab/>
      </w:r>
      <w:r>
        <w:rPr>
          <w:rFonts w:cs="Arial"/>
          <w:b/>
        </w:rPr>
        <w:t>Předložení materiálů pro akreditační řízení ke jmenování profesorem Kinantropologie na FSpS MU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/>
        <w:t xml:space="preserve">Proděkan pro vědu a výzkum </w:t>
      </w:r>
      <w:r>
        <w:rPr>
          <w:rFonts w:eastAsia="Times New Roman"/>
          <w:color w:val="000000"/>
          <w:lang w:eastAsia="cs-CZ"/>
        </w:rPr>
        <w:t>Mgr. Martin Zvonař, Ph.D. prezentoval členům VR Žádost o akreditaci oboru řízení ke jmenování profesorem – obor Kinantropologie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lang w:eastAsia="cs-CZ"/>
        </w:rPr>
        <w:t xml:space="preserve">V následné diskusi členové VR upozornili na fakt, že </w:t>
      </w:r>
      <w:r>
        <w:rPr/>
        <w:t xml:space="preserve">přehled grantů a dalších tvůrčích výstupů a aktivit FSpS MU, který je součástí žádosti, není kompletní. Přehled bude před odesláním žádosti doplněn. </w:t>
      </w:r>
    </w:p>
    <w:p>
      <w:pPr>
        <w:pStyle w:val="Normal"/>
        <w:spacing w:before="0" w:after="0"/>
        <w:rPr/>
      </w:pPr>
      <w:r>
        <w:rPr/>
        <w:t>Prof. Válková vznesla dotaz, zda se bude žádost vztahovat i na akreditaci oboru v anglickém jazyce. Z diskuse vyplynulo, že možnost konání řízení ke jmenování profesorem je dáno Směrnicí rektora č. 4/2010.</w:t>
      </w:r>
    </w:p>
    <w:p>
      <w:pPr>
        <w:pStyle w:val="Normal"/>
        <w:spacing w:before="0" w:after="0"/>
        <w:rPr/>
      </w:pPr>
      <w:r>
        <w:rPr/>
        <w:t>Následovalo veřejné hlasování o návrhu Žádosti o akreditaci. Průběh hlasování:</w:t>
      </w:r>
    </w:p>
    <w:p>
      <w:pPr>
        <w:pStyle w:val="Normal"/>
        <w:spacing w:before="0" w:after="0"/>
        <w:rPr/>
      </w:pPr>
      <w:r>
        <w:rPr/>
        <w:t>přítomno:</w:t>
        <w:tab/>
        <w:t>21 členů VR</w:t>
        <w:tab/>
        <w:t>z toho</w:t>
        <w:tab/>
        <w:t>pro návrh:</w:t>
        <w:tab/>
        <w:t>21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roti návrhu:</w:t>
        <w:tab/>
        <w:t>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zdrželo se:</w:t>
        <w:tab/>
        <w:t>0</w:t>
      </w:r>
    </w:p>
    <w:p>
      <w:pPr>
        <w:pStyle w:val="Normal"/>
        <w:spacing w:before="0" w:after="0"/>
        <w:rPr/>
      </w:pPr>
      <w:r>
        <w:rPr/>
        <w:t>VR jednomyslně schválila, aby byla Žádost o akreditaci po doplnění předložena akreditační komisi ke schvále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b/>
        </w:rPr>
        <w:t>ad4)</w:t>
        <w:tab/>
      </w:r>
      <w:r>
        <w:rPr>
          <w:rFonts w:cs="Arial"/>
          <w:b/>
        </w:rPr>
        <w:t>Schválení odborníků pro státní závěrečné zkoušky studentů bakalářského a navazujícího magisterského studi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VR byl ke schválení předložen seznam odborníků pro SZZ bakalářského a navazujícího magisterského studia. Ve všech případech se jednalo o stávající studenty doktorského studijního programu nebo o odborníky s titulem Ph.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ásledovalo veřejné hlasování o navržených jménech. Průběh hlasování:</w:t>
      </w:r>
    </w:p>
    <w:p>
      <w:pPr>
        <w:pStyle w:val="Normal"/>
        <w:spacing w:before="0" w:after="0"/>
        <w:rPr/>
      </w:pPr>
      <w:r>
        <w:rPr/>
        <w:t>přítomno:</w:t>
        <w:tab/>
        <w:t>21 členů VR</w:t>
        <w:tab/>
        <w:t>z toho</w:t>
        <w:tab/>
        <w:t>pro návrh:</w:t>
        <w:tab/>
        <w:t>21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roti návrhu:</w:t>
        <w:tab/>
        <w:t>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zdrželo se:</w:t>
        <w:tab/>
        <w:t>0</w:t>
      </w:r>
    </w:p>
    <w:p>
      <w:pPr>
        <w:pStyle w:val="Normal"/>
        <w:spacing w:before="0" w:after="0"/>
        <w:rPr/>
      </w:pPr>
      <w:r>
        <w:rPr/>
        <w:t>VR jednomyslně schválila navržený seznam odborníků pro SZZ s doporučením, aby byli studenti DSP zapojování pouze do obhajob BP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5)</w:t>
        <w:tab/>
        <w:t>Různé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lang w:eastAsia="cs-CZ"/>
        </w:rPr>
        <w:t>Doc. PhDr. František Dvořák, CSc. připomněl výročí 100 univerzitního sportu v ČR. Dne 8. 6. 2010 v 10:00 proběhne slavnostní zasedání Asociace českého univerzitního sportu za účasti rektorů a dalších významných hostů. K tomuto výročí bude rovněž vydána kniha.</w:t>
      </w:r>
      <w:r>
        <w:br w:type="page"/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lang w:eastAsia="cs-CZ"/>
        </w:rPr>
        <w:t>V Betlémské kapli se uskuteční slavnostní koncert k zahájení 9. ročníku českých akademických her a proběhne tisková konference k významu univerzitního sportu v ČR.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 termínu 7. – 8. 10. 2010 se v areálu FSpS MU koná vědecké sympozium k 100 letům univerzitního sportu.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Vladislav Mužík, CSc. informoval v souvislosti s podporou univerzitní TV o situaci na PdF MU.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Termín pro další jednání VR byl navržen na 20. 10. 2010.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rPr/>
      </w:pPr>
      <w:r>
        <w:rPr/>
        <w:t>V Brně dne 1. 6. 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color w:val="000000"/>
          <w:lang w:eastAsia="cs-CZ"/>
        </w:rPr>
        <w:tab/>
        <w:tab/>
        <w:tab/>
        <w:tab/>
        <w:tab/>
        <w:tab/>
        <w:tab/>
        <w:tab/>
        <w:tab/>
        <w:tab/>
        <w:t>Mgr. Jiří Nykodým, Ph.D.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děkan FSpS</w:t>
      </w:r>
    </w:p>
    <w:p>
      <w:pPr>
        <w:pStyle w:val="TextBody"/>
        <w:jc w:val="left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  <w:t xml:space="preserve">Zapsala: </w:t>
      </w:r>
    </w:p>
    <w:p>
      <w:pPr>
        <w:pStyle w:val="Normal"/>
        <w:spacing w:before="0" w:after="0"/>
        <w:rPr/>
      </w:pPr>
      <w:r>
        <w:rPr/>
        <w:t>Mgr. Eva Špillingová</w:t>
      </w:r>
    </w:p>
    <w:p>
      <w:pPr>
        <w:pStyle w:val="Normal"/>
        <w:spacing w:before="0" w:after="0"/>
        <w:rPr/>
      </w:pPr>
      <w:r>
        <w:rPr/>
        <w:t>referent pro vědu a výzkum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9819640</wp:posOffset>
          </wp:positionV>
          <wp:extent cx="6299200" cy="812800"/>
          <wp:effectExtent l="0" t="0" r="0" b="0"/>
          <wp:wrapNone/>
          <wp:docPr id="2" name="Dopis-FSPS_Zapa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opis-FSPS_Zapa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686300" cy="1892300"/>
          <wp:effectExtent l="0" t="0" r="0" b="0"/>
          <wp:wrapNone/>
          <wp:docPr id="1" name="Dopis-FSPS_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pis-FSPS_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189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b/>
      <w:bCs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00:00Z</dcterms:created>
  <dc:creator>Ivos</dc:creator>
  <dc:description/>
  <cp:keywords/>
  <dc:language>en-US</dc:language>
  <cp:lastModifiedBy>Špillingová</cp:lastModifiedBy>
  <cp:lastPrinted>2010-06-03T10:52:00Z</cp:lastPrinted>
  <dcterms:modified xsi:type="dcterms:W3CDTF">2010-06-04T11:00:00Z</dcterms:modified>
  <cp:revision>2</cp:revision>
  <dc:subject/>
  <dc:title/>
</cp:coreProperties>
</file>