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6. 4. 2011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 Brno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Martin Zvonař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Bohuslav Hodaň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TextBody"/>
        <w:jc w:val="left"/>
        <w:rPr>
          <w:rFonts w:ascii="Cambria" w:hAnsi="Cambria" w:eastAsia="Times New Roman" w:cs="Cambria"/>
          <w:caps w:val="false"/>
          <w:smallCaps w:val="false"/>
          <w:color w:val="000000"/>
          <w:szCs w:val="24"/>
          <w:lang w:eastAsia="cs-CZ"/>
        </w:rPr>
      </w:pPr>
      <w:r>
        <w:rPr>
          <w:rFonts w:eastAsia="Times New Roman" w:cs="Cambria" w:ascii="Cambria" w:hAnsi="Cambria"/>
          <w:caps w:val="false"/>
          <w:smallCaps w:val="false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aps w:val="false"/>
          <w:smallCaps w:val="false"/>
          <w:szCs w:val="24"/>
        </w:rPr>
        <w:t>Zapsal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. pro vědu a výz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Stav zahájených habilitačních řízení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/>
        <w:t>Magdalena Wiacek-Zubrzycka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NDr. Vladimír Psalman, Ph.D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Habilitační přednáška RNDr. Vladimíra Psalmana, Ph.D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Zahájení habilitačního řízení uchazečů:</w:t>
      </w:r>
    </w:p>
    <w:p>
      <w:pPr>
        <w:pStyle w:val="Normal"/>
        <w:numPr>
          <w:ilvl w:val="1"/>
          <w:numId w:val="7"/>
        </w:numPr>
        <w:spacing w:before="0" w:after="0"/>
        <w:ind w:left="993" w:hanging="284"/>
        <w:rPr/>
      </w:pPr>
      <w:r>
        <w:rPr>
          <w:rFonts w:cs="Arial"/>
        </w:rPr>
        <w:t>Mgr. Jan Hnízdil, Ph.D.</w:t>
      </w:r>
    </w:p>
    <w:p>
      <w:pPr>
        <w:pStyle w:val="Heading2"/>
        <w:numPr>
          <w:ilvl w:val="1"/>
          <w:numId w:val="7"/>
        </w:numPr>
        <w:spacing w:before="0" w:after="0"/>
        <w:ind w:left="993" w:hanging="284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aedDr. Jan Ondráček, Ph.D.</w:t>
      </w:r>
    </w:p>
    <w:p>
      <w:pPr>
        <w:pStyle w:val="Normal"/>
        <w:numPr>
          <w:ilvl w:val="1"/>
          <w:numId w:val="7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PhDr. Bc. Zdenko Reguli, Ph.D.</w:t>
      </w:r>
    </w:p>
    <w:p>
      <w:pPr>
        <w:pStyle w:val="Normal"/>
        <w:numPr>
          <w:ilvl w:val="1"/>
          <w:numId w:val="7"/>
        </w:numPr>
        <w:spacing w:before="0" w:after="0"/>
        <w:ind w:left="993" w:hanging="284"/>
        <w:rPr>
          <w:rFonts w:cs="Arial"/>
        </w:rPr>
      </w:pPr>
      <w:r>
        <w:rPr>
          <w:rFonts w:cs="Arial"/>
        </w:rPr>
        <w:t>Mgr. Martin Zvonař, Ph.D.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Návrh na schválení odborníků pro rigorózní řízení a SZZ 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Projednání dlouhodobého záměru FSp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Různé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ůběh jednání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</w:r>
      <w:r>
        <w:rPr/>
        <w:t xml:space="preserve"> stanovil dva skrutátory pro celé jednání vědecké rady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aedDr. Vladislav Mužík, CSc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 1)</w:t>
        <w:tab/>
      </w:r>
      <w:r>
        <w:rPr>
          <w:rFonts w:cs="Arial"/>
          <w:b/>
        </w:rPr>
        <w:t>Stav zahájených habilitačních řízení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u w:val="single"/>
        </w:rPr>
        <w:t>Magdalena Wiacek-Zubrzycka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 představil habilitační komisi a poté předal slovo jejímu předsedovi prof. MUDr. Janu Novotnému, CSc., který seznámil VR s průběhem jednání habilitační komise a s hodnocením vědecko-pedagogické činnosti uchazečky. Na základě tajného hlasování se komise usnesla, že uchazečka nesplňuje požadavky standardně kladené na uchazeče v rámci habilitačního řízení v oboru Kinantropologie a byl předložen návrh na zastavení řízení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Po rozpravě hlasovala VR o tomto návrhu</w:t>
      </w:r>
      <w:r>
        <w:rPr/>
        <w:t xml:space="preserve"> – návrh na zastavení řízení byl jednomyslně schvál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  <w:t>RNDr. Vladimír Psalman, Ph.D.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color w:val="000000"/>
          <w:lang w:eastAsia="cs-CZ"/>
        </w:rPr>
        <w:t>Doc. Mgr. Jiří Nykodým, Ph.D. představil habilitační komisi a poté předal slovo jejímu předsedovi prof. PhDr. Vladimíru Hellebrandtovi, Ph.D., který představil habilitant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ředseda habilitační komise seznámil účastníky řízení s prací komise, s hodnocením habilitační přednášky a hodnocením vědecko-pedagogické činnosti habilitanta. 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ad2)</w:t>
        <w:tab/>
        <w:t>Habilitační přednáška RNDr. Vladimíra Psalmana, Ph.D.</w:t>
      </w:r>
    </w:p>
    <w:p>
      <w:pPr>
        <w:pStyle w:val="Normal"/>
        <w:spacing w:before="0" w:after="0"/>
        <w:rPr/>
      </w:pPr>
      <w:r>
        <w:rPr>
          <w:rFonts w:cs="Arial"/>
        </w:rPr>
        <w:t>Následovala habilitační přednáška uchazeče na téma „</w:t>
      </w:r>
      <w:r>
        <w:rPr>
          <w:rFonts w:cs="Arial"/>
          <w:i/>
          <w:lang w:val="sk-SK"/>
        </w:rPr>
        <w:t>Hodnotenie športovej techniky z aspektu biomechaniky“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</w:rPr>
        <w:t xml:space="preserve">V rozpravě na téma přednášky </w:t>
      </w:r>
      <w:r>
        <w:rPr>
          <w:rFonts w:eastAsia="Times New Roman"/>
          <w:color w:val="000000"/>
          <w:lang w:eastAsia="cs-CZ"/>
        </w:rPr>
        <w:t>vystoupilo šest členů VR s dotazy na habilitant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Hana Válková, CSc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Bohuslav Hodaň, CSc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Vladimír Hellebrandt, Ph.D.</w:t>
      </w:r>
    </w:p>
    <w:p>
      <w:pPr>
        <w:pStyle w:val="Normal"/>
        <w:spacing w:before="0" w:after="0"/>
        <w:rPr/>
      </w:pPr>
      <w:r>
        <w:rPr/>
        <w:t>Všechny dotazy byly zodpovězeny dostateč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edseda habilitační komise představil oponenty habilitační práce:</w:t>
      </w:r>
    </w:p>
    <w:p>
      <w:pPr>
        <w:pStyle w:val="Prosttext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PhDr. Michal Belej, CSc.</w:t>
        <w:tab/>
        <w:t>Fakulta športu Prešovskej univerzity</w:t>
      </w:r>
    </w:p>
    <w:p>
      <w:pPr>
        <w:pStyle w:val="Prosttext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</w:rPr>
        <w:t>prof. PhDr. Július Kasa, PhD.</w:t>
        <w:tab/>
        <w:tab/>
        <w:t>FTVŠ UK Bratislava,</w:t>
      </w:r>
    </w:p>
    <w:p>
      <w:pPr>
        <w:pStyle w:val="Prosttext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</w:rPr>
        <w:t>doc. PhDr. Jozef Baláž, CSc.</w:t>
        <w:tab/>
        <w:tab/>
        <w:t>FSpS MU Brno</w:t>
      </w:r>
    </w:p>
    <w:p>
      <w:pPr>
        <w:pStyle w:val="Normal"/>
        <w:spacing w:before="0" w:after="0"/>
        <w:rPr/>
      </w:pPr>
      <w:r>
        <w:rPr/>
        <w:t xml:space="preserve">Oponenti přečetli hlavní části posudků a položili uchazeči doplňující otázky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, které proběhlo před zasedáním VR, byl VR předložen návrh na jmenování uchazeče </w:t>
      </w:r>
      <w:r>
        <w:rPr>
          <w:rFonts w:cs="Arial"/>
        </w:rPr>
        <w:t xml:space="preserve">RNDr. Vladimíra Psalmana, Ph.D. docentem v oboru Kinantropolog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sledovala neveřejná rozprava a tajné hlasování VR o tom, zda má být uchazeč jmenován docentem. Průběh hlasování:</w:t>
      </w:r>
    </w:p>
    <w:p>
      <w:pPr>
        <w:pStyle w:val="Normal"/>
        <w:spacing w:before="0" w:after="0"/>
        <w:rPr/>
      </w:pPr>
      <w:r>
        <w:rPr/>
        <w:t>odevzdáno</w:t>
        <w:tab/>
        <w:t>21 platných hlasů</w:t>
        <w:tab/>
        <w:t>z toho</w:t>
        <w:tab/>
        <w:t>kladných:</w:t>
        <w:tab/>
        <w:t>19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2</w:t>
      </w:r>
    </w:p>
    <w:p>
      <w:pPr>
        <w:pStyle w:val="Normal"/>
        <w:spacing w:before="0" w:after="0"/>
        <w:rPr/>
      </w:pPr>
      <w:r>
        <w:rPr/>
        <w:t>Návrh na jmenování uchazeče docentem byl schválen většinou hlasů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b/>
        </w:rPr>
        <w:t>ad3)</w:t>
        <w:tab/>
      </w:r>
      <w:r>
        <w:rPr>
          <w:rFonts w:cs="Arial"/>
          <w:b/>
        </w:rPr>
        <w:t>Zahájení habilitačního řízení uchazeč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VR seznámil členy VR se čtyřmi novými uchazeči o habilitační řízení a s návrhem komisí pro jednotlivé uchazeč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>Mgr. Jan Hnízdil, Ph.D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odborný asistent katedry tělesné výchovy, PedF, UJEP Ústí nad Labem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  <w:u w:val="single"/>
        </w:rPr>
        <w:t>Návrh komise</w:t>
      </w:r>
      <w:r>
        <w:rPr>
          <w:rFonts w:cs="Arial"/>
        </w:rPr>
        <w:t>: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i/>
        </w:rPr>
        <w:t>prof. MUDr. Zuzana Derflerová Brázdová, DrSc.</w:t>
      </w:r>
      <w:r>
        <w:rPr/>
        <w:t xml:space="preserve"> – předsedkyně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LF MU Brno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prof. MUDr. Jan Novotný, CSc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FSpS MU Brno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i/>
        </w:rPr>
        <w:t>doc. PaedDr. Miroslav Holienka, Ph.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Univerzita Komenského v Bratislavě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prof. PhDr. Bohuslav Hodaň, CSc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Fakulta tělesné kultury Univerzity Palackého v Olomouci)</w:t>
      </w:r>
      <w:r>
        <w:br w:type="page"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doc. PaedDr. Aleš Suchomel, Ph.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Katedra tělesné výchovy, Fakulta přírodovědně - humanitní a pedagogická, Technická univerzita v Liberci)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 xml:space="preserve">VR jednomyslně schválila navržené členy habilitační komise. </w:t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  <w:t>PaedDr. Jan Ondráček, Ph.D.</w:t>
      </w:r>
    </w:p>
    <w:p>
      <w:pPr>
        <w:pStyle w:val="Heading2"/>
        <w:spacing w:before="0" w:after="0"/>
        <w:rPr/>
      </w:pPr>
      <w:r>
        <w:rPr>
          <w:rFonts w:cs="Cambria" w:ascii="Cambria" w:hAnsi="Cambria"/>
          <w:b w:val="false"/>
          <w:sz w:val="24"/>
          <w:szCs w:val="24"/>
        </w:rPr>
        <w:t xml:space="preserve">vedoucí </w:t>
      </w:r>
      <w:r>
        <w:rPr>
          <w:rFonts w:cs="Cambria" w:ascii="Cambria" w:hAnsi="Cambria"/>
          <w:b w:val="false"/>
          <w:bCs w:val="false"/>
          <w:sz w:val="24"/>
          <w:szCs w:val="24"/>
        </w:rPr>
        <w:t>katedry atletiky, plavání a sportů v přírodě, FSpS MU Brno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Cambria" w:hAnsi="Cambria"/>
          <w:b w:val="false"/>
          <w:sz w:val="24"/>
          <w:szCs w:val="24"/>
          <w:u w:val="single"/>
        </w:rPr>
        <w:t>Návrh komise</w:t>
      </w:r>
      <w:r>
        <w:rPr>
          <w:rFonts w:cs="Arial" w:ascii="Cambria" w:hAnsi="Cambria"/>
          <w:b w:val="false"/>
          <w:sz w:val="24"/>
          <w:szCs w:val="24"/>
        </w:rPr>
        <w:t>: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PhDr. Michal Charvát, CSc.</w:t>
      </w:r>
      <w:r>
        <w:rPr>
          <w:rFonts w:cs="Cambria" w:ascii="Cambria" w:hAnsi="Cambria"/>
          <w:b w:val="false"/>
          <w:sz w:val="24"/>
          <w:szCs w:val="24"/>
        </w:rPr>
        <w:t xml:space="preserve"> – předseda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SpS MU Brno)</w:t>
      </w:r>
    </w:p>
    <w:p>
      <w:pPr>
        <w:pStyle w:val="Heading2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c. PaedDr. Marie Blahutková, Ph.D.</w:t>
      </w:r>
    </w:p>
    <w:p>
      <w:pPr>
        <w:pStyle w:val="Heading2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SpS MU Brno)</w:t>
      </w:r>
    </w:p>
    <w:p>
      <w:pPr>
        <w:pStyle w:val="Heading2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c. PhDr. František Dvořák, CSc.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Fakulta tělesné výchovy a sportu Univerzity Karlovy v Praze)</w:t>
      </w:r>
    </w:p>
    <w:p>
      <w:pPr>
        <w:pStyle w:val="Heading2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of. PhDr. Rudolf Horváth, Ph.D.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Prešovská univerzita v Prešově)</w:t>
      </w:r>
    </w:p>
    <w:p>
      <w:pPr>
        <w:pStyle w:val="Heading2"/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doc. PhDr. Zdeněk Vojtíšek, CSc.</w:t>
      </w:r>
      <w:r>
        <w:rPr>
          <w:rFonts w:cs="Cambria" w:ascii="Cambria" w:hAnsi="Cambria"/>
          <w:b w:val="false"/>
          <w:sz w:val="24"/>
          <w:szCs w:val="24"/>
        </w:rPr>
        <w:tab/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(člen Českého svazu biatlonu)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VR jednomyslně schválila navržené členy habilitační komise.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>PhDr. Bc. Zdenko Reguli, Ph.D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vedoucí katedry gymnastiky a úpolů, FSpS MU Brno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>Návrh komise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i/>
        </w:rPr>
        <w:t>prof. MUDr. Vladimír Smrčka, CSc.</w:t>
      </w:r>
      <w:r>
        <w:rPr/>
        <w:t xml:space="preserve"> – předseda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FSpS MU Brno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doc. PhDr. Jozef Baláž, CSc.</w:t>
      </w:r>
    </w:p>
    <w:p>
      <w:pPr>
        <w:pStyle w:val="Odstavecseseznamem"/>
        <w:spacing w:before="0" w:after="0"/>
        <w:ind w:left="0" w:hanging="0"/>
        <w:contextualSpacing/>
        <w:rPr>
          <w:i/>
          <w:i/>
        </w:rPr>
      </w:pPr>
      <w:r>
        <w:rPr/>
        <w:t>(FSpS MU Brno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prof. PaedDr. Pavol Bartík, Ph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</w:t>
      </w:r>
      <w:r>
        <w:rPr>
          <w:rFonts w:cs="Tahoma"/>
          <w:spacing w:val="-6"/>
        </w:rPr>
        <w:t xml:space="preserve">Katedra telesnej výchovy a športu, </w:t>
      </w:r>
      <w:r>
        <w:rPr/>
        <w:t>Fakulta humanitných vied Univerzity Mateja Bela v Banskej Bystrici)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  <w:i/>
          <w:i/>
        </w:rPr>
      </w:pPr>
      <w:r>
        <w:rPr>
          <w:b/>
          <w:i/>
        </w:rPr>
        <w:t>doc. PhDr. Miroslav Ďurech, CSc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(FTVŠ UK Bratislava)</w:t>
      </w:r>
      <w:r>
        <w:br w:type="page"/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doc. PhDr. Miroslav Ondráček, CSc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/>
        <w:t>(Předseda komise bojových umění České asociace univerzitního sportu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VR jednomyslně schválila navržené členy habilitační komise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  <w:t>Mgr. Martin Zvonař, Ph.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</w:rPr>
        <w:t>vedoucí katedry kineziologie, proděkan pro vědu a výzkum FSpS MU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  <w:u w:val="single"/>
        </w:rPr>
        <w:t>Návrh komise: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i/>
        </w:rPr>
        <w:t>prof. PhDr. Vladimír Hellebrandt, PhD.</w:t>
      </w:r>
      <w:r>
        <w:rPr/>
        <w:t xml:space="preserve"> – předseda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FSpS MU Brno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doc. PhDr. Josef Pavlík, CSc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i/>
          <w:i/>
          <w:u w:val="single"/>
        </w:rPr>
      </w:pPr>
      <w:r>
        <w:rPr/>
        <w:t>(FSpS MU Brno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/>
          <w:b/>
          <w:i/>
        </w:rPr>
        <w:t xml:space="preserve">prof. PhDr. </w:t>
      </w:r>
      <w:r>
        <w:rPr>
          <w:rFonts w:cs="Arial"/>
          <w:b/>
          <w:bCs/>
          <w:i/>
        </w:rPr>
        <w:t xml:space="preserve">Julius Kasa, </w:t>
      </w:r>
      <w:r>
        <w:rPr>
          <w:rFonts w:cs="Arial"/>
          <w:b/>
          <w:i/>
        </w:rPr>
        <w:t>CSc.</w:t>
      </w:r>
      <w:r>
        <w:rPr>
          <w:rFonts w:eastAsia="Times New Roman"/>
          <w:b/>
          <w:i/>
          <w:lang w:eastAsia="cs-CZ"/>
        </w:rPr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FTVŠ UK Bratislava)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prof. PhDr. Michal Belej, CSc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(Fakulta športu Prešovskej univerzity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i/>
        </w:rPr>
        <w:t>doc. PhDr. Vladimír Korček, PhD.</w:t>
      </w:r>
    </w:p>
    <w:p>
      <w:pPr>
        <w:pStyle w:val="Odstavecseseznamem"/>
        <w:spacing w:before="0" w:after="0"/>
        <w:ind w:left="0" w:hanging="0"/>
        <w:contextualSpacing/>
        <w:rPr>
          <w:rFonts w:eastAsia="Times New Roman"/>
        </w:rPr>
      </w:pPr>
      <w:r>
        <w:rPr/>
        <w:t>(Strojnická fakulta STU Bratislava, Ústav prírodných, humanitných a spoločenských vied, Oddelenie telesnej výchovy a športu)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rPr>
          <w:b/>
          <w:b/>
        </w:rPr>
      </w:pPr>
      <w:r>
        <w:rPr/>
        <w:t>VR většinou hlasů schválila navržené členy habilitační komis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4)</w:t>
        <w:tab/>
      </w:r>
      <w:r>
        <w:rPr>
          <w:rFonts w:cs="Arial"/>
          <w:b/>
        </w:rPr>
        <w:t>Návrh na schválení odborníků pro rigorózní řízení a SZ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edseda VR předložil návrh na schválení garanta pro rigorózní řízení:</w:t>
      </w:r>
    </w:p>
    <w:p>
      <w:pPr>
        <w:pStyle w:val="Odstavecseseznamem"/>
        <w:spacing w:before="0" w:after="0"/>
        <w:ind w:left="0" w:hanging="0"/>
        <w:contextualSpacing/>
        <w:rPr>
          <w:bCs/>
          <w:iCs/>
        </w:rPr>
      </w:pPr>
      <w:r>
        <w:rPr/>
        <w:t>Studijní program:</w:t>
        <w:tab/>
      </w:r>
      <w:r>
        <w:rPr>
          <w:bCs/>
          <w:i/>
          <w:iCs/>
        </w:rPr>
        <w:t>Tělesná výchova a sport</w:t>
      </w:r>
    </w:p>
    <w:p>
      <w:pPr>
        <w:pStyle w:val="Odstavecseseznamem"/>
        <w:spacing w:before="0" w:after="0"/>
        <w:ind w:left="0" w:hanging="0"/>
        <w:contextualSpacing/>
        <w:rPr>
          <w:bCs/>
        </w:rPr>
      </w:pPr>
      <w:r>
        <w:rPr>
          <w:bCs/>
          <w:iCs/>
        </w:rPr>
        <w:t>Studijní obor:</w:t>
        <w:tab/>
        <w:tab/>
      </w:r>
      <w:r>
        <w:rPr>
          <w:bCs/>
          <w:i/>
        </w:rPr>
        <w:t>Aplikovaná sportovní edukace bezpečnostních složek</w:t>
      </w:r>
    </w:p>
    <w:p>
      <w:pPr>
        <w:pStyle w:val="Odstavecseseznamem"/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bCs/>
        </w:rPr>
        <w:t>Návrh garanta:</w:t>
        <w:tab/>
      </w:r>
      <w:r>
        <w:rPr>
          <w:rFonts w:cs="Arial"/>
          <w:b/>
        </w:rPr>
        <w:t>PhDr. Bc. Zdenko Reguli, Ph.D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</w:rPr>
        <w:t>vedoucí katedry gymnastiky a úpol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ém garantovi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rPr>
          <w:b/>
          <w:b/>
        </w:rPr>
      </w:pPr>
      <w:r>
        <w:rPr/>
        <w:t>VR většinou hlasů schválila navrženého garanta rigorózního řízení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>Vzhledem k rozšíření nabídky specializací o jachting byl dále navržen odborník pro SZZ bakalářského studijního programu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/>
        <w:t>Studijní program:</w:t>
        <w:tab/>
      </w:r>
      <w:r>
        <w:rPr>
          <w:bCs/>
          <w:i/>
          <w:iCs/>
        </w:rPr>
        <w:t>Tělesná výchova a sport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Cs/>
          <w:iCs/>
        </w:rPr>
        <w:t>Studijní obor:</w:t>
        <w:tab/>
      </w:r>
      <w:r>
        <w:rPr>
          <w:bCs/>
          <w:i/>
          <w:iCs/>
        </w:rPr>
        <w:t>Tělesná výchova a sport</w:t>
      </w:r>
      <w:r>
        <w:rPr>
          <w:b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tudijní směr:</w:t>
        <w:tab/>
      </w:r>
      <w:r>
        <w:rPr>
          <w:i/>
        </w:rPr>
        <w:t xml:space="preserve">Trenérství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/>
        <w:t>Specializace:</w:t>
        <w:tab/>
      </w:r>
      <w:r>
        <w:rPr>
          <w:b/>
          <w:i/>
        </w:rPr>
        <w:t>Jachting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Cs/>
        </w:rPr>
        <w:t>Návrh zkoušejícího:</w:t>
        <w:tab/>
      </w:r>
      <w:r>
        <w:rPr>
          <w:b/>
        </w:rPr>
        <w:t>RNDr. Vladimír Psalman, PhD.</w:t>
      </w:r>
    </w:p>
    <w:p>
      <w:pPr>
        <w:pStyle w:val="Normal"/>
        <w:spacing w:before="0" w:after="0"/>
        <w:rPr/>
      </w:pPr>
      <w:r>
        <w:rPr/>
        <w:tab/>
        <w:tab/>
        <w:tab/>
        <w:t>FTVŠ UK Bratisla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/>
        </w:rPr>
        <w:t>Veřejné hlasování o navrženém odborníkovi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1 členů VR</w:t>
        <w:tab/>
        <w:t>z toho</w:t>
        <w:tab/>
        <w:t>pro návr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VR jednomyslně schválila navrženého odborníka pro SZZ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</w:rPr>
        <w:t>ad5)</w:t>
        <w:tab/>
        <w:t>Projednání dlouhodobého záměru FSpS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Členové VR obdrželi v předstihu emailem návrh Dlouhodobého záměru FSpS pro roky 2011-2015. V diskusi byly projednány některé body DZ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6)</w:t>
        <w:tab/>
        <w:t>Různé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u w:val="single"/>
        </w:rPr>
      </w:pPr>
      <w:r>
        <w:rPr>
          <w:u w:val="single"/>
        </w:rPr>
        <w:t>Profesorské řízení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</w:rPr>
        <w:t>Rozhodnutím MŠMT ze dne 28. 2. 2011 byla FSpS udělena akreditace řízení ke jmenování profesorem v oboru Kinantropologie s platností do 20. října 2015.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u w:val="single"/>
        </w:rPr>
      </w:pPr>
      <w:r>
        <w:rPr>
          <w:u w:val="single"/>
        </w:rPr>
        <w:t>Konference Sport a kvalita života 2011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 xml:space="preserve">V termínu 10. - 11. 11. 2011 se v Kongresovém centru (areál BVV Brno) uskuteční 8. ročník mezinárodní vědecké konference </w:t>
      </w:r>
      <w:r>
        <w:rPr>
          <w:b/>
          <w:bCs/>
          <w:smallCaps/>
          <w:lang w:eastAsia="cs-CZ"/>
        </w:rPr>
        <w:t>sport a kvalita života 2011</w:t>
      </w:r>
      <w:r>
        <w:rPr>
          <w:bCs/>
          <w:smallCaps/>
          <w:lang w:eastAsia="cs-CZ"/>
        </w:rPr>
        <w:t xml:space="preserve">.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bCs/>
          <w:lang w:eastAsia="cs-CZ"/>
        </w:rPr>
        <w:t>Konference je pořádána</w:t>
      </w:r>
      <w:r>
        <w:rPr/>
        <w:t xml:space="preserve"> pod záštitou rektora Masarykovy univerzity, hejtmana Jihomoravského kraje a České kinantropologické společnosti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 xml:space="preserve">Jednacím jazykem konference je angličtina, přihlášky se podávají elektronicky na webových stránkách konference </w:t>
      </w:r>
      <w:hyperlink r:id="rId2">
        <w:r>
          <w:rPr>
            <w:rStyle w:val="InternetLink"/>
          </w:rPr>
          <w:t>http://www.fsps.muni.cz/conference2011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>
          <w:bCs/>
        </w:rPr>
      </w:pPr>
      <w:r>
        <w:rPr/>
        <w:t>Prof. Charvát informoval o aktuálním rozhodnutí, kterým bylo odloženo konání sekce „</w:t>
      </w:r>
      <w:r>
        <w:rPr>
          <w:rFonts w:cs="Arial"/>
        </w:rPr>
        <w:t>100 let českého vysokoškolského sportu“ na příští rok.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u w:val="single"/>
        </w:rPr>
      </w:pPr>
      <w:r>
        <w:rPr>
          <w:u w:val="single"/>
        </w:rPr>
        <w:t>150 let od narození spolutvůrce novodobých olympijských her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Doc. Dvořák připomněl, že letos uběhlo 150 let od narození spolutvůrce novodobých olympijských her Jiřího Stanislava Gutha-Jarkovského. Na Pražském hradě se konalo sympozium, které jednoho z „otců zakladatelů“ moderního olympijského hnutí připomnělo. K tomuto výročí byla vydána monografie.</w:t>
      </w:r>
    </w:p>
    <w:p>
      <w:pPr>
        <w:pStyle w:val="Odstavecseseznamem"/>
        <w:numPr>
          <w:ilvl w:val="0"/>
          <w:numId w:val="6"/>
        </w:numPr>
        <w:spacing w:before="0" w:after="0"/>
        <w:ind w:left="284" w:hanging="284"/>
        <w:contextualSpacing/>
        <w:rPr>
          <w:u w:val="single"/>
        </w:rPr>
      </w:pPr>
      <w:r>
        <w:rPr>
          <w:u w:val="single"/>
        </w:rPr>
        <w:t>Významná jubilea</w:t>
      </w:r>
    </w:p>
    <w:p>
      <w:pPr>
        <w:pStyle w:val="Odstavecseseznamem"/>
        <w:spacing w:before="0" w:after="0"/>
        <w:ind w:left="284" w:hanging="0"/>
        <w:contextualSpacing/>
        <w:rPr/>
      </w:pPr>
      <w:r>
        <w:rPr/>
        <w:t>Byla připomenuta významná jubilea bývalých členů VR a kolegů z partnerských VŠ. Členové VR podali návrh, aby byla připomenuta v rámci připravované konferen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zhledem k zvýšenému počtu zahájených habilitačních řízení bylo další jednání VR navrženo ve dvou termínech: </w:t>
      </w:r>
      <w:r>
        <w:rPr>
          <w:b/>
        </w:rPr>
        <w:t xml:space="preserve">5. 10. 2011 </w:t>
      </w:r>
      <w:r>
        <w:rPr/>
        <w:t>a</w:t>
      </w:r>
      <w:r>
        <w:rPr>
          <w:b/>
        </w:rPr>
        <w:t xml:space="preserve"> 19. 10. 2011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 Brně dne 18. 4.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lang w:eastAsia="cs-CZ"/>
        </w:rPr>
        <w:tab/>
        <w:tab/>
        <w:tab/>
        <w:tab/>
        <w:tab/>
        <w:tab/>
        <w:tab/>
        <w:tab/>
        <w:tab/>
        <w:t>doc. Mgr. Jiří Nykodým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conference201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5:00Z</dcterms:created>
  <dc:creator>Ivos</dc:creator>
  <dc:description/>
  <cp:keywords/>
  <dc:language>en-US</dc:language>
  <cp:lastModifiedBy>Špillingová</cp:lastModifiedBy>
  <cp:lastPrinted>2010-10-26T13:34:00Z</cp:lastPrinted>
  <dcterms:modified xsi:type="dcterms:W3CDTF">2011-04-20T13:38:00Z</dcterms:modified>
  <cp:revision>8</cp:revision>
  <dc:subject/>
  <dc:title/>
</cp:coreProperties>
</file>