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ápis z jednání Vědecké rady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kulty Sportovních studií MU</w:t>
      </w:r>
    </w:p>
    <w:p>
      <w:pPr>
        <w:pStyle w:val="TextBody"/>
        <w:jc w:val="left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Cs w:val="24"/>
        </w:rPr>
      </w:pPr>
      <w:r>
        <w:rPr>
          <w:rFonts w:cs="Cambria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Datum a místo konání:</w:t>
      </w:r>
      <w:r>
        <w:rPr/>
        <w:tab/>
        <w:t>24. 10. 2012</w:t>
        <w:tab/>
        <w:t>FSpS MU, Kamenice 5, Br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arie Blahutková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Derflerová-Brázdová, DrSc.</w:t>
        <w:tab/>
        <w:t xml:space="preserve">LF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Vladimír Hellebrandt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Michal Charvá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Renata Klár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Jitka Kopřiv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Vladislav Mužík, CSc.</w:t>
        <w:tab/>
        <w:tab/>
        <w:t>Ped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n Novotný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Josef Pavlík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Aleš Seko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rmila Siegelová, DrSc.</w:t>
        <w:tab/>
        <w:tab/>
        <w:t>L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Vladimír Smrčka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sta Vilím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Martin Zvonař, Ph.D.</w:t>
        <w:tab/>
        <w:tab/>
        <w:t xml:space="preserve">FSpS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</w:t>
        <w:tab/>
        <w:tab/>
        <w:t>UP PdF Prešov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Hana Válková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Ludmila Zapletalová, Ph.D.</w:t>
        <w:tab/>
        <w:tab/>
        <w:t>FTVŠ UK Bratislav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luveni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hDr. Walter Bartoš, Ph.D.</w:t>
        <w:tab/>
        <w:tab/>
        <w:t>Parlament ČR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iroslav Holienka, Ph.D.</w:t>
        <w:tab/>
        <w:tab/>
        <w:t>FTVŠ UK Bratislav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dimír Süss, Ph.D.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ab/>
      </w:r>
      <w:r>
        <w:rPr/>
        <w:t>děkan FSpS MU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caps w:val="false"/>
          <w:smallCaps w:val="false"/>
          <w:szCs w:val="24"/>
        </w:rPr>
        <w:t>Zapsal:</w:t>
      </w:r>
    </w:p>
    <w:p>
      <w:pPr>
        <w:pStyle w:val="Normal"/>
        <w:spacing w:before="0" w:after="0"/>
        <w:rPr/>
      </w:pPr>
      <w:r>
        <w:rPr/>
        <w:t>Mgr. Eva Špillingová</w:t>
        <w:tab/>
        <w:tab/>
        <w:tab/>
        <w:tab/>
        <w:tab/>
        <w:t>Odd. pro vědu a výzk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Habilitační řízení PhDr. Piotra Oleśniewicze, Ph.D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Habilitační řízení PaedDr. Petera Kršky, PhD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vrh na schválení nových členů Oborové rady Kinantropologi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Arial"/>
          <w:bCs/>
          <w:lang w:eastAsia="cs-CZ"/>
        </w:rPr>
        <w:t>Návrh na schválení odborníků pro DSP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vrh dopisu pro Grantovou agenturu ČR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Různé</w:t>
      </w:r>
    </w:p>
    <w:p>
      <w:pPr>
        <w:pStyle w:val="Normal"/>
        <w:spacing w:before="0" w:after="0"/>
        <w:ind w:left="720" w:hanging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ůběh jednání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spacing w:before="0" w:after="0"/>
        <w:rPr/>
      </w:pPr>
      <w:r>
        <w:rPr/>
        <w:t>Předseda VR stanovil dva skrutátory pro celé jednání vědecké rady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rFonts w:eastAsia="Times New Roman"/>
          <w:color w:val="000000"/>
          <w:lang w:eastAsia="cs-CZ"/>
        </w:rPr>
        <w:t>doc. PhDr. Viléma Novotná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rFonts w:eastAsia="Times New Roman"/>
          <w:color w:val="000000"/>
          <w:lang w:eastAsia="cs-CZ"/>
        </w:rPr>
        <w:t>doc. PaedDr. Vladislav Mužík, CSc.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d1)</w:t>
        <w:tab/>
        <w:t>Habilitační řízení PhDr. Piotra Oleśniewicze, Ph.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VR představil uchazeče, členy habilitační komise a předal slovo předsedovi komise</w:t>
      </w:r>
      <w:r>
        <w:rPr/>
        <w:t xml:space="preserve"> </w:t>
      </w:r>
      <w:r>
        <w:rPr>
          <w:rFonts w:cs="Arial"/>
        </w:rPr>
        <w:t xml:space="preserve">prof. PhDr. Michalu Charvátovi, CSc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habilitační komise představil uchazeče, téma habilitační práce a téma přednášky pro odbornou veřejnost. Poté předal slovo členovi habilitační komise doc. PhDr. Josefu Pavlíkovi, CSc., který seznámil členy VR s hodnocením habilitační přednášk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habilitační komise seznámil VR s výsledky práce komise a s doporučením dalšího řízení před V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Následovala habilitační přednáška uchazeče na téma „</w:t>
      </w:r>
      <w:r>
        <w:rPr>
          <w:i/>
        </w:rPr>
        <w:t>Školní turistika jako forma účasti v tělesné výchově na školách</w:t>
      </w:r>
      <w:r>
        <w:rPr>
          <w:rFonts w:cs="Arial"/>
          <w:i/>
          <w:lang w:val="sk-SK"/>
        </w:rPr>
        <w:t>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seda VR představil oponenty habilitační práce:</w:t>
      </w:r>
    </w:p>
    <w:p>
      <w:pPr>
        <w:pStyle w:val="Prosttext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. PaedDr. Janka Peráčková, PhD.</w:t>
        <w:tab/>
        <w:tab/>
        <w:tab/>
        <w:t xml:space="preserve">FTVŠ UK Bratislava </w:t>
      </w:r>
    </w:p>
    <w:p>
      <w:pPr>
        <w:pStyle w:val="Prosttext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. PhDr. Hana Válková, CSc.</w:t>
        <w:tab/>
        <w:tab/>
        <w:tab/>
        <w:t>FTK UP Olomouc</w:t>
      </w:r>
    </w:p>
    <w:p>
      <w:pPr>
        <w:pStyle w:val="Prosttext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. Mgr. Martin Zvonař, Ph.D.</w:t>
        <w:tab/>
        <w:tab/>
        <w:tab/>
        <w:t>FSpS MU</w:t>
      </w:r>
    </w:p>
    <w:p>
      <w:pPr>
        <w:pStyle w:val="Prosttext"/>
        <w:ind w:left="72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/>
        <w:t xml:space="preserve">Oponenti přečetli vypracované posudky a položili uchazeči doplňující otázky. </w:t>
      </w:r>
      <w:r>
        <w:rPr>
          <w:rFonts w:eastAsia="Times New Roman"/>
          <w:color w:val="000000"/>
          <w:lang w:eastAsia="cs-CZ"/>
        </w:rPr>
        <w:t>Všechny dotazy byly dle vyjádření oponentů zodpovězeny dostatečně.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V rozpravě na téma přednášky </w:t>
      </w:r>
      <w:r>
        <w:rPr>
          <w:rFonts w:eastAsia="Times New Roman"/>
          <w:color w:val="000000"/>
          <w:lang w:eastAsia="cs-CZ"/>
        </w:rPr>
        <w:t>vystoupili následující členové VR s dotazy a připomínkami k habilitační prá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Aleš Sekot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Vladimír Hellebrandt, Ph.D.</w:t>
        <w:tab/>
        <w:tab/>
      </w:r>
    </w:p>
    <w:p>
      <w:pPr>
        <w:pStyle w:val="Normal"/>
        <w:spacing w:before="0" w:after="0"/>
        <w:rPr/>
      </w:pPr>
      <w:r>
        <w:rPr/>
        <w:t>Uchazeč zodpověděl položené dotazy a reagoval na připomínky členů VR k habilitační práci a přednášce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Následovala neveřejná rozprava VR a tajné hlasování VR </w:t>
      </w:r>
      <w:r>
        <w:rPr/>
        <w:t>o jmenování uchazeče docentem. Průběh hlasování:</w:t>
      </w:r>
    </w:p>
    <w:p>
      <w:pPr>
        <w:pStyle w:val="Normal"/>
        <w:spacing w:before="0" w:after="0"/>
        <w:rPr/>
      </w:pPr>
      <w:r>
        <w:rPr/>
        <w:t>odevzdáno</w:t>
        <w:tab/>
        <w:t xml:space="preserve"> 19 hlasů</w:t>
        <w:tab/>
        <w:tab/>
        <w:t>z toho</w:t>
        <w:tab/>
        <w:t>kladných:</w:t>
        <w:tab/>
        <w:t>14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záporných:</w:t>
        <w:tab/>
        <w:t>4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neplatných:</w:t>
        <w:tab/>
        <w:t>1</w:t>
      </w:r>
    </w:p>
    <w:p>
      <w:pPr>
        <w:pStyle w:val="Normal"/>
        <w:spacing w:before="0" w:after="0"/>
        <w:rPr/>
      </w:pPr>
      <w:r>
        <w:rPr/>
        <w:t xml:space="preserve">Návrh na jmenování uchazeče docentem byl schválen většinou hlasů členů VR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>ad2)</w:t>
        <w:tab/>
      </w:r>
      <w:r>
        <w:rPr>
          <w:rFonts w:cs="Arial"/>
          <w:b/>
        </w:rPr>
        <w:t>Habilitační řízení PaedDr. Petera Kršky, PhD.</w:t>
      </w:r>
    </w:p>
    <w:p>
      <w:pPr>
        <w:pStyle w:val="Normal"/>
        <w:spacing w:before="0" w:after="0"/>
        <w:rPr/>
      </w:pPr>
      <w:r>
        <w:rPr>
          <w:rFonts w:cs="Arial"/>
        </w:rPr>
        <w:t>Předseda VR představil uchazeče, členy habilitační komise a oponenty habilitační práce a předal slovo předsedovi komise</w:t>
      </w:r>
      <w:r>
        <w:rPr/>
        <w:t xml:space="preserve"> </w:t>
      </w:r>
      <w:r>
        <w:rPr>
          <w:rFonts w:cs="Arial"/>
        </w:rPr>
        <w:t xml:space="preserve">prof. MUDr. Janu Novotnému, CSc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habilitační komise představil uchazeče, téma habilitační práce a téma přednášky pro odbornou veřejnost. Seznámil VR s výsledky práce komise a s doporučením dalšího řízení před V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Následovala habilitační přednáška uchazeče na téma „</w:t>
      </w:r>
      <w:r>
        <w:rPr>
          <w:i/>
        </w:rPr>
        <w:t>Vývoj modelu kinematickej štruktúry športového výkonu v skoku o žrdi žien</w:t>
      </w:r>
      <w:r>
        <w:rPr>
          <w:rFonts w:cs="Arial"/>
          <w:i/>
          <w:lang w:val="sk-SK"/>
        </w:rPr>
        <w:t>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onenti habilitační práce přečetli vypracované posudky a položili uchazeči doplňující otázky v tomto pořadí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of. RNDr. Miroslav Janura, Dr. </w:t>
        <w:tab/>
        <w:tab/>
        <w:t xml:space="preserve">FTK UP Olomouc </w:t>
      </w:r>
    </w:p>
    <w:p>
      <w:pPr>
        <w:pStyle w:val="Prosttext"/>
        <w:numPr>
          <w:ilvl w:val="0"/>
          <w:numId w:val="4"/>
        </w:numPr>
        <w:ind w:left="7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. PaedDr. Jiří Ryba, CSc.</w:t>
        <w:tab/>
        <w:tab/>
        <w:tab/>
        <w:t>PdF Univerzity Hradec Králové</w:t>
      </w:r>
    </w:p>
    <w:p>
      <w:pPr>
        <w:pStyle w:val="Prosttext"/>
        <w:numPr>
          <w:ilvl w:val="0"/>
          <w:numId w:val="4"/>
        </w:numPr>
        <w:ind w:left="780" w:hanging="360"/>
        <w:rPr/>
      </w:pPr>
      <w:r>
        <w:rPr>
          <w:rFonts w:cs="Cambria" w:ascii="Cambria" w:hAnsi="Cambria"/>
          <w:sz w:val="24"/>
          <w:szCs w:val="24"/>
        </w:rPr>
        <w:t>prof. PaedDr. Tomáš Kampmiller</w:t>
        <w:tab/>
        <w:tab/>
        <w:t xml:space="preserve">FTVŠ UK Bratislava    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Všechny dotazy byly dle vyjádření oponentů zodpovězeny dostatečně.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V rozpravě na téma přednášky </w:t>
      </w:r>
      <w:r>
        <w:rPr>
          <w:rFonts w:eastAsia="Times New Roman"/>
          <w:color w:val="000000"/>
          <w:lang w:eastAsia="cs-CZ"/>
        </w:rPr>
        <w:t>vystoupili následující členové VR a habilitační komise s dotazy a připomínkami k habilitační prá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f. MUDr. Vladimír Smrčka, CSc.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f. PhDr. František Vaverka, CSc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f. PhDr. Hana Válková, CSc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c. PaedDr. František Langer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MUDr. Zuzana Derflerová-Brázdová, DrSc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rof. PaedDr. Tomáš Kampmiller, Ph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Vladimír Hellebrandt, Ph.D.</w:t>
      </w:r>
    </w:p>
    <w:p>
      <w:pPr>
        <w:pStyle w:val="Normal"/>
        <w:spacing w:before="0" w:after="0"/>
        <w:rPr/>
      </w:pPr>
      <w:r>
        <w:rPr/>
        <w:t>Uchazeč zodpověděl položené dotazy a reagoval na připomínky členů VR k habilitační práci a přednášce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Následovala neveřejná rozprava VR a tajné hlasování VR </w:t>
      </w:r>
      <w:r>
        <w:rPr/>
        <w:t xml:space="preserve">o jmenování uchazeče docentem.  </w:t>
      </w:r>
    </w:p>
    <w:p>
      <w:pPr>
        <w:pStyle w:val="Normal"/>
        <w:spacing w:before="0" w:after="0"/>
        <w:rPr/>
      </w:pPr>
      <w:r>
        <w:rPr/>
        <w:t>Průběh hlasování:</w:t>
      </w:r>
    </w:p>
    <w:p>
      <w:pPr>
        <w:pStyle w:val="Normal"/>
        <w:spacing w:before="0" w:after="0"/>
        <w:rPr/>
      </w:pPr>
      <w:r>
        <w:rPr/>
        <w:t>odevzdáno</w:t>
        <w:tab/>
        <w:t xml:space="preserve"> 19 hlasů</w:t>
        <w:tab/>
        <w:tab/>
        <w:t>z toho</w:t>
        <w:tab/>
        <w:t>kladných:</w:t>
        <w:tab/>
        <w:t>13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záporných:</w:t>
        <w:tab/>
        <w:t>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neplatných:</w:t>
        <w:tab/>
        <w:t>3</w:t>
      </w:r>
    </w:p>
    <w:p>
      <w:pPr>
        <w:pStyle w:val="Normal"/>
        <w:spacing w:before="0" w:after="0"/>
        <w:rPr/>
      </w:pPr>
      <w:r>
        <w:rPr/>
        <w:t>Návrh na jmenování uchazeče docentem byl schválen většinou hlasů členů VR.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>ad3)</w:t>
        <w:tab/>
        <w:t>Návrh na schválení nových členů Oborové rady Kinantropologie</w:t>
      </w:r>
    </w:p>
    <w:p>
      <w:pPr>
        <w:pStyle w:val="Normal"/>
        <w:spacing w:before="0" w:after="0"/>
        <w:rPr/>
      </w:pPr>
      <w:r>
        <w:rPr/>
        <w:t xml:space="preserve">V souladu s čl. 25, odst. 2 SZŘ MU schválila Oborová rada Kinantropologie na svém jednání dne </w:t>
      </w:r>
    </w:p>
    <w:p>
      <w:pPr>
        <w:pStyle w:val="Normal"/>
        <w:spacing w:before="0" w:after="0"/>
        <w:rPr/>
      </w:pPr>
      <w:r>
        <w:rPr/>
        <w:t>4. 10. 2012 návrh na doplnění OR o níže uvedené odborníky a předkládá Vědecké radě fakulty návrh na jejich schvále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1.</w:t>
        <w:tab/>
      </w:r>
      <w:r>
        <w:rPr>
          <w:b/>
        </w:rPr>
        <w:t>doc. Mgr. Jiří Nykodým, Ph.D.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/>
        <w:t>katedra sportovních her</w:t>
      </w:r>
    </w:p>
    <w:p>
      <w:pPr>
        <w:pStyle w:val="Normal"/>
        <w:spacing w:before="0" w:after="0"/>
        <w:ind w:left="284" w:hanging="0"/>
        <w:rPr/>
      </w:pPr>
      <w:r>
        <w:rPr/>
        <w:t>garant oboru:</w:t>
        <w:tab/>
      </w:r>
      <w:r>
        <w:rPr>
          <w:i/>
        </w:rPr>
        <w:t>Tělesná výchova a sport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2.</w:t>
        <w:tab/>
      </w:r>
      <w:r>
        <w:rPr>
          <w:b/>
        </w:rPr>
        <w:t>doc. PaedDr. Jan Ondráček, Ph.D.</w:t>
      </w:r>
    </w:p>
    <w:p>
      <w:pPr>
        <w:pStyle w:val="Normal"/>
        <w:spacing w:before="0" w:after="0"/>
        <w:ind w:left="284" w:hanging="0"/>
        <w:rPr/>
      </w:pPr>
      <w:r>
        <w:rPr/>
        <w:t>katedra atletiky, plavání a sportů v přírodě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/>
        <w:t xml:space="preserve">garant oboru: </w:t>
        <w:tab/>
      </w:r>
      <w:r>
        <w:rPr>
          <w:i/>
        </w:rPr>
        <w:t>Animátor sportovních a pohybových aktivit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284"/>
        <w:rPr/>
      </w:pPr>
      <w:r>
        <w:rPr/>
        <w:t>3.</w:t>
        <w:tab/>
      </w:r>
      <w:r>
        <w:rPr>
          <w:b/>
        </w:rPr>
        <w:t>doc. PhDr. Bc. Zdenko Reguli, Ph.D.</w:t>
      </w:r>
    </w:p>
    <w:p>
      <w:pPr>
        <w:pStyle w:val="Normal"/>
        <w:spacing w:before="0" w:after="0"/>
        <w:ind w:left="284" w:hanging="0"/>
        <w:rPr/>
      </w:pPr>
      <w:r>
        <w:rPr/>
        <w:t>katedra gymnastiky a úpolů</w:t>
      </w:r>
    </w:p>
    <w:p>
      <w:pPr>
        <w:pStyle w:val="Normal"/>
        <w:spacing w:before="0" w:after="0"/>
        <w:ind w:left="284" w:hanging="0"/>
        <w:rPr/>
      </w:pPr>
      <w:r>
        <w:rPr/>
        <w:t>garant oborů:</w:t>
        <w:tab/>
      </w:r>
      <w:r>
        <w:rPr>
          <w:i/>
        </w:rPr>
        <w:t>Speciální edukace bezpečnostních složek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  <w:tab/>
        <w:tab/>
        <w:tab/>
        <w:t>Aplikovaná sportovní edukace bezpečnostních slože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ově navržených členech Oborové rady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17 členů VR</w:t>
        <w:tab/>
        <w:t>z toho</w:t>
        <w:tab/>
        <w:t>pro návrh:</w:t>
        <w:tab/>
        <w:t>17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VR jednomyslně schválila navržené </w:t>
      </w:r>
      <w:r>
        <w:rPr>
          <w:rFonts w:cs="Arial"/>
        </w:rPr>
        <w:t>členy Oborové rady</w:t>
      </w:r>
      <w:r>
        <w:rPr/>
        <w:t>.</w:t>
      </w:r>
    </w:p>
    <w:p>
      <w:pPr>
        <w:pStyle w:val="Odstavecseseznamem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4)</w:t>
        <w:tab/>
        <w:t>Návrh na schválení odborníků pro DSP</w:t>
      </w:r>
    </w:p>
    <w:p>
      <w:pPr>
        <w:pStyle w:val="Normal"/>
        <w:spacing w:before="0" w:after="0"/>
        <w:rPr/>
      </w:pPr>
      <w:r>
        <w:rPr/>
        <w:t>V souladu s čl. 26, odst. 1 SZŘ MU předkládá Oborová rada Kinantropologie návrh na jmenování školitelem tohoto odborník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c. Ing. Jaroslav Rektořík, CSc</w:t>
      </w:r>
      <w:r>
        <w:rPr/>
        <w:t>.</w:t>
      </w:r>
    </w:p>
    <w:p>
      <w:pPr>
        <w:pStyle w:val="Normal"/>
        <w:spacing w:before="0" w:after="0"/>
        <w:rPr/>
      </w:pPr>
      <w:r>
        <w:rPr/>
        <w:t>pracoviště:</w:t>
        <w:tab/>
        <w:t>katedra společenských věd ve sportu FSpS MU</w:t>
      </w:r>
    </w:p>
    <w:p>
      <w:pPr>
        <w:pStyle w:val="Normal"/>
        <w:spacing w:before="0" w:after="0"/>
        <w:ind w:left="720" w:firstLine="720"/>
        <w:rPr/>
      </w:pPr>
      <w:r>
        <w:rPr/>
        <w:t>katedra podnikového hospodářství ESF M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ktorand:</w:t>
        <w:tab/>
        <w:t>Mgr. Oldřich Racek</w:t>
      </w:r>
    </w:p>
    <w:p>
      <w:pPr>
        <w:pStyle w:val="Normal"/>
        <w:spacing w:before="0" w:after="0"/>
        <w:rPr/>
      </w:pPr>
      <w:r>
        <w:rPr/>
        <w:t>téma práce:</w:t>
        <w:tab/>
      </w:r>
      <w:r>
        <w:rPr>
          <w:i/>
        </w:rPr>
        <w:t>Výzkum vývoje závislosti vnějšího prostředí v nejvyšší fotbalové soutěži v ČR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ově navrženém školiteli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17 členů VR</w:t>
        <w:tab/>
        <w:t>z toho</w:t>
        <w:tab/>
        <w:t>pro návrh:</w:t>
        <w:tab/>
        <w:t>17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VR jednomyslně schválila navrženého školitele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ad5)</w:t>
        <w:tab/>
        <w:t>Návrh dopisu pro Grantovou agenturu ČR</w:t>
      </w:r>
    </w:p>
    <w:p>
      <w:pPr>
        <w:pStyle w:val="Normal"/>
        <w:spacing w:before="0" w:after="0"/>
        <w:rPr/>
      </w:pPr>
      <w:r>
        <w:rPr/>
        <w:t>Proděkan pro vědu a výzkum představil návrh dopisu pro GA ČR, který dostali členové VR v předstihu.</w:t>
      </w:r>
    </w:p>
    <w:p>
      <w:pPr>
        <w:pStyle w:val="Normal"/>
        <w:spacing w:before="0" w:after="0"/>
        <w:rPr/>
      </w:pPr>
      <w:r>
        <w:rPr/>
        <w:t xml:space="preserve">Po diskusi členů VR následovalo veřejné hlasování ohledně podpory a odeslání navrženého textu. </w:t>
      </w:r>
      <w:r>
        <w:rPr>
          <w:rFonts w:cs="Arial"/>
        </w:rPr>
        <w:t>Průběh hlasování:</w:t>
      </w:r>
    </w:p>
    <w:p>
      <w:pPr>
        <w:pStyle w:val="Normal"/>
        <w:spacing w:before="0" w:after="0"/>
        <w:rPr/>
      </w:pPr>
      <w:r>
        <w:rPr/>
        <w:t>přítomno:</w:t>
        <w:tab/>
        <w:t>17 členů VR</w:t>
        <w:tab/>
        <w:t>z toho</w:t>
        <w:tab/>
        <w:t>pro návrh:</w:t>
        <w:tab/>
        <w:t>17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/>
      </w:pPr>
      <w:r>
        <w:rPr/>
        <w:t>VR jednomyslně podpořila navrhované znění dopis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6)</w:t>
        <w:tab/>
        <w:t>Různé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ávrh na schválení odborníků pro bakalářský a navazující magisterský studijní progra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 souladu s §53, odst. 2 zákona č. 111/1998 Sb. (Zákon o vysokých školách) a ustanovením čl. 9, odst. 1 SZŘ MU budou katedry předkládat návrhy na schválení odborníků pro: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zkoušení u SZZ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vedení závěrečných prací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externí přednášející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znamy odborníků se finalizují, VR budou zaslány emailem k elektronickému hlasování.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ponentské posudky habilitační prá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ředseda VR navrhl členům VR zasílání posudků habilitační práce, jejíž obhajoba probíhá před VR, dostávat s předstihem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ůběh hlasování:</w:t>
      </w:r>
    </w:p>
    <w:p>
      <w:pPr>
        <w:pStyle w:val="Normal"/>
        <w:spacing w:before="0" w:after="0"/>
        <w:rPr/>
      </w:pPr>
      <w:r>
        <w:rPr/>
        <w:t>přítomno:</w:t>
        <w:tab/>
        <w:t>17 členů VR</w:t>
        <w:tab/>
        <w:t>z toho</w:t>
        <w:tab/>
        <w:t>pro návrh:</w:t>
        <w:tab/>
        <w:t>17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R jednomyslně schválila tento návrh, posudky budou zasílány společně s pozvánkou v elektronické podobě.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V Brně dne 24. 10. 2012</w:t>
      </w:r>
    </w:p>
    <w:p>
      <w:pPr>
        <w:pStyle w:val="Normal"/>
        <w:spacing w:before="0" w:after="0"/>
        <w:ind w:left="5760" w:firstLine="72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ind w:left="5760" w:firstLine="720"/>
        <w:jc w:val="center"/>
        <w:rPr/>
      </w:pPr>
      <w:r>
        <w:rPr>
          <w:rFonts w:eastAsia="Times New Roman"/>
          <w:color w:val="000000"/>
          <w:lang w:eastAsia="cs-CZ"/>
        </w:rPr>
        <w:t>doc. Mgr. Jiří Nykodým, Ph.D.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>děkan FSpS M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9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" w:hAnsi="Calibri" w:eastAsia="Times New Roman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4:00Z</dcterms:created>
  <dc:creator>Ivos</dc:creator>
  <dc:description/>
  <cp:keywords/>
  <dc:language>en-US</dc:language>
  <cp:lastModifiedBy>Spillingova</cp:lastModifiedBy>
  <cp:lastPrinted>2010-10-26T13:34:00Z</cp:lastPrinted>
  <dcterms:modified xsi:type="dcterms:W3CDTF">2012-11-05T15:29:00Z</dcterms:modified>
  <cp:revision>5</cp:revision>
  <dc:subject/>
  <dc:title/>
</cp:coreProperties>
</file>