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ápis z jednání Vědecké rady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kulty Sportovních studií MU</w:t>
      </w:r>
    </w:p>
    <w:p>
      <w:pPr>
        <w:pStyle w:val="TextBody"/>
        <w:jc w:val="left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Cs w:val="24"/>
        </w:rPr>
      </w:pPr>
      <w:r>
        <w:rPr>
          <w:rFonts w:cs="Cambria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</w:rPr>
        <w:t>Datum a místo konání:</w:t>
      </w:r>
      <w:r>
        <w:rPr/>
        <w:tab/>
        <w:t>20. 2. 2013</w:t>
        <w:tab/>
        <w:t>FSpS MU, Kamenice 5, Br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arie Blahutková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Derflerová Brázdová, DrSc.</w:t>
        <w:tab/>
        <w:t xml:space="preserve">LF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Vladimír Hellebrandt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Renata Klár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Jitka Kopřiv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Vladislav Mužík, CSc.</w:t>
        <w:tab/>
        <w:tab/>
        <w:t>Ped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n Novotný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Josef Pavlík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Aleš Seko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rmila Siegelová, DrSc.</w:t>
        <w:tab/>
        <w:tab/>
        <w:t>L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Vladimír Smrčka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sta Vilím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Martin Zvonař, Ph.D.</w:t>
        <w:tab/>
        <w:tab/>
        <w:t xml:space="preserve">FSpS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hDr. Walter Bartoš, Ph.D.</w:t>
        <w:tab/>
        <w:tab/>
        <w:t>Parlament ČR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aedDr. Miroslav Holienka, Ph.D.</w:t>
        <w:tab/>
        <w:tab/>
        <w:t>FTVŠ UK Bratislav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Hana Válková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Ludmila Zapletalová, Ph.D.</w:t>
        <w:tab/>
        <w:tab/>
        <w:t>FTVŠ UK Bratislav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luveni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Michal Charvá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Rudolf Horváth, PhD.</w:t>
        <w:tab/>
        <w:tab/>
        <w:t>UP PdF Prešov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dimír Süss, Ph.D.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ab/>
      </w:r>
      <w:r>
        <w:rPr/>
        <w:t>děkan FSpS MU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caps w:val="false"/>
          <w:smallCaps w:val="false"/>
          <w:szCs w:val="24"/>
        </w:rPr>
        <w:t>Zapsal:</w:t>
      </w:r>
    </w:p>
    <w:p>
      <w:pPr>
        <w:pStyle w:val="Normal"/>
        <w:spacing w:before="0" w:after="0"/>
        <w:rPr/>
      </w:pPr>
      <w:r>
        <w:rPr/>
        <w:t>Mgr. Eva Špillingová</w:t>
        <w:tab/>
        <w:tab/>
        <w:tab/>
        <w:tab/>
        <w:tab/>
        <w:t>oddělení vědy a výzkum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Habilitační řízení PaedDr. Jaromíra Votíka, CSc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Zahájení habilitačního řízení Mgr. Jany Juříkové, Ph.D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Arial"/>
          <w:bCs/>
          <w:lang w:eastAsia="cs-CZ"/>
        </w:rPr>
        <w:t>Návrh na schválení externích přednášejících a odborníků pro SZZ v bakalářských a navazujících magisterských studijních programech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Žádost o reakreditaci jednooborového bakalářského studijního oboru Fyzioterapie </w:t>
      </w:r>
    </w:p>
    <w:p>
      <w:pPr>
        <w:pStyle w:val="Normal"/>
        <w:spacing w:before="0" w:after="0"/>
        <w:ind w:left="720" w:hanging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(studijní program Specializace ve zdravotnictví)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Různé </w:t>
      </w:r>
    </w:p>
    <w:p>
      <w:pPr>
        <w:pStyle w:val="Normal"/>
        <w:spacing w:before="0" w:after="0"/>
        <w:ind w:left="720" w:hanging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before="0" w:after="0"/>
        <w:ind w:left="720" w:hanging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ůběh jednání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spacing w:before="0" w:after="0"/>
        <w:rPr/>
      </w:pPr>
      <w:r>
        <w:rPr/>
        <w:t>Předseda VR představil přítomné hosty a stanovil dva skrutátory pro celé jednání vědecké rady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rFonts w:eastAsia="Times New Roman"/>
          <w:color w:val="000000"/>
          <w:lang w:eastAsia="cs-CZ"/>
        </w:rPr>
        <w:t>doc. PhDr. Viléma Novotná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rFonts w:eastAsia="Times New Roman"/>
          <w:color w:val="000000"/>
          <w:lang w:eastAsia="cs-CZ"/>
        </w:rPr>
        <w:t>doc. PaedDr. Vladislav Mužík, CSc.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d1)</w:t>
        <w:tab/>
        <w:t xml:space="preserve">Habilitační řízení </w:t>
      </w:r>
      <w:r>
        <w:rPr>
          <w:b/>
        </w:rPr>
        <w:t>PaedDr. Jaromíra Votíka, CSc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VR představil uchazeče, členy habilitační komise a předal slovo předsedovi komise</w:t>
      </w:r>
      <w:r>
        <w:rPr/>
        <w:t xml:space="preserve"> </w:t>
      </w:r>
      <w:r>
        <w:rPr>
          <w:rFonts w:eastAsia="Times New Roman"/>
          <w:color w:val="000000"/>
          <w:lang w:eastAsia="cs-CZ"/>
        </w:rPr>
        <w:t>prof. MUDr. Vladimíru Smrčkovi, CSc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habilitační komise představil uchazeče, téma habilitační práce a téma přednášky pro odbornou veřejnost. Poté představil členy hodnotící komise pro habilitační přednášku a seznámil členy VR s hodnocením přednášky. Předseda habilitační komise rovněž představil oponenty a shrnul hodnocení uvedené v posudcíc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habilitační komise seznámil VR s výsledky práce komise a s doporučením dalšího řízení před V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Následovala habilitační přednáška uchazeče na téma „</w:t>
      </w:r>
      <w:r>
        <w:rPr>
          <w:i/>
        </w:rPr>
        <w:t>Fenomény vývoje sportovní kariéry v generačním kontextu československých fotbalových reprezentantů</w:t>
      </w:r>
      <w:r>
        <w:rPr>
          <w:rFonts w:cs="Arial"/>
          <w:i/>
          <w:lang w:val="sk-SK"/>
        </w:rPr>
        <w:t>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seda VR představil oponenty habilitační práce:</w:t>
      </w:r>
    </w:p>
    <w:p>
      <w:pPr>
        <w:pStyle w:val="Prosttext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c. PhDr. Ladislav Bedřich, CSc. </w:t>
        <w:tab/>
        <w:tab/>
        <w:t>FSpS MU Brno</w:t>
      </w:r>
    </w:p>
    <w:p>
      <w:pPr>
        <w:pStyle w:val="Prosttext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24"/>
          <w:szCs w:val="24"/>
        </w:rPr>
        <w:t>prof. PaedDr. Miroslav Holienka, Ph.D.</w:t>
        <w:tab/>
        <w:tab/>
        <w:t>FTVŠ UK Bratislava</w:t>
      </w:r>
    </w:p>
    <w:p>
      <w:pPr>
        <w:pStyle w:val="Prosttext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24"/>
          <w:szCs w:val="24"/>
        </w:rPr>
        <w:t>prof. PhDr. Antonín Rychtecký, DrSc.</w:t>
        <w:tab/>
        <w:tab/>
        <w:t xml:space="preserve">FTVS UK Praha    </w:t>
      </w:r>
    </w:p>
    <w:p>
      <w:pPr>
        <w:pStyle w:val="Normal"/>
        <w:spacing w:before="0" w:after="0"/>
        <w:rPr/>
      </w:pPr>
      <w:r>
        <w:rPr/>
        <w:t xml:space="preserve">Oponenti přečetli vypracované posudky a položili uchazeči doplňující otázky. </w:t>
      </w:r>
      <w:r>
        <w:rPr>
          <w:rFonts w:eastAsia="Times New Roman"/>
          <w:color w:val="000000"/>
          <w:lang w:eastAsia="cs-CZ"/>
        </w:rPr>
        <w:t>Všechny dotazy byly dle vyjádření oponentů zodpovězeny dostatečně.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V rozpravě na téma přednášky </w:t>
      </w:r>
      <w:r>
        <w:rPr>
          <w:rFonts w:eastAsia="Times New Roman"/>
          <w:color w:val="000000"/>
          <w:lang w:eastAsia="cs-CZ"/>
        </w:rPr>
        <w:t>vystoupili následující členové VR s dotazy a připomínkami k habilitační práci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Derflerová Brázdová, DrS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Aleš Sekot, CSc.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Jiří Nykodým, Ph.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Hana Válková, CS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doc. PhDr. Josef Pavlík, CS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doc. PaedDr. Renata Klárová, CSc.</w:t>
      </w:r>
    </w:p>
    <w:p>
      <w:pPr>
        <w:pStyle w:val="Normal"/>
        <w:spacing w:before="0" w:after="0"/>
        <w:ind w:left="360" w:hanging="0"/>
        <w:rPr/>
      </w:pPr>
      <w:r>
        <w:rPr/>
        <w:t>Uchazeč zodpověděl položené dotazy a reagoval na připomínky členů VR k habilitační práci a přednášce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Následovala neveřejná rozprava VR a tajné hlasování VR </w:t>
      </w:r>
      <w:r>
        <w:rPr/>
        <w:t>o jmenování uchazeče docentem. Průběh hlasování:</w:t>
      </w:r>
    </w:p>
    <w:p>
      <w:pPr>
        <w:pStyle w:val="Normal"/>
        <w:spacing w:before="0" w:after="0"/>
        <w:rPr/>
      </w:pPr>
      <w:r>
        <w:rPr/>
        <w:t>odevzdáno</w:t>
        <w:tab/>
        <w:t xml:space="preserve"> 19 hlasů</w:t>
        <w:tab/>
        <w:tab/>
        <w:t>z toho</w:t>
        <w:tab/>
        <w:t>kladných:</w:t>
        <w:tab/>
        <w:t>19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záporných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neplatných:</w:t>
        <w:tab/>
        <w:t>0</w:t>
      </w:r>
    </w:p>
    <w:p>
      <w:pPr>
        <w:pStyle w:val="Normal"/>
        <w:spacing w:before="0" w:after="0"/>
        <w:rPr/>
      </w:pPr>
      <w:r>
        <w:rPr/>
        <w:t xml:space="preserve">Návrh na jmenování uchazeče docentem byl jednomyslně schválen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2)</w:t>
        <w:tab/>
        <w:t>Zahájení habilitačního řízení Mgr. Jany Juříkové, Ph.D.</w:t>
      </w:r>
    </w:p>
    <w:p>
      <w:pPr>
        <w:pStyle w:val="Normal"/>
        <w:spacing w:before="0" w:after="0"/>
        <w:rPr/>
      </w:pPr>
      <w:r>
        <w:rPr/>
        <w:t>Předseda VR seznámil členy VR s novou uchazečkou o habilitační řízení a s návrhem komis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Mgr. Jana Juříková, Ph.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/>
        </w:rPr>
        <w:t>odborná asistentka katedry kineziologie, FSpS MU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1440" w:hanging="1440"/>
        <w:contextualSpacing/>
        <w:rPr>
          <w:rFonts w:cs="Arial"/>
          <w:b/>
          <w:b/>
        </w:rPr>
      </w:pPr>
      <w:r>
        <w:rPr>
          <w:rFonts w:cs="Arial"/>
          <w:u w:val="single"/>
        </w:rPr>
        <w:t>Název práce</w:t>
      </w:r>
      <w:r>
        <w:rPr>
          <w:rFonts w:cs="Arial"/>
        </w:rPr>
        <w:t>:</w:t>
        <w:tab/>
      </w:r>
      <w:r>
        <w:rPr>
          <w:rFonts w:cs="Arial"/>
          <w:i/>
        </w:rPr>
        <w:t>Vliv stravovacích zvyklostí a pohybové aktivity na vznik obezity u vybraných skupin populace lišících se různou tělesnou zátěží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/>
          <w:u w:val="single"/>
        </w:rPr>
        <w:t>Návrh komise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color w:val="FF0000"/>
        </w:rPr>
      </w:pPr>
      <w:r>
        <w:rPr>
          <w:rFonts w:eastAsia="Times New Roman"/>
          <w:b/>
          <w:bCs/>
          <w:lang w:eastAsia="cs-CZ"/>
        </w:rPr>
        <w:t xml:space="preserve">prof. MUDr. Zuzana Derflerová Brázdová, DrSc. </w:t>
      </w:r>
      <w:r>
        <w:rPr>
          <w:i/>
        </w:rPr>
        <w:t xml:space="preserve">– </w:t>
      </w:r>
      <w:r>
        <w:rPr/>
        <w:t>předsedkyně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LF MU)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prof. dr. hab. inż. Lidia Wądołowska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Uniwersytet Warmińsko-Mazurski, Olsztyn, Polsko)</w:t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>doc. MUDr. Pavel Stejskal, CSc.</w:t>
      </w:r>
      <w:r>
        <w:rPr>
          <w:rFonts w:eastAsia="Cambria" w:cs="Arial" w:ascii="Cambria" w:hAnsi="Cambria"/>
          <w:sz w:val="24"/>
          <w:szCs w:val="24"/>
        </w:rPr>
        <w:tab/>
        <w:tab/>
        <w:tab/>
      </w:r>
    </w:p>
    <w:p>
      <w:pPr>
        <w:pStyle w:val="Heading3"/>
        <w:spacing w:before="0" w:after="0"/>
        <w:rPr/>
      </w:pPr>
      <w:r>
        <w:rPr>
          <w:rFonts w:cs="Cambria" w:ascii="Cambria" w:hAnsi="Cambria"/>
          <w:b w:val="false"/>
          <w:sz w:val="24"/>
          <w:szCs w:val="24"/>
        </w:rPr>
        <w:t>(FSpS MU)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doc. MUDr. Dana Müllerová, Ph.D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b/>
          <w:b/>
        </w:rPr>
      </w:pPr>
      <w:r>
        <w:rPr/>
        <w:t>(LF UK)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rof. Ing. Alžběta Jarošová, Ph.D. </w:t>
      </w:r>
    </w:p>
    <w:p>
      <w:pPr>
        <w:pStyle w:val="Normal"/>
        <w:spacing w:before="0" w:after="0"/>
        <w:rPr/>
      </w:pPr>
      <w:r>
        <w:rPr/>
        <w:t>(Mendelova univerzita v Brně)</w:t>
      </w:r>
    </w:p>
    <w:p>
      <w:pPr>
        <w:pStyle w:val="Normal"/>
        <w:spacing w:before="0" w:after="0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avržené komisi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19 členů VR</w:t>
        <w:tab/>
        <w:t>z toho</w:t>
        <w:tab/>
        <w:t>pro návrh:</w:t>
        <w:tab/>
        <w:t>19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VR jednomyslně schválila navrženou komisi.</w:t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720" w:hanging="720"/>
        <w:rPr>
          <w:rFonts w:eastAsia="Times New Roman" w:cs="Arial"/>
          <w:bCs/>
          <w:lang w:eastAsia="cs-CZ"/>
        </w:rPr>
      </w:pPr>
      <w:r>
        <w:rPr>
          <w:b/>
        </w:rPr>
        <w:t>ad3)</w:t>
        <w:tab/>
      </w:r>
      <w:r>
        <w:rPr>
          <w:rFonts w:eastAsia="Times New Roman" w:cs="Arial"/>
          <w:b/>
          <w:bCs/>
          <w:lang w:eastAsia="cs-CZ"/>
        </w:rPr>
        <w:t>Návrh na schválení externích přednášejících a odborníků pro SZZ v bakalářských a navazujících magisterských studijních programech.</w:t>
      </w:r>
    </w:p>
    <w:p>
      <w:pPr>
        <w:pStyle w:val="Normal"/>
        <w:spacing w:before="0" w:after="0"/>
        <w:rPr/>
      </w:pPr>
      <w:r>
        <w:rPr/>
        <w:t>V souladu s čl. 9, odst. 1 SZŘ MU předložil předseda VR členům VR návrhy na schválení odborníků pro SZZ a přednášejí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Veřejné hlasování o jednotlivých částech návrhu – přítomno </w:t>
      </w:r>
      <w:r>
        <w:rPr>
          <w:sz w:val="22"/>
          <w:szCs w:val="22"/>
        </w:rPr>
        <w:t>18 členů V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koušející pro SZZ v bakalářských a navazujících studijních programech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405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PŘEDMĚT SZ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PRŮBĚH HLASOVÁNÍ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Bakalářská práce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Obhajoba Bakalářské prá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 návrh:</w:t>
              <w:tab/>
              <w:t>18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o se:</w:t>
              <w:tab/>
              <w:t>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Diplomová práce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Obhajoba diplomové prá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 návrh:</w:t>
              <w:tab/>
              <w:t>15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o se:</w:t>
              <w:tab/>
              <w:t>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Pedagogika a psychologie pro učite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 návrh:</w:t>
              <w:tab/>
              <w:t>18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zdrželo se:</w:t>
              <w:tab/>
              <w:t>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Sociální aspekty tělesné výchovy a sport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 návrh:</w:t>
              <w:tab/>
              <w:t>17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zdrželo se:</w:t>
              <w:tab/>
              <w:t>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Management a marketing se zaměřením na prostředí sport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 návrh:</w:t>
              <w:tab/>
              <w:t>16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zdrželo se:</w:t>
              <w:tab/>
              <w:t>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Ekonomika organizací, finanční řízení podniku a veřejná ekonom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návrh:</w:t>
              <w:tab/>
              <w:t>18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zdrželo se:</w:t>
              <w:tab/>
              <w:t>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Cestovní ruch, management a market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 návrh:</w:t>
              <w:tab/>
              <w:t>16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zdrželo se:</w:t>
              <w:tab/>
              <w:t>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Cestovní ruch, geografie a aktivní formy cestovního ruch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návrh:</w:t>
              <w:tab/>
              <w:t>18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zdrželo se:</w:t>
              <w:tab/>
              <w:t>0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Základy ekonomie, management a market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 návrh:</w:t>
              <w:tab/>
              <w:t>17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zdrželo se:</w:t>
              <w:tab/>
              <w:t>1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Ekonomie veřejného sektor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 návrh:</w:t>
              <w:tab/>
              <w:t>17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zdrželo se:</w:t>
              <w:tab/>
              <w:t>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Společensko-vědní témata se zaměřením na management sport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 návrh:</w:t>
              <w:tab/>
              <w:t>17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zdrželo se:</w:t>
              <w:tab/>
              <w:t>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Kinezioterapie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Fyzikální terapie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Fyzioterapie v klinických oborech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Praktická zkouška z fyzioterap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návrh:</w:t>
              <w:tab/>
              <w:t>18 hlasů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návrhu:</w:t>
              <w:tab/>
              <w:t>0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zdrželo se:</w:t>
              <w:tab/>
              <w:t>0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tudenti DSP a odborníci z praxe – vedoucí bakalářských a diplomových prací</w:t>
      </w:r>
    </w:p>
    <w:p>
      <w:pPr>
        <w:pStyle w:val="Normal"/>
        <w:spacing w:before="0" w:after="0"/>
        <w:rPr/>
      </w:pPr>
      <w:r>
        <w:rPr/>
        <w:t>Vědecká rada se usnesla na pravidle, kdy při vedení magisterské práce musí být oponent nebo vedoucí práce vždy odborník minimálně s titulem Ph.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udenti DSP – vedení a oponování bakalářských prací</w:t>
      </w:r>
    </w:p>
    <w:p>
      <w:pPr>
        <w:pStyle w:val="Normal"/>
        <w:spacing w:before="0" w:after="0"/>
        <w:rPr/>
      </w:pPr>
      <w:r>
        <w:rPr/>
        <w:t>pro návrh:</w:t>
        <w:tab/>
        <w:t>18 hlasů</w:t>
      </w:r>
    </w:p>
    <w:p>
      <w:pPr>
        <w:pStyle w:val="Normal"/>
        <w:spacing w:before="0" w:after="0"/>
        <w:rPr/>
      </w:pPr>
      <w:r>
        <w:rPr/>
        <w:t>proti návrhu:</w:t>
        <w:tab/>
        <w:t>0</w:t>
      </w:r>
    </w:p>
    <w:p>
      <w:pPr>
        <w:pStyle w:val="Normal"/>
        <w:spacing w:before="0" w:after="0"/>
        <w:rPr/>
      </w:pPr>
      <w:r>
        <w:rPr/>
        <w:t>zdrželo se:</w:t>
        <w:tab/>
        <w:t>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terní odborníci – vedení bakalářských a magisterských prací</w:t>
      </w:r>
    </w:p>
    <w:p>
      <w:pPr>
        <w:pStyle w:val="Normal"/>
        <w:spacing w:before="0" w:after="0"/>
        <w:rPr/>
      </w:pPr>
      <w:r>
        <w:rPr/>
        <w:t>pro návrh:</w:t>
        <w:tab/>
        <w:t>17 hlasů</w:t>
      </w:r>
    </w:p>
    <w:p>
      <w:pPr>
        <w:pStyle w:val="Normal"/>
        <w:spacing w:before="0" w:after="0"/>
        <w:rPr/>
      </w:pPr>
      <w:r>
        <w:rPr/>
        <w:t>proti návrhu:</w:t>
        <w:tab/>
        <w:t>0</w:t>
      </w:r>
    </w:p>
    <w:p>
      <w:pPr>
        <w:pStyle w:val="Normal"/>
        <w:spacing w:before="0" w:after="0"/>
        <w:rPr/>
      </w:pPr>
      <w:r>
        <w:rPr/>
        <w:t>zdrželo se:</w:t>
        <w:tab/>
        <w:t>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řednášející – odborníci z praxe</w:t>
      </w:r>
    </w:p>
    <w:p>
      <w:pPr>
        <w:pStyle w:val="Normal"/>
        <w:spacing w:before="0" w:after="0"/>
        <w:rPr/>
      </w:pPr>
      <w:r>
        <w:rPr/>
        <w:t>pro návrh:</w:t>
        <w:tab/>
        <w:t>17 hlasů</w:t>
      </w:r>
    </w:p>
    <w:p>
      <w:pPr>
        <w:pStyle w:val="Normal"/>
        <w:spacing w:before="0" w:after="0"/>
        <w:rPr/>
      </w:pPr>
      <w:r>
        <w:rPr/>
        <w:t>proti návrhu:</w:t>
        <w:tab/>
        <w:t>0</w:t>
      </w:r>
    </w:p>
    <w:p>
      <w:pPr>
        <w:pStyle w:val="Normal"/>
        <w:spacing w:before="0" w:after="0"/>
        <w:rPr/>
      </w:pPr>
      <w:r>
        <w:rPr/>
        <w:t>zdrželo se:</w:t>
        <w:tab/>
        <w:t>1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Jednotlivé návrhy byly schváleny většinou hlasů členů VR dle výše uvedených poměrů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</w:rPr>
        <w:t>ad5)</w:t>
        <w:tab/>
        <w:t xml:space="preserve">Žádost o reakreditaci jednooborového bakalářského studijního oboru Fyzioterapie </w:t>
      </w:r>
    </w:p>
    <w:p>
      <w:pPr>
        <w:pStyle w:val="Odstavecseseznamem"/>
        <w:spacing w:before="0" w:after="0"/>
        <w:ind w:left="0" w:firstLine="720"/>
        <w:contextualSpacing/>
        <w:rPr>
          <w:b/>
          <w:b/>
        </w:rPr>
      </w:pPr>
      <w:r>
        <w:rPr>
          <w:b/>
        </w:rPr>
        <w:t>(studijní program Specializace ve zdravotnictví)</w:t>
      </w:r>
    </w:p>
    <w:p>
      <w:pPr>
        <w:pStyle w:val="Normal"/>
        <w:spacing w:before="0" w:after="0"/>
        <w:rPr/>
      </w:pPr>
      <w:r>
        <w:rPr/>
        <w:t xml:space="preserve">Členové VR obdrželi akreditační spis elektronicky před jednáním VR, po diskusi členů VR následovalo veřejné hlasování. </w:t>
      </w:r>
      <w:r>
        <w:rPr>
          <w:rFonts w:cs="Arial"/>
        </w:rPr>
        <w:t>Průběh hlasování:</w:t>
      </w:r>
    </w:p>
    <w:p>
      <w:pPr>
        <w:pStyle w:val="Normal"/>
        <w:spacing w:before="0" w:after="0"/>
        <w:rPr/>
      </w:pPr>
      <w:r>
        <w:rPr/>
        <w:t>přítomno:</w:t>
        <w:tab/>
        <w:t>18 členů VR</w:t>
        <w:tab/>
        <w:t>z toho</w:t>
        <w:tab/>
        <w:t>pro návrh:</w:t>
        <w:tab/>
        <w:t>17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</w:t>
      </w:r>
    </w:p>
    <w:p>
      <w:pPr>
        <w:pStyle w:val="Normal"/>
        <w:spacing w:before="0" w:after="0"/>
        <w:rPr/>
      </w:pPr>
      <w:r>
        <w:rPr/>
        <w:t>VR schválila navržený akreditační materi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6)</w:t>
        <w:tab/>
        <w:t>Různé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 podnět prof. Derflerové Brázdové byl podán návrh na upřesnění formulace v habilitační směrnici FSpS, která se týká publikačních kritérií, konkrétně v odborných časopisech. Po diskusi se členové VR shodli na vypracování elektronického návrhu nového znění, který předloží prostřednictvím proděkana pro vědu a výzkum oddělení vědy a výzkumu. Návrh bude elektronicky zaslán členům VR ke schválení.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V Brně dne 20. 2. 2013</w:t>
      </w:r>
    </w:p>
    <w:p>
      <w:pPr>
        <w:pStyle w:val="Normal"/>
        <w:spacing w:before="0" w:after="0"/>
        <w:ind w:left="5760" w:firstLine="72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ind w:left="5760" w:firstLine="72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ind w:left="5760" w:firstLine="720"/>
        <w:jc w:val="center"/>
        <w:rPr/>
      </w:pPr>
      <w:r>
        <w:rPr>
          <w:rFonts w:eastAsia="Times New Roman"/>
          <w:color w:val="000000"/>
          <w:lang w:eastAsia="cs-CZ"/>
        </w:rPr>
        <w:t>doc. Mgr. Jiří Nykodým, Ph.D.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>děkan FSpS M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9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" w:hAnsi="Calibri" w:eastAsia="Times New Roman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Ivos</dc:creator>
  <dc:description/>
  <cp:keywords/>
  <dc:language>en-US</dc:language>
  <cp:lastModifiedBy>Spillingova</cp:lastModifiedBy>
  <cp:lastPrinted>2010-10-26T13:34:00Z</cp:lastPrinted>
  <dcterms:modified xsi:type="dcterms:W3CDTF">2013-02-28T15:31:00Z</dcterms:modified>
  <cp:revision>7</cp:revision>
  <dc:subject/>
  <dc:title/>
</cp:coreProperties>
</file>