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3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0" w:name="_Hlk75767778"/>
      <w:bookmarkStart w:id="1" w:name="_Hlk75767778"/>
    </w:p>
    <w:p>
      <w:pPr>
        <w:pStyle w:val="Normal"/>
        <w:ind w:left="-360" w:right="23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360" w:right="23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3410</wp:posOffset>
            </wp:positionH>
            <wp:positionV relativeFrom="margin">
              <wp:posOffset>-752475</wp:posOffset>
            </wp:positionV>
            <wp:extent cx="2742565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ŘEDNÁŠKY</w:t>
      </w:r>
    </w:p>
    <w:p>
      <w:pPr>
        <w:pStyle w:val="Normal"/>
        <w:ind w:left="-360" w:right="23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flexologie nohy </w:t>
      </w:r>
    </w:p>
    <w:p>
      <w:pPr>
        <w:pStyle w:val="Normal"/>
        <w:ind w:left="-36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nesmírně účinnou formou terapeutické práce zaměřenou na chodidla našich nohou. Její princip je založen na principu ZRCADLA, tzn. že naše chodidla jsou přesným odrazem celého těla. Každou jeho nedokonalost a nerovnost, každé místo, které se na našem těle nachází v nerovnováze, chodidla zobrazí. Prací s jednotlivými reflexními zónami a ploškami vytváříme základní předpoklady k prevenci a léčbě mnoha chronických onemocnění. Zároveň můžeme odhalit oslabené orgány ještě dříve, než by mohlo dojít k jejich fyzickému onemocnění. Stlačováním a hlazením příslušných bodů lze nejen vyvažovat energetickou rovnováhu vnitřních orgánů, ale i ulevit od bolesti, nahromaděného napětí, rozproudit tok energie v těle a celkově tak navodit pocit uvolnění. Touto šetrnou a účinnou technikou tedy přispíváme k obnovení tělesné i duševní rovnováhy a přivádíme tělo k jeho přirozené harmonii. </w:t>
      </w:r>
    </w:p>
    <w:p>
      <w:pPr>
        <w:pStyle w:val="Normal"/>
        <w:ind w:left="-36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ědomý dotek - dotek ájurvédy </w:t>
      </w:r>
    </w:p>
    <w:p>
      <w:pPr>
        <w:pStyle w:val="Normal"/>
        <w:ind w:left="-36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eme se věnovat umění doteku, intuitivní masáži, sestavě na uvolnění vnitřní energie, práci na energetických drahách, uvolnění těla a nastartování léčivého procesu v těle. Ukážeme si, jak pečovat o duševní pohodu. Seznámíme se s body na uvolnění těla formou automasáže - laskavého, vědomého, pečujícího doteku. Uzavřeme malou meditací. </w:t>
      </w:r>
    </w:p>
    <w:p>
      <w:pPr>
        <w:pStyle w:val="Normal"/>
        <w:ind w:left="-36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Homeopatie, bylinky a poznání rovnováhy v těle </w:t>
      </w:r>
    </w:p>
    <w:p>
      <w:pPr>
        <w:pStyle w:val="Normal"/>
        <w:ind w:left="-360" w:right="23" w:hanging="0"/>
        <w:jc w:val="both"/>
        <w:rPr/>
      </w:pPr>
      <w:bookmarkStart w:id="2" w:name="_Hlk75767778"/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86800</wp:posOffset>
            </wp:positionV>
            <wp:extent cx="1146175" cy="11461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cs="Calibri" w:ascii="Calibri" w:hAnsi="Calibri"/>
        </w:rPr>
        <w:t>Zde se seznámíme s homeopatií jako léčebnou metodou, která se řadí mezi alternativní přírodní postupy, a vedle akupunktury je nerozšířenějším oborem v oblasti alternativní medicíny. Zakládá se na teorii, že podobné by se mělo léčit podobným. Zároveň jsou její základy položené na zkoumání pacienta a jeho symptomů jako celku a přesně tak se také přistupuje k léčbě. Jinými slovy, prioritou je celostní přístup a přijetí pacienta jako celku a ne pouhá léčba symptomů</w:t>
      </w:r>
    </w:p>
    <w:sectPr>
      <w:footerReference w:type="default" r:id="rId4"/>
      <w:type w:val="nextPage"/>
      <w:pgSz w:w="11906" w:h="16838"/>
      <w:pgMar w:left="1417" w:right="746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MASARYKOVA UNIVERZITA, FAKULTA SPORTOVNÍCH STUDIÍ </w:t>
    </w:r>
  </w:p>
  <w:p>
    <w:pPr>
      <w:pStyle w:val="Footer"/>
      <w:ind w:left="144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ENTRUM CELOŽIVOTNÍHO VZDĚLÁVÁNÍ, Univerzitní kampus Bohunice, Kamenice 5, 625 00 Brno </w:t>
    </w:r>
  </w:p>
  <w:p>
    <w:pPr>
      <w:pStyle w:val="Footer"/>
      <w:ind w:left="1440" w:hanging="0"/>
      <w:rPr/>
    </w:pPr>
    <w:r>
      <w:rPr>
        <w:rFonts w:cs="Calibri" w:ascii="Calibri" w:hAnsi="Calibri"/>
        <w:sz w:val="16"/>
        <w:szCs w:val="16"/>
      </w:rPr>
      <w:t>Tel.: +420-549 49 4316, 5147, e-mail: czv@fsps.muni.cz, web: www.fsps.muni.cz/cz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4:00Z</dcterms:created>
  <dc:creator>Tau</dc:creator>
  <dc:description/>
  <cp:keywords/>
  <dc:language>en-US</dc:language>
  <cp:lastModifiedBy>Lenka Bučková</cp:lastModifiedBy>
  <cp:lastPrinted>2019-10-17T08:47:00Z</cp:lastPrinted>
  <dcterms:modified xsi:type="dcterms:W3CDTF">2024-02-29T13:56:00Z</dcterms:modified>
  <cp:revision>7</cp:revision>
  <dc:subject/>
  <dc:title>škola dřepu</dc:title>
</cp:coreProperties>
</file>