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/>
      </w:pPr>
      <w:r>
        <w:rPr>
          <w:b/>
        </w:rPr>
        <w:t>19. 12. 2007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 Zdeněk Janík, Mgr. Milena Strachová, Doc. PhDr. Aleš Sekot, CSc., PhDr. Jan Cacek, Mgr. Martin Sebera</w:t>
      </w:r>
    </w:p>
    <w:p>
      <w:pPr>
        <w:pStyle w:val="Normal"/>
        <w:rPr/>
      </w:pPr>
      <w:r>
        <w:rPr>
          <w:i/>
        </w:rPr>
        <w:t>studentská komora</w:t>
      </w:r>
      <w:r>
        <w:rPr/>
        <w:t>: Bc. Petr Zaoral, Ing. Oldřich R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Informace o činnosti Senátu v roce 20008</w:t>
      </w:r>
    </w:p>
    <w:p>
      <w:pPr>
        <w:pStyle w:val="Normal"/>
        <w:numPr>
          <w:ilvl w:val="0"/>
          <w:numId w:val="1"/>
        </w:numPr>
        <w:rPr/>
      </w:pPr>
      <w:r>
        <w:rPr/>
        <w:t>Informace o finančních postizích za neplnění úkolů (anglické názvy předmětů v Katalogu předmě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</w:t>
      </w:r>
    </w:p>
    <w:p>
      <w:pPr>
        <w:pStyle w:val="Normal"/>
        <w:rPr/>
      </w:pPr>
      <w:r>
        <w:rPr/>
        <w:t>Předseda AS připomenul nejbližší úkoly, které čeká AS v roce 2008. Jedná se zejména o přípravu rozpočtu na rok 2008 a vyhlášení nových voleb do AS, neboť stávající funkční období končí k 31. 5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rPr/>
      </w:pPr>
      <w:r>
        <w:rPr/>
        <w:t>Děkan fakulty přistoupil k finančním postihům za opakované neplnění úkolů akademickými pracovníky, jednalo se o nezapsané anglické názvy v Katalogu předmětů v ISu. Všichni zúčastnění senátoři se k problému vyjádřili. Padaly jednak nesouhlasné názory s výškou postihu, kterým bylo oponováno opakováním urgencí: 11x v zápisu z kolegia děkana, maily všem učitelům, katedrovým rozvrhářům a vedoucím kateder. Senát nepřijal k tomuto bodu žádné stanov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sal: Martin Sebera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3:00Z</dcterms:created>
  <dc:creator>admin</dc:creator>
  <dc:description/>
  <cp:keywords/>
  <dc:language>en-US</dc:language>
  <cp:lastModifiedBy>MS</cp:lastModifiedBy>
  <cp:lastPrinted>2007-06-13T09:36:00Z</cp:lastPrinted>
  <dcterms:modified xsi:type="dcterms:W3CDTF">2008-04-01T12:53:00Z</dcterms:modified>
  <cp:revision>2</cp:revision>
  <dc:subject/>
  <dc:title>Zasedání Akademického senátu FSpS</dc:title>
</cp:coreProperties>
</file>