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4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hodě senátorů proběhlo elektronické hlasování ke dvěma bod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chválení nové disciplinární komis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ěkan fakulty (společně s novým proděkanem pro studium Dr. Bedřichem) jmenoval novou komisi ve složení: Ladislav Bedřich, Miroslav Čada, Martin Zvonař a studenti Barbara Balaščáková, Josef Maleček a Petr Zaoral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kritéria přijímacího řízení pro akademický rok 08-09.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ředseda senátu vyhlásil volby do AS FSpS a AS MU za FSpS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Harmonogram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9. 4. 2008 zveřejnění harmonogramu voleb na úřední desc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 5. 2008 termín pro odevzdání kandidátky na sekretariát děkana FSpS paní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Nejezchlebové: se jménem, u studentů ročník, studijní kombinací a textem: Souhlasím s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kandidaturou do AS FSpS (AS MU) * ve volebním období 2008-2011 a podpisem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kandidáta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eznam kandidátů bude vyvěšen od 6. 5. 2008 na úřední desc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. kolo voleb proběhne 12. 5. 2008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kolo voleb proběhne 14. 5. 2008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kolo voleb proběhne 16. 5. 2008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* volby probíhají odděleně v obou komorách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* způsob hlasování: elektronicky v ISu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oleni budou senátoři do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* AS FSpS: komora učitelská (6 senátorů), studentská (3 senátoři)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* AS MU: 3 senátoři z řad učitelů, 2 senátoři z řad studentů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Platnost voleb je při účasti 30 % oprávněných voličů v 1. a 2. kole. Ve 3. kole volby probíhají bez ohledu na účast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psal: Martin Se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1">
    <w:name w:val="nowrap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4:00Z</dcterms:created>
  <dc:creator>admin</dc:creator>
  <dc:description/>
  <cp:keywords/>
  <dc:language>en-US</dc:language>
  <cp:lastModifiedBy>admin</cp:lastModifiedBy>
  <dcterms:modified xsi:type="dcterms:W3CDTF">2008-06-24T12:09:00Z</dcterms:modified>
  <cp:revision>1</cp:revision>
  <dc:subject/>
  <dc:title>Zasedání Akademického senátu FSpS</dc:title>
</cp:coreProperties>
</file>